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н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звитию сет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еобразовательных организаций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рамках государственной программы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оронежской области «Развитие образования»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ConsPlusTitle"/>
        <w:ind w:left="284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284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от 17.12.2013 года № 1102 «Об утверждении государственной программы Воронежской области «Развитие образования», Законом Воронежской области от 19.12.2024 № 127-ОЗ «Об областном бюджете на 2025 год и на плановый период 2026 и 2027 годов», соглашением между министерством образования Воронежской области и администрацией Павловского муниципального района Воронежской области о  предоставлении  субсидии из бюджета Воронежской области бюджету Павловского муниципального района субсидии на реализацию мероприятий </w:t>
      </w:r>
      <w:r>
        <w:rPr>
          <w:bCs/>
          <w:sz w:val="26"/>
          <w:szCs w:val="26"/>
        </w:rPr>
        <w:t xml:space="preserve">по развитию сети общеобразовательных организаций в рамках государственной программы Воронежской области «Развитие образования» </w:t>
      </w:r>
      <w:r>
        <w:rPr>
          <w:sz w:val="26"/>
          <w:szCs w:val="26"/>
        </w:rPr>
        <w:t>от 15.01.2025 года № 15, администрация Павловского муниципального района Воронежской области</w:t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по развитию сети общеобразовательных организаций в рамках государственной программы Воронежской области «Развитие образования» на 2025 год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общеобразовательных организаций, в которых запланирована реализация мероприятий по развитию сети общеобразовательных организаций в рамках государственной программы Воронеж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«Развитие образования»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реализацию мероприятий по развитию сети общеобразовательных организаций в рамках государственной программы Воронежской области «Развитие образования» на 2025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1.2025 год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 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  Контроль за исполнением настоящего постановления возложить на заместителя главы администрации Павловского муниципального района  Якушеву Л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42"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 xml:space="preserve">бюджету Павловского муниципального района Воронежской  области на мероприятия по развитию сети общеобразовательных организаций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следующий механизм расходования субсидии, поступающей на мероприятия по развитию сети общеобразовательных организаций в рамках государствен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 (далее - Субсидия) на 2025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мероприятия по развитию сети общеобразовательных организаций в рамках государствен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ование средств Субсидии осуществляется по разделу 07, подразделу 02, целевая статья 01204S8810, направлению расходов 243,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ный распорядитель бюджетных средств по расходованию и целевому использованию Субсидии 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по развитию сети общеобразовательных организаций в рамках государственной программы Воронежской области «Развитие образования на 2025 год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по развитию сети общеобразовательных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е соглашением между министерством образования Воронежской области и администрацией Павловского муниципального района Воронежской области от 15.01.2025 года № 15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15.01.2025 года № 15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5. 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 xml:space="preserve">           </w:t>
        <w:tab/>
        <w:t xml:space="preserve">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5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муниципальных казенных общеобразовательных организаций, в которых запланирована реализация мероприятия по развитию сети общеобразовательных организаций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08"/>
        <w:gridCol w:w="4111"/>
      </w:tblGrid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Гаврильская средняя общеобразовательная школа Павловского муниципального района Воронежской области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54, Воронежская область, Павловский район, с. Гаврильск, ул. Советская, д.52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Р-Буйловская средняя общеобразовательная школа Павловского муниципального района Воронежской области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396450, Воронежская область, Павловский район, село Русская Буйловка, улица Ленина, д. 28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ый спортивно-игровой зал муниципального казенного общеобразовательного учреждения Лосевской средней общеобразовательной школы в с.Лосево Павловского района Воронежской области </w:t>
            </w:r>
          </w:p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432, Воронежская область, Павловский район, с. Лосево, ул. Площадь Первомайская, д.10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 xml:space="preserve">             </w:t>
        <w:tab/>
        <w:tab/>
        <w:t xml:space="preserve">       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05E2F2F82F579F0BE156D6B872AC60D3605F26762780B8919CD747FB77B2CCFAA82619BB77B8EC8696AB96FF905A22532F072AB90E486FBD8AB06A6R4O" TargetMode="External"/><Relationship Id="rId3" Type="http://schemas.openxmlformats.org/officeDocument/2006/relationships/hyperlink" Target="consultantplus://offline/ref=08805E2F2F82F579F0BE156D6B872AC60D3605F26762780B8919CD747FB77B2CCFAA82619BB77B89CA6E6AB06DF905A22532F072AB90E486FBD8AB06A6R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9:00Z</dcterms:created>
  <dc:creator>comp</dc:creator>
  <dc:description/>
  <cp:keywords/>
  <dc:language>en-US</dc:language>
  <cp:lastModifiedBy>user</cp:lastModifiedBy>
  <cp:lastPrinted>2025-02-13T14:43:00Z</cp:lastPrinted>
  <dcterms:modified xsi:type="dcterms:W3CDTF">2025-02-13T11:44:00Z</dcterms:modified>
  <cp:revision>90</cp:revision>
  <dc:subject/>
  <dc:title> </dc:title>
</cp:coreProperties>
</file>