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0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0"/>
          <w:szCs w:val="32"/>
        </w:rPr>
      </w:r>
      <w:bookmarkStart w:id="0" w:name="bookmark51"/>
      <w:bookmarkStart w:id="1" w:name="bookmark51"/>
      <w:bookmarkEnd w:id="1"/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color w:val="000000"/>
          <w:spacing w:val="20"/>
          <w:sz w:val="20"/>
          <w:szCs w:val="32"/>
          <w:lang w:val="ru-RU"/>
        </w:rPr>
      </w:pPr>
      <w:r>
        <w:rPr>
          <w:rFonts w:eastAsia="Calibri" w:cs="Times New Roman"/>
          <w:b w:val="false"/>
          <w:color w:val="000000"/>
          <w:spacing w:val="20"/>
          <w:sz w:val="20"/>
          <w:szCs w:val="32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widowControl/>
        <w:spacing w:lineRule="auto" w:line="264"/>
        <w:ind w:righ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2" w:name="bookmark51"/>
      <w:bookmarkEnd w:id="2"/>
      <w:r>
        <w:rPr>
          <w:rFonts w:eastAsia="Calibri" w:cs="Times New Roman" w:ascii="Times New Roman" w:hAnsi="Times New Roman"/>
          <w:color w:val="000000"/>
          <w:sz w:val="28"/>
          <w:lang w:eastAsia="en-US" w:bidi="ar-SA"/>
        </w:rPr>
        <w:t>О введении режима повышенной готовности сил и средств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ля организаций, эксплуатирующих </w:t>
      </w:r>
      <w:r>
        <w:rPr>
          <w:rFonts w:eastAsia="Times New Roman" w:cs="Times New Roman" w:ascii="Times New Roman" w:hAnsi="Times New Roman"/>
          <w:sz w:val="27"/>
          <w:szCs w:val="27"/>
        </w:rPr>
        <w:t>потенциально опа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бъекты, объекты жизнеобеспечения </w:t>
      </w:r>
    </w:p>
    <w:p>
      <w:pPr>
        <w:pStyle w:val="Normal"/>
        <w:widowControl/>
        <w:spacing w:lineRule="auto" w:line="264"/>
        <w:ind w:right="5103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8"/>
          <w:lang w:eastAsia="en-US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решением заседания Оперативного штаба Воронежской области по реализации мер, предусмотренных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№ 756» от 20.02.2025 № 77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pacing w:val="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pacing w:val="2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вести с 00.00 часов 22 февраля 2025 года по 00.00 часов 25 февраля 2025 года на территории Павл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 xml:space="preserve"> Воронежской обла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для организаций, эксплуатирующих потенциально опасные объекты, объекты жизнеобеспечения, режим повышенной готовности сил и средств по защите от нападения противника, в том числе от воздушных ударов с применением беспилотных летательных аппаратов, а также аварийно-спасательных служб и нештатных аварийно-спасательных формирований, привлекаемых к выполнению возложенных на них задач по ликвидации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рганизовать информирование населения о складывающейся обстановке и проведении мероприятий по предупреждению возникновения чрезвычайных ситуаций на территории Павл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 xml:space="preserve"> Воронежской области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дготовить необходимые мероприятия по снижению рисков возникновения чрезвычайных ситуаций и смягчению их последствий на территории Павл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 xml:space="preserve"> Воронежской области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знать утратившим силу постановление администрации Павловского муниципального района Воронежской области от 17.01.2025 № 11 «</w:t>
      </w:r>
      <w:r>
        <w:rPr>
          <w:rFonts w:eastAsia="Calibri" w:cs="Times New Roman" w:ascii="Times New Roman" w:hAnsi="Times New Roman"/>
          <w:color w:val="000000"/>
          <w:sz w:val="28"/>
          <w:lang w:eastAsia="en-US" w:bidi="ar-SA"/>
        </w:rPr>
        <w:t>О введении режима повышенной готовности сил и средств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я организаций, эксплуатирующих объекты жизнеобеспечения»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Павл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ронежской области</w:t>
        <w:tab/>
        <w:t xml:space="preserve">                                                                            М.Н. Янцов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ппарата администрации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Ю.В. Чечурина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обеспечения и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я коррупции администрации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 xml:space="preserve">                Ю.С. Жиляева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делам гражданской обороны 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и чрезвычайным ситуациям администрации 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 xml:space="preserve">                     В.А. Митин</w:t>
      </w:r>
    </w:p>
    <w:sectPr>
      <w:type w:val="nextPage"/>
      <w:pgSz w:w="11906" w:h="16838"/>
      <w:pgMar w:left="1701" w:right="851" w:gutter="0" w:header="0" w:top="1134" w:footer="0" w:bottom="113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867" w:leader="underscore"/>
        <w:tab w:val="left" w:pos="3797" w:leader="underscore"/>
      </w:tabs>
      <w:autoSpaceDE w:val="false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Consolas" w:hAnsi="Consolas" w:cs="Consolas"/>
      <w:sz w:val="26"/>
      <w:szCs w:val="26"/>
      <w:lang w:bidi="ar-SA"/>
    </w:rPr>
  </w:style>
  <w:style w:type="character" w:styleId="Style15">
    <w:name w:val="Колонтитул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3 Знак"/>
    <w:qFormat/>
    <w:rPr>
      <w:sz w:val="28"/>
      <w:shd w:fill="FFFFFF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2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33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Stpravo">
    <w:name w:val="stprav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posh">
    <w:name w:val="stpos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40:00Z</dcterms:created>
  <dc:creator>aru</dc:creator>
  <dc:description/>
  <cp:keywords/>
  <dc:language>en-US</dc:language>
  <cp:lastModifiedBy>user002</cp:lastModifiedBy>
  <cp:lastPrinted>2025-02-21T11:31:00Z</cp:lastPrinted>
  <dcterms:modified xsi:type="dcterms:W3CDTF">2025-02-21T08:32:00Z</dcterms:modified>
  <cp:revision>19</cp:revision>
  <dc:subject/>
  <dc:title/>
</cp:coreProperties>
</file>