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12.2024 № 909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имерного Положения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руководителей муниципаль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ых образовательных организац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уководителей муниципальных дошкольных образовательных организаций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12.2024 № 909 «Об утверждении Примерного положения об оплате труда руководителей муниципальных дошкольных образовательных организаций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В разделе 3 «Выплаты компенсационного характера» слова «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др</w:t>
      </w:r>
      <w:r>
        <w:rPr>
          <w:sz w:val="26"/>
          <w:szCs w:val="26"/>
        </w:rPr>
        <w:t xml:space="preserve"> – компенсационная выплата за осуществление дополнительной работы (личное представление опыта работы 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» заменить словами «К</w:t>
      </w:r>
      <w:r>
        <w:rPr>
          <w:sz w:val="26"/>
          <w:szCs w:val="26"/>
          <w:vertAlign w:val="subscript"/>
        </w:rPr>
        <w:t>др</w:t>
      </w:r>
      <w:r>
        <w:rPr>
          <w:sz w:val="26"/>
          <w:szCs w:val="26"/>
        </w:rPr>
        <w:t xml:space="preserve"> – компенсационная выплата за осуществление дополнительной работы (личное представление опыта работы образовательной организации) в размере 350 руб. за час работы (при расчете количества часов также учитывается время подготовки к занятию в количестве 2 часов на каждый час реализуемой программы). Перечень организаций определяется приказами министерства образования Воронежской области»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Ю.А. Черенк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5-02-07T14:42:00Z</cp:lastPrinted>
  <dcterms:modified xsi:type="dcterms:W3CDTF">2025-02-26T13:29:00Z</dcterms:modified>
  <cp:revision>114</cp:revision>
  <dc:subject/>
  <dc:title/>
</cp:coreProperties>
</file>