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вловского муниципального района Воронежской области  от  30.12.2015 № 701  «О санитарно-противоэпидемической комиссии Павловского муниципального района»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актуализации персонального сост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анитарно-противоэпидемической комиссии Павловского муниципального района администрация Павловского муниципального района Вороне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остановление администрации Павловского муниципального района Воронежской области от 30.12.2015 № 701 «О санитарно-противоэпидемической комиссии Павлов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3 слова «Рублевскую Е.Н.» заменить словами «Якушеву Л.В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2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04.03.2024 № 119 «О внесении изменений в постановление администрации Павловского муниципального района Воронежской области от 30.12.2015 № 701 «О санитарно-противоэпидемической комиссии Павловского муниципального район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>Воронежской области</w:t>
        <w:tab/>
        <w:tab/>
        <w:tab/>
        <w:tab/>
        <w:t xml:space="preserve">      Ю.А. Чер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 № 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противоэпидем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ева Лариса Вячеславовна – заместитель главы администрации Павловского муниципального района, председател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льц Марина Владимировна – начальник территориального отдела управления Роспотребнадзора по Воронежской области в Павловском, Богучарском и Верхнемамонском районах, заместитель председателя комиссии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а Кристина Алексеевна – старший инспектор МКУ ПМР «ММЦ», секретар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баров Альберт Григорьевич – заместитель главы администрации –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 Сергей Иванович - руководитель муниципального отдела по финансам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тунцева Инна Алексеевна – руководитель муниципального отдела по образованию, молодежной политике и спорту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ькина Ольга Владимировна – главный врач БУЗ ВО «Павловская РБ»                                    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рников Игорь Леонидович – главный врач филиала ФБУЗ центр гигиены и эпидемиологии Воронежской области в Павловском, Богучарском и Верхнемамонском районах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в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>Воронежской области</w:t>
        <w:tab/>
        <w:tab/>
        <w:tab/>
        <w:tab/>
        <w:t xml:space="preserve">      Ю.А. Чер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главы администрации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ппарата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С.В. Ло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и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и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Ю.С. Жиля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Л.В. Якуш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8:00Z</dcterms:created>
  <dc:creator>akostromigin</dc:creator>
  <dc:description/>
  <cp:keywords/>
  <dc:language>en-US</dc:language>
  <cp:lastModifiedBy>Egisso</cp:lastModifiedBy>
  <cp:lastPrinted>2023-08-10T11:05:00Z</cp:lastPrinted>
  <dcterms:modified xsi:type="dcterms:W3CDTF">2025-03-05T14:38:00Z</dcterms:modified>
  <cp:revision>3</cp:revision>
  <dc:subject/>
  <dc:title/>
</cp:coreProperties>
</file>