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на реализацию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для организации отдых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здоровления детей и молодеж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 на 202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</w:t>
      </w:r>
      <w:r>
        <w:rPr>
          <w:sz w:val="28"/>
          <w:szCs w:val="28"/>
        </w:rPr>
        <w:t xml:space="preserve">Законом Воронежской области от 19.12.2024 № 127-ОЗ «Об областном бюджете на 2025 год и на плановый период 2026 и 2027 годов», </w:t>
      </w:r>
      <w:r>
        <w:rPr>
          <w:sz w:val="26"/>
          <w:szCs w:val="26"/>
        </w:rPr>
        <w:t>соглашением между министерством образования Воронежской области и администрацией Павловского муниципального района Воронежской области о предоставлении субсидии из бюджета Воронежской области бюджету Павловского муниципального района Воронежской области для организации отдыха и оздоровления детей и молодежи Воронежской области от 07.02.2025 № 133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5 год,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5 год, согласно приложению № 2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для организации отдыха и оздоровления детей и молодежи в 2025 году, назнач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7.02.2024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Павловского муниципального района Якушеву Л.В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/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Воронежской области на 2025 год </w:t>
      </w:r>
      <w:r>
        <w:rPr>
          <w:rFonts w:eastAsia="Calibri"/>
          <w:sz w:val="27"/>
          <w:szCs w:val="27"/>
          <w:lang w:eastAsia="en-US"/>
        </w:rPr>
        <w:t xml:space="preserve">в </w:t>
      </w:r>
      <w:r>
        <w:rPr>
          <w:sz w:val="26"/>
          <w:szCs w:val="26"/>
        </w:rPr>
        <w:t>муниципальных к</w:t>
      </w:r>
      <w:r>
        <w:rPr>
          <w:rFonts w:eastAsia="Calibri"/>
          <w:sz w:val="27"/>
          <w:szCs w:val="27"/>
          <w:lang w:eastAsia="en-US"/>
        </w:rPr>
        <w:t>азенных и бюджетных учреждениях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денежных средств, </w:t>
      </w:r>
      <w:r>
        <w:rPr>
          <w:sz w:val="26"/>
          <w:szCs w:val="26"/>
        </w:rPr>
        <w:t>выделенных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Павловского муниципального района на реализацию мероприятий для организации отдыха и оздоровления детей и молодежи Воронежской области на 2025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сле доведения бюджетных ассигнований и лимитов бюджетных обязательств министерством образования Воронежской области муниципальный отдел по финансам администрации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оводит бюджетные ассигнования вышеуказанных средств в пределах выделенных лимитов бюджетных обязательств до </w:t>
      </w:r>
      <w:r>
        <w:rPr>
          <w:sz w:val="26"/>
          <w:szCs w:val="26"/>
        </w:rPr>
        <w:t>муниципального отдела по образованию, молодежной политике и спорту администрации Павловского муниципального района 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ля выполнения мероприятий по </w:t>
      </w:r>
      <w:r>
        <w:rPr>
          <w:sz w:val="26"/>
          <w:szCs w:val="26"/>
        </w:rPr>
        <w:t>организации отдыха и оздоровления детей и молодежи Воронежской области в 2025 году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а)  в лагерях с дневным пребыванием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КОУ Александровская СОШ, МКОУ Гаврильская СОШ, МКОУ Елизаветовская СОШ, МКОУ Воронцовская СОШ, МБОУ Павловская СОШ с УИОП, МКОУ Лосевская СОШ, МБОУ Павловская СОШ № 3, МКОУ Казинская СОШ, МКОУ Петровская СОШ, МКОУ Ливенская ООШ, МКОУ Р-Буйловская СОШ, МКОУ Покровская СОШ, МКОУ Песковская ООШ, МКОУ Павловская СОШ № 2, МБУ ДО «Павловский ЦДО», МКОУ ДО «Павловская СШ»;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в лагерях труда и отдыха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КОУ Александровская СОШ, МКОУ Воронцовская СОШ, МКОУ Павловская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ОШ № 2, МКОУ Лосевская СОШ, МКОУ Казинская СОШ, МКОУ Петровская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СОШ;</w:t>
      </w:r>
      <w:r>
        <w:rPr>
          <w:spacing w:val="2"/>
          <w:sz w:val="26"/>
          <w:szCs w:val="26"/>
          <w:shd w:fill="FFFFFF" w:val="clear"/>
        </w:rPr>
        <w:t xml:space="preserve"> МБОУ Павловская СОШ № 3;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spacing w:val="2"/>
          <w:sz w:val="26"/>
          <w:szCs w:val="26"/>
          <w:shd w:fill="FFFFFF" w:val="clear"/>
        </w:rPr>
        <w:t xml:space="preserve">в)  в профильных стационарных </w:t>
      </w:r>
      <w:r>
        <w:rPr>
          <w:bCs/>
          <w:sz w:val="26"/>
          <w:szCs w:val="26"/>
        </w:rPr>
        <w:t>лагерях: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рофильных и тематических смен различной направленности (туристических, 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textAlignment w:val="baselin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портивных, военно- патриотических, районных школ активов, ЮИД, Движение 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ервых), оборонно-спортивных профильных смен для подростков допризывного 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textAlignment w:val="baseline"/>
        <w:rPr>
          <w:spacing w:val="2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озраста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 осуществляет платежные операции на реализацию мероприятий с лицевого счета, открытого в муниципальном отделе по финансам администрации Павл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Бюджетные ассигнования и лимиты бюджетных обязательств доводятся </w:t>
      </w:r>
      <w:r>
        <w:rPr>
          <w:sz w:val="26"/>
          <w:szCs w:val="26"/>
        </w:rPr>
        <w:t xml:space="preserve">до </w:t>
      </w:r>
      <w:r>
        <w:rPr>
          <w:spacing w:val="2"/>
          <w:sz w:val="26"/>
          <w:szCs w:val="26"/>
          <w:shd w:fill="FFFFFF" w:val="clear"/>
        </w:rPr>
        <w:t>муниципального отдела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по образованию, молодежной политике и спорту администрации Павловского муниципального района Воронежской области </w:t>
      </w:r>
      <w:r>
        <w:rPr>
          <w:sz w:val="26"/>
          <w:szCs w:val="26"/>
        </w:rPr>
        <w:t>на реализацию мероприятий для организации отдыха и оздоровления детей и молодежи по разделу 07 «Образование», подразделу 09 «Другие вопросы в сфере образования», целевая статья</w:t>
      </w:r>
      <w:r>
        <w:rPr>
          <w:spacing w:val="2"/>
          <w:sz w:val="26"/>
          <w:szCs w:val="26"/>
          <w:shd w:fill="FFFFFF" w:val="clear"/>
        </w:rPr>
        <w:t xml:space="preserve"> 01401</w:t>
      </w:r>
      <w:r>
        <w:rPr>
          <w:spacing w:val="2"/>
          <w:sz w:val="26"/>
          <w:szCs w:val="26"/>
          <w:shd w:fill="FFFFFF" w:val="clear"/>
          <w:lang w:val="en-US"/>
        </w:rPr>
        <w:t>S</w:t>
      </w:r>
      <w:r>
        <w:rPr>
          <w:spacing w:val="2"/>
          <w:sz w:val="26"/>
          <w:szCs w:val="26"/>
          <w:shd w:fill="FFFFFF" w:val="clear"/>
        </w:rPr>
        <w:t>8320 «Субсидии для</w:t>
      </w:r>
      <w:r>
        <w:rPr>
          <w:sz w:val="26"/>
          <w:szCs w:val="26"/>
        </w:rPr>
        <w:t xml:space="preserve"> организации отдыха и оздоровления детей и молодежи», вид расходов </w:t>
      </w:r>
      <w:r>
        <w:rPr>
          <w:bCs/>
          <w:sz w:val="26"/>
          <w:szCs w:val="26"/>
        </w:rPr>
        <w:t xml:space="preserve">244 «Прочая закупка товаров, работ и услуг», 323 «Приобретение товаров, работ и услуг в пользу граждан в целях их социального обеспечения», </w:t>
      </w:r>
      <w:r>
        <w:rPr>
          <w:sz w:val="26"/>
          <w:szCs w:val="26"/>
        </w:rPr>
        <w:t>612 «Субсидии бюджетным учреждениям на иные цели»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  М</w:t>
      </w:r>
      <w:r>
        <w:rPr>
          <w:spacing w:val="2"/>
          <w:sz w:val="26"/>
          <w:szCs w:val="26"/>
          <w:shd w:fill="FFFFFF" w:val="clear"/>
        </w:rPr>
        <w:t>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1.  </w:t>
      </w:r>
      <w:r>
        <w:rPr>
          <w:spacing w:val="2"/>
          <w:sz w:val="26"/>
          <w:szCs w:val="26"/>
          <w:shd w:fill="FFFFFF" w:val="clear"/>
        </w:rPr>
        <w:t>Несет ответственность за нецелевое использование средств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2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07.02.2025 № 133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3.  Предоставляет в министерство образования Воронежской области отчеты: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1) о расходах бюджета Павловского муниципального района в целях софинансирования которых предоставлена субсидия, ежеквартально начиная с 25 мая до 10-го числа месяца, следующего за отчетным периодом, за год – в срок до 20 января года, следующего за отчетным годом, в котором была получена субсидия;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2)  о достижении значений показателей результативности не позднее 25 сентября года, следующего за годом, в котором была получена субсидия.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4. Обеспечивает возврат неиспользованного остатка средств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Воронежской области на 202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544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hd w:fill="FFFFFF" w:val="clear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сельского или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Александ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4 Россия, Воронежская область, Павловский район, с. Александровка, ул. Коммунальная, дом 6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Гавриль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ь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4, Воронежская область, Павловский район, с. Гаврильск, ул. Советская, д.15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Воронц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ц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0, Воронежская область, Павловский р-н, с. Воронц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Лосе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се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31, Воронежская обл., Павловский р-н, с. Лосево, улица Буденного,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ОУ Елизавет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6, Воронежская область, Павловский район, с. Елизаветовка, ул. Революции, д. 67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авловская С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20, Воронежская область, Павловский р-н, г. Павл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лиуса Фучика, д.13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Каз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452 Россия, Воронежская область, Павловский р-н, с. Большая Казинка, ул. Почтовая, д. 8, 396451, Воронежская область, Павловский район, с. Николаевка, площадь Победы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т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3, Воронежская область, Павловский р-н, с. Петровка, ул. Кирова, 51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Павловская СОШ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20, Воронежская область, Павловский р-н, г. Павловск, мкр.Гранитный,25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У ДО «Павловский ЦД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396422, Воронежская область, г. Павловск, пр. Революции, д.14, 396422, Воронежская область,</w:t>
            </w:r>
            <w:r>
              <w:rPr>
                <w:rFonts w:eastAsia="Calibri"/>
                <w:sz w:val="24"/>
                <w:szCs w:val="24"/>
              </w:rPr>
              <w:t xml:space="preserve"> г. Павловск, ул. Покровская, д.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 Павловская СОШ с УИ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2, Воронежская область, г. Павловск, пр. Революции, д.15, 396422, Воронежская область, г.Павловск, ул. Набережная, д.1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сков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35, Воронежская область, Павловский район, село Пески, улица Скрынникова, д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ок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37 Воронежская область, Павловский р-н, с. Покровка, ул. Советская, 62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Ливе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34, Воронежская область, Павловский р-н, с. Ливенка, ул. Советская, 16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Р-Буйл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Буйл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50, Воронежская область, Павловский район, с. Русская Буйловка, улица Ленина, 2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ДО «Павловская С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 102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0:00Z</dcterms:created>
  <dc:creator>comp</dc:creator>
  <dc:description/>
  <cp:keywords/>
  <dc:language>en-US</dc:language>
  <cp:lastModifiedBy>user</cp:lastModifiedBy>
  <cp:lastPrinted>2025-02-25T14:39:00Z</cp:lastPrinted>
  <dcterms:modified xsi:type="dcterms:W3CDTF">2025-03-06T12:02:00Z</dcterms:modified>
  <cp:revision>5</cp:revision>
  <dc:subject/>
  <dc:title> </dc:title>
</cp:coreProperties>
</file>