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02.10.2019  № 7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го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Межведом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распоряжение Правительства Воронежской области  от 28.02.2025 № 117-р «О повышении (индексации) оплаты труда», на основании постановления администрации Павловского муниципального района Воронежской области от 10.03.2025 № 196 «О повышении (индексации) оплаты труда работников муниципальных учреждений», в целях повышения оплаты труда работников муниципальных учреждений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муниципального района «Межведомственный многофункциональный центр», утвержденное постановлением администрации Павловского муниципального района Воронежской области от 02.10.2019  № 729 «Об утверждении Примерного Положения об оплате труда работников муниципального казенного  учреждения Павловского муниципального  района «Межведомственный  многофункциональный центр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иложение № 1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2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 свое действие на правоотношения, возникшие с 01.01.2025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экономист отдела социаль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го разви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онтроля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Зеле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нанс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Воробь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а правов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Богд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Чечур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andard"/>
        <w:ind w:left="5104" w:firstLine="708"/>
        <w:rPr/>
      </w:pPr>
      <w:r>
        <w:rPr>
          <w:sz w:val="26"/>
          <w:szCs w:val="26"/>
        </w:rPr>
        <w:t>Приложение № 1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23" w:hanging="0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екомендуемые </w:t>
      </w:r>
      <w:r>
        <w:rPr>
          <w:bCs/>
          <w:sz w:val="26"/>
          <w:szCs w:val="26"/>
        </w:rPr>
        <w:t>минимальные размеры окладов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уководителей, специалистов и служащих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елопроизводитель, калькулятор, кассир, машинистка, секретарь-рефер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644</w:t>
            </w:r>
          </w:p>
        </w:tc>
      </w:tr>
    </w:tbl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втор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ведующий складом, заведующий хозяйств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447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644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третье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Бухгалтер, инженер, инженер программист (программист), специалист по охране труда, инспектор, специалист по кадрам, экономист, юрисконсульт, юр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644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 с производной «старший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107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756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, по которым могут быть установлены производные «ведущ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107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главного бухгалтера, главные специалисты отде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1073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четвер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отд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3307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механик, инженер), системный администра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1073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37" w:right="1152" w:hanging="0"/>
        <w:rPr/>
      </w:pPr>
      <w:r>
        <w:rPr>
          <w:bCs/>
          <w:color w:val="000000"/>
          <w:spacing w:val="-2"/>
          <w:sz w:val="26"/>
          <w:szCs w:val="26"/>
        </w:rPr>
        <w:t>5. 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я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Заместитель руководителя, главный бухгалт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845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44347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812" w:hanging="0"/>
        <w:rPr/>
      </w:pPr>
      <w:r>
        <w:rPr>
          <w:sz w:val="26"/>
          <w:szCs w:val="26"/>
        </w:rPr>
        <w:t>Приложение № 2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ые минимальные размеры окладов  работников, 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профессиональную деятельность по профессиям рабочих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рабоч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рузчик; дворник; кладовщик; сторож (охранник); вахтер; уборщик производственных и служебных помещений; подсобный рабочий; слесарь-сантехн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5391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ind w:left="1725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</w:t>
      </w:r>
      <w:r>
        <w:rPr>
          <w:bCs/>
          <w:color w:val="000000"/>
          <w:spacing w:val="-2"/>
          <w:sz w:val="26"/>
          <w:szCs w:val="26"/>
        </w:rPr>
        <w:t xml:space="preserve">рабочих второго уровня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  <w:gridCol w:w="1985"/>
      </w:tblGrid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907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916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7039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72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М.Н. Янц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autoSpaceDE w:val="false"/>
      <w:ind w:firstLine="709"/>
      <w:jc w:val="both"/>
    </w:pPr>
    <w:rPr>
      <w:sz w:val="30"/>
      <w:szCs w:val="30"/>
    </w:rPr>
  </w:style>
  <w:style w:type="paragraph" w:styleId="Style16">
    <w:name w:val="Обычный (веб)"/>
    <w:basedOn w:val="Standard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">
    <w:name w:val="p"/>
    <w:basedOn w:val="Standard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7:00Z</dcterms:created>
  <dc:creator>user</dc:creator>
  <dc:description/>
  <cp:keywords/>
  <dc:language>en-US</dc:language>
  <cp:lastModifiedBy>user001</cp:lastModifiedBy>
  <cp:lastPrinted>2025-03-24T11:48:00Z</cp:lastPrinted>
  <dcterms:modified xsi:type="dcterms:W3CDTF">2025-03-24T08:56:00Z</dcterms:modified>
  <cp:revision>11</cp:revision>
  <dc:subject/>
  <dc:title>О внесении изменений в устав</dc:title>
</cp:coreProperties>
</file>