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</w:t>
      </w:r>
      <w:r>
        <w:rPr>
          <w:rFonts w:eastAsia="Times New Roman"/>
          <w:color w:val="FF0000"/>
          <w:sz w:val="26"/>
          <w:szCs w:val="26"/>
        </w:rPr>
        <w:t>составляет 25 723 рублей.»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риложение № 1 изложить в редакции, согласно приложению к настоящему постановлению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, истопник, сторож (вахтер); уборщик производственных помещений, уборщик служебных помещений,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068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 ремонту зданий, рабочий по текущему ремонту зданий, водитель автомоб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221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371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52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679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2"/>
          <w:sz w:val="26"/>
          <w:szCs w:val="26"/>
        </w:rPr>
        <w:t>3. Профессиональная квалификационная группа должностей служащих первого уровня</w:t>
      </w:r>
      <w:r>
        <w:rPr/>
        <w:t xml:space="preserve">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Делопроизвод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  <w:t>18 22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Художник, экскурсовод, лаборант, тех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298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  <w:tab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  <w:tab/>
            </w:r>
          </w:p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371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5. Профессиональная квалификационная группа должностей служащих третьего уровня (№ 24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1</w:t>
            </w:r>
            <w:r>
              <w:rPr/>
              <w:t xml:space="preserve"> </w:t>
            </w:r>
            <w:r>
              <w:rPr>
                <w:rFonts w:cs="Arial"/>
                <w:spacing w:val="-2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Инженер по охране труда; специалист по охране труд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5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140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rFonts w:cs="Arial"/>
          <w:spacing w:val="-2"/>
          <w:sz w:val="26"/>
          <w:szCs w:val="26"/>
        </w:rPr>
        <w:t>6. Профессиональная квалификационная группа должностей работников административно хозяйственного и учебно-вспомогательног</w:t>
      </w:r>
      <w:r>
        <w:rPr/>
        <w:t>о персонала (№ 21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Учебный мастер (мастер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752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7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 563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; педагог-организатор; концертмейстер; социальный педаг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 705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,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 9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EKONOM</cp:lastModifiedBy>
  <cp:lastPrinted>2023-05-16T11:24:00Z</cp:lastPrinted>
  <dcterms:modified xsi:type="dcterms:W3CDTF">2025-03-25T12:38:00Z</dcterms:modified>
  <cp:revision>117</cp:revision>
  <dc:subject/>
  <dc:title/>
</cp:coreProperties>
</file>