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т 25.08.2023 № 7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, руководителей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, а также предоставления э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бщероссийским средствам масс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для опубликования в связи с их запросам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авловского муниципального района Воронежской области, руководителей муниципальных учреждений и членов их семей на официальном сайте администрации Павловского муниципального района Воронежской области, а также предоставления этих сведений общероссийским средствам массой информации для опубликования в связи с их запросами (далее – Положение), утвержденное постановлением администрации Павловского муниципального района Воронежской области от 25.08.2023 № 760 «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авловского муниципального района Воронежской области, руководителей муниципальных учреждений и членов их семей на официальном сайте администрации Павловского муниципального района Воронежской области, а также предоставления этих сведений общероссийским средствам массой информации для опубликования в связи с их запросам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Дополнить Положение пунктом 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8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етс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>Ю.А. Ч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>Ю.В. Чечурина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еспечения и противодействия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коррупции администрации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 - информ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С.В. Лоб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8:00Z</dcterms:created>
  <dc:creator>ConsultantPlus</dc:creator>
  <dc:description/>
  <cp:keywords/>
  <dc:language>en-US</dc:language>
  <cp:lastModifiedBy>pav-102-01</cp:lastModifiedBy>
  <cp:lastPrinted>2024-01-18T16:09:00Z</cp:lastPrinted>
  <dcterms:modified xsi:type="dcterms:W3CDTF">2025-04-21T11:13:00Z</dcterms:modified>
  <cp:revision>14</cp:revision>
  <dc:subject/>
  <dc:title>19 мая 2008 года N 815</dc:title>
</cp:coreProperties>
</file>