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 от 06.12.2024 № 920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беспечения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сплатным двухразовым питанием </w:t>
      </w:r>
    </w:p>
    <w:p>
      <w:pPr>
        <w:pStyle w:val="Titl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с ограниченными возможностями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оровья, осваивающих адаптированную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ую общеобразовательную программу на</w:t>
      </w:r>
    </w:p>
    <w:p>
      <w:pPr>
        <w:pStyle w:val="Titl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му на основании медицинского заключения,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возможности замены денежной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енсацией в общеобразовательных </w:t>
      </w:r>
    </w:p>
    <w:p>
      <w:pPr>
        <w:pStyle w:val="Title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х Павловского муниципального </w:t>
      </w:r>
    </w:p>
    <w:p>
      <w:pPr>
        <w:pStyle w:val="Titl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pacing w:val="20"/>
          <w:sz w:val="26"/>
          <w:szCs w:val="26"/>
          <w:lang w:eastAsia="ru-RU"/>
        </w:rPr>
        <w:t>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министрац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2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 Внести в постановление администрации Павловского муниципального района Воронежской области от 06.12.2024 № 920 «Об утверждении Порядка обеспечения бесплатным двухразовым питанием обучающихся с ограниченными возможностями здоровья, осваивающих адаптированную основную общеобразовательную программу на дому на основании медицинского заключения, в том числе возможности замены денежной компенсацией в общеобразовательных организациях Павловского муниципального района Воронежской области» следующие изменени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. Пункт 1.2. раздела 1 «Общие положения» приложения № 1 «Порядок обеспечения бесплатным двухразовым питанием обучающихся с ограниченными </w:t>
      </w:r>
      <w:r>
        <w:rPr>
          <w:rFonts w:cs="Times New Roman" w:ascii="Times New Roman" w:hAnsi="Times New Roman"/>
          <w:color w:val="FF0000"/>
          <w:sz w:val="26"/>
          <w:szCs w:val="26"/>
        </w:rPr>
        <w:t>возможностями здоровья, осваивающих адаптированную основную общеобразовательную программу на дому на основании медицинского заключения, в том числе возможности замены денежной компенсацией в общеобразовательных организациях Павловского муниципального района Воронежской области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«1.2. Категории лиц, имеющих право на получение бесплатного двухразового питания или денежной компенс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</w:rPr>
        <w:t>1.2.1. обучающиеся с ограниченными возможностями здоровья, осваивающие адаптированные основные общеобразовательные программы на дому в соответствии с медицинскими рекомендация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1.2.2.  дети- инвалиды из числа обучающихся с ОВЗ, осваивающие адаптированные основные общеобразовательные программы на дому в соответствии с методическими рекомендация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1.2.3. дети- инвалиды, не имеющие статуса «обучающийся с ограниченными возможностями здоровья».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9.01.202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.о. главы Павл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йона Воронежской области</w:t>
        <w:tab/>
        <w:tab/>
        <w:tab/>
        <w:tab/>
        <w:tab/>
        <w:tab/>
        <w:tab/>
        <w:t xml:space="preserve">        Ю.А. Че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362"/>
      </w:tblGrid>
      <w:tr>
        <w:trPr>
          <w:trHeight w:val="931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- 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      Ю.В. Че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 xml:space="preserve">          </w:t>
        <w:tab/>
        <w:t xml:space="preserve">                       Л.В. Яку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инанса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 xml:space="preserve">  </w:t>
        <w:tab/>
        <w:t xml:space="preserve">           С.И. Вороб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обеспеч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</w:t>
        <w:tab/>
        <w:t xml:space="preserve">  </w:t>
        <w:tab/>
        <w:t xml:space="preserve">           Ю.С. Жи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по образованию, молодеж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тике и спорт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</w:t>
        <w:tab/>
        <w:tab/>
        <w:t xml:space="preserve">         И.А. Хатунц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780"/>
      <w:pgMar w:left="1276" w:right="600" w:gutter="0" w:header="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4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головок Знак"/>
    <w:qFormat/>
    <w:rPr>
      <w:sz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WORK</dc:creator>
  <dc:description/>
  <cp:keywords/>
  <dc:language>en-US</dc:language>
  <cp:lastModifiedBy>Пользователь Windows</cp:lastModifiedBy>
  <cp:lastPrinted>2024-12-05T16:11:00Z</cp:lastPrinted>
  <dcterms:modified xsi:type="dcterms:W3CDTF">2025-04-21T06:44:00Z</dcterms:modified>
  <cp:revision>228</cp:revision>
  <dc:subject/>
  <dc:title>О мерах по организации питания обучающихся общеобразовательных организаций Павловского муниципального района в 2018/2019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6E6A0C014F93967BD1D53A78F3A7_12</vt:lpwstr>
  </property>
  <property fmtid="{D5CDD505-2E9C-101B-9397-08002B2CF9AE}" pid="3" name="KSOProductBuildVer">
    <vt:lpwstr>1049-12.2.0.13266</vt:lpwstr>
  </property>
</Properties>
</file>