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решением Совета народных депутатов Павловского муниципального района Воронежской области от 25.04.2025 № 146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Воронежской области от 02.10.2014 № 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рганам администрации Павловского муниципального района Воронежской области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января 2025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53"/>
      </w:tblGrid>
      <w:tr>
        <w:trPr/>
        <w:tc>
          <w:tcPr>
            <w:tcW w:w="46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1875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6"/>
              </w:rPr>
              <w:t>С.И. Воробьев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ind w:left="8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Ведущий экономист группы учета и отчетности администрации Павловского муниципального района</w:t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Н.Г. Жуков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3402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1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5-04-24T12:55:00Z</cp:lastPrinted>
  <dcterms:modified xsi:type="dcterms:W3CDTF">2025-04-24T09:58:00Z</dcterms:modified>
  <cp:revision>62</cp:revision>
  <dc:subject/>
  <dc:title>Об оплате труда </dc:title>
</cp:coreProperties>
</file>