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2127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02.05.2023 № 369 </w:t>
      </w:r>
    </w:p>
    <w:p>
      <w:pPr>
        <w:pStyle w:val="Title"/>
        <w:spacing w:before="0" w:after="0"/>
        <w:ind w:hanging="0"/>
        <w:jc w:val="lef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Об организации оказания муниципальных услуг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циальной сфере при формирован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муниципального социального заказа на оказани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муниципальных услуг в социальной сфере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Воронежской 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3.07.2020 г. № 189- ФЗ «О государственном (муниципальном) социальном заказе на оказание государственных (муниципальных) услуг в социальной сфере», в целях уточнения персонального состава рабочей группы по организации оказания муниципальных услуг в социальной сфере по реализации дополнительных общеразвивающих программ Павловского муниципального района Воронежской области, администрация Павловского муниципального района Воронежской обла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становление администрации Павловского муниципального района Воронежской области от 02.05.2023 г. № 369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» на территории Павловского муниципального района Воронежской области» следующие изменения: 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 1 изложить в редакции, согласно приложению № 1 к настоящему постановлению.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Приложение № 3 изложить в редакции, согласно приложению № 2 к настоящему постановлению.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Приложение № 4 изложить в редакции, согласно приложению № 3 к настоящему постановлению.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Пункт 8 изложить в следующей редакции: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8. Контроль за выполнением настоящего постановления возложить на заместителя главы администрации Павловского муниципального района           Якушеву Л.В.»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81"/>
      </w:tblGrid>
      <w:tr>
        <w:trPr>
          <w:trHeight w:val="931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Глава Павловского муниципального района Воронежской области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5529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1</w:t>
      </w:r>
    </w:p>
    <w:p>
      <w:pPr>
        <w:pStyle w:val="Normal"/>
        <w:ind w:left="5529" w:hanging="0"/>
        <w:rPr/>
      </w:pPr>
      <w:r>
        <w:rPr/>
        <w:t xml:space="preserve">к постановлению администрации </w:t>
      </w:r>
      <w:r>
        <w:rPr>
          <w:lang w:eastAsia="en-US"/>
        </w:rPr>
        <w:t xml:space="preserve">Павловского муниципального района Воронежской области </w:t>
      </w:r>
      <w:r>
        <w:rPr/>
        <w:t>от __________№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слуг, в отношении которых осуществляется апробация </w:t>
      </w:r>
      <w:r>
        <w:rPr>
          <w:b/>
          <w:sz w:val="26"/>
          <w:szCs w:val="26"/>
          <w:lang w:eastAsia="en-US"/>
        </w:rPr>
        <w:t>предусмотренного пунктом 1 части 2 статьи 9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 (</w:t>
      </w:r>
      <w:r>
        <w:rPr>
          <w:b/>
          <w:sz w:val="26"/>
          <w:szCs w:val="26"/>
        </w:rPr>
        <w:t xml:space="preserve">указываются на основании актуальных реестровых записей Общероссийского базового (отраслевого) перечня (классификатора) государственных и муниципальных услуг, оказываемых физическим лицам (вид деятельности – «Дополнительное образование детей и взрослых»), размещенного на едином портале бюджетной системы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b/>
            <w:sz w:val="26"/>
            <w:szCs w:val="26"/>
          </w:rPr>
          <w:t>https://www.budget.gov.ru/</w:t>
        </w:r>
      </w:hyperlink>
      <w:r>
        <w:rPr>
          <w:b/>
          <w:sz w:val="26"/>
          <w:szCs w:val="26"/>
        </w:rPr>
        <w:t xml:space="preserve"> (с учетом реализуемых в муниципальном образовании программ дополнительного образования, участвующих в системе ПФДО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Style54"/>
        <w:numPr>
          <w:ilvl w:val="0"/>
          <w:numId w:val="3"/>
        </w:numPr>
        <w:spacing w:lineRule="auto" w:line="276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общеразвивающих программ: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804200О.99.0.ББ52АЖ72000 (технической направленности, форма обучения: очная, дети за исключением детей с ограниченными возможностями здоровья (ОВЗ) и детей-инвалидов). 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804200О.99.0.ББ52АО44000 (технической направленности, форма обучения: очная, дети с ограниченными возможностями здоровья (ОВЗ). 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804200О.99.0.ББ52АГ36000 (технической направленности, форма обучения: очная, адаптированная образовательная программа, дети-инвалиды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804200О.99.0.ББ52АЖ96000 (естественно-научной направленности, форма обучения: очная, дети за исключением детей с ограниченными возможностями здоровья (ОВЗ) и детей-инвалид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804200О.99.0.ББ52АО68000 (естественно-научной направленности, форма обучения: очная, дети с ограниченными возможностями здоровья (ОВЗ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804200О.99.0.ББ52АА24000 (естественно-научной направленности, форма обучения: очная, адаптированная образовательная программа, дети-инвалиды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804200О.99.0.ББ52АЗ20000 (физкультурно-спортивной направленности, форма обучения очная, дети за исключением детей с ограниченными возможностями здоровья (ОВЗ) и детей-инвалид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804200О.99.0.ББ52АО92000 (физкультурно-спортивной направленности, форма обучения очная, дети с ограниченными возможностями здоровья (ОВЗ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804200О.99.0.ББ52АА48000 (физкультурно-спортивной направленности, форма обучения: очная, адаптированная образовательная программа, дети-инвалиды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804200О.99.0.ББ52АЗ44000 (художественной направленности, форма обучения: очная, дети за исключением детей с ограниченными возможностями здоровья (ОВЗ) и детей-инвалид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804200О.99.0.ББ52АП16000 (художественной направленности, форма обучения: очная, дети с ограниченными возможностями здоровья (ОВЗ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804200О.99.0.ББ52АА72000 (художественной направленности, форма обучения: очная, адаптированная образовательная программа, дети-инвалиды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804200О.99.0.ББ52АЗ68000 (туристско-краеведческой направленности, форма обучения: очная, дети за исключением детей с ограниченными возможностями здоровья (ОВЗ) и детей-инвалид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804200О.99.0.ББ52АП40000 (туристско-краеведческой направленности, форма обучения: очная, дети с ограниченными возможностями здоровья (ОВЗ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804200О.99.0.ББ52АА96000 (туристско-краеведческой направленности, форма обучения: очная, адаптированная образовательная программа, дети-инвалиды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804200О.99.0.ББ52АЗ92000 (социально-педагогической направленности, форма обучения: очная, дети за исключением детей с ограниченными возможностями здоровья (ОВЗ) и детей-инвалид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804200О.99.0.ББ52АП64000 (социально-педагогической направленности, форма обучения: очная, дети с ограниченными возможностями здоровья (ОВЗ); </w:t>
      </w:r>
    </w:p>
    <w:p>
      <w:pPr>
        <w:pStyle w:val="Normal"/>
        <w:jc w:val="both"/>
        <w:rPr/>
      </w:pPr>
      <w:r>
        <w:rPr>
          <w:sz w:val="26"/>
          <w:szCs w:val="26"/>
        </w:rPr>
        <w:t>18. 804200О.99.0.ББ52АБ20000 (социально-педагогической направленности, форма обучения: очная, адаптированная образовательная программа, дети-инвалиды)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81"/>
      </w:tblGrid>
      <w:tr>
        <w:trPr>
          <w:trHeight w:val="931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Глава Павловского муниципального района Воронежской области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6"/>
        <w:gridCol w:w="222"/>
      </w:tblGrid>
      <w:tr>
        <w:trPr>
          <w:trHeight w:val="9641" w:hRule="atLeast"/>
        </w:trPr>
        <w:tc>
          <w:tcPr>
            <w:tcW w:w="151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639" w:hanging="0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ind w:left="9639" w:hanging="0"/>
              <w:rPr/>
            </w:pPr>
            <w:r>
              <w:rPr/>
              <w:t xml:space="preserve">к постановлению администрации </w:t>
            </w:r>
            <w:r>
              <w:rPr>
                <w:lang w:eastAsia="en-US"/>
              </w:rPr>
              <w:t xml:space="preserve">Павловского муниципального района Воронежской области </w:t>
            </w:r>
            <w:r>
              <w:rPr/>
              <w:t>от __________№__________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Таблица показателей эффективности реализации мероприятий, проводимых в рамках апробации механизмов организации оказания муниципальной услуги по реализации дополнительных общеразвивающих программ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tbl>
            <w:tblPr>
              <w:tblW w:w="14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2200"/>
              <w:gridCol w:w="1938"/>
              <w:gridCol w:w="4165"/>
              <w:gridCol w:w="1819"/>
              <w:gridCol w:w="1680"/>
              <w:gridCol w:w="2527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п/п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Наименование показателя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Индикатор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Базовая величин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Целевой ориентир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Ответственный исполнитель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Увеличение охвата услугами/доступа к услугам;</w:t>
                  </w:r>
                </w:p>
                <w:p>
                  <w:pPr>
                    <w:pStyle w:val="Normal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Процесс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right="97" w:hanging="0"/>
                    <w:rPr/>
                  </w:pPr>
                  <w:r>
                    <w:rPr/>
                    <w:t xml:space="preserve">Информационная кампания для потребителей муниципальных услуг в социальной сфере (далее – потребитель услуг) и исполнителей услуг. 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значение: да</w:t>
                  </w:r>
                </w:p>
                <w:p>
                  <w:pPr>
                    <w:pStyle w:val="Normal"/>
                    <w:spacing w:lineRule="auto" w:line="254"/>
                    <w:ind w:left="2" w:hanging="0"/>
                    <w:rPr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год: 2025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значение: да год:  2026, 2027 </w:t>
                  </w:r>
                </w:p>
              </w:tc>
              <w:tc>
                <w:tcPr>
                  <w:tcW w:w="2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образованию, спорту и молодежной политике администрации Павловского муниципального района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Промежуточный результат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 xml:space="preserve">Общее количество юридических лиц, индивидуальных предпринимателей, физических лиц — производителей товаров, работ, услуг, оказывающих муниципальные услуги в социальной сфере включенные в муниципальный социальный заказ. </w:t>
                  </w:r>
                  <w:r>
                    <w:rPr>
                      <w:u w:val="single"/>
                      <w:lang w:val="en-US"/>
                    </w:rPr>
                    <w:t xml:space="preserve">Единиц 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значение: 1 </w:t>
                  </w:r>
                </w:p>
                <w:p>
                  <w:pPr>
                    <w:pStyle w:val="Normal"/>
                    <w:spacing w:lineRule="auto" w:line="254"/>
                    <w:ind w:left="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год: 2025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значение: 1</w:t>
                  </w:r>
                </w:p>
                <w:p>
                  <w:pPr>
                    <w:pStyle w:val="Normal"/>
                    <w:spacing w:lineRule="auto" w:line="25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год:  2026, 2027 </w:t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Итог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38"/>
                    <w:ind w:left="2" w:right="54" w:hanging="0"/>
                    <w:jc w:val="both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 xml:space="preserve">Доля потребителей услуг, получивших государственную услугу в социальной сфере с помощью социального сертификата ,от общего числа потребителей услуг. </w:t>
                  </w:r>
                  <w:r>
                    <w:rPr>
                      <w:color w:val="000000"/>
                      <w:lang w:val="en-US"/>
                    </w:rPr>
                    <w:t>Процент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значение: 3</w:t>
                  </w:r>
                </w:p>
                <w:p>
                  <w:pPr>
                    <w:pStyle w:val="Normal"/>
                    <w:spacing w:lineRule="auto" w:line="254"/>
                    <w:ind w:left="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год: 2025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значение: </w:t>
                  </w:r>
                </w:p>
                <w:p>
                  <w:pPr>
                    <w:pStyle w:val="Normal"/>
                    <w:spacing w:lineRule="auto" w:line="25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год:  2026 -5, 2027 - 7</w:t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Рост удовлетворенности граждан оказанием государственных (муниципальных) услуг в социальной сфере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Процесс 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right="107" w:hanging="0"/>
                    <w:rPr/>
                  </w:pPr>
                  <w:r>
                    <w:rPr/>
                    <w:t>Создание механизмов обратной связи исполнителей услуг с потребителями услуг, которым указанные исполнители услуг оказали муниципальные услуги в социальной сфере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значение: да</w:t>
                  </w:r>
                </w:p>
                <w:p>
                  <w:pPr>
                    <w:pStyle w:val="Normal"/>
                    <w:spacing w:lineRule="auto" w:line="254"/>
                    <w:ind w:left="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год: 202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значение: да год:  2026, 2027 </w:t>
                  </w:r>
                </w:p>
              </w:tc>
              <w:tc>
                <w:tcPr>
                  <w:tcW w:w="2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образованию, спорту и молодежной политике администрации Павловского муниципального района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33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Промежуточный </w:t>
                  </w:r>
                </w:p>
                <w:p>
                  <w:pPr>
                    <w:pStyle w:val="Normal"/>
                    <w:spacing w:lineRule="auto" w:line="25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результат  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36"/>
                    <w:ind w:left="2" w:right="107" w:hanging="0"/>
                    <w:rPr>
                      <w:lang w:val="en-US"/>
                    </w:rPr>
                  </w:pPr>
                  <w:r>
                    <w:rPr/>
                    <w:t xml:space="preserve">Количество исполнителей услуг, оказывающих муниципальные услуги в социальной сфере проводящих мониторинг удовлетворенности потребителей услуг, которым указанные исполнители оказали муниципальные услуги в социальной сфере, выбранные для апробации, качеством оказанных услуг. </w:t>
                  </w:r>
                  <w:r>
                    <w:rPr>
                      <w:u w:val="single"/>
                      <w:lang w:val="en-US"/>
                    </w:rPr>
                    <w:t>Единиц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right="203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значение:1 </w:t>
                  </w:r>
                </w:p>
                <w:p>
                  <w:pPr>
                    <w:pStyle w:val="Normal"/>
                    <w:spacing w:lineRule="auto" w:line="254"/>
                    <w:ind w:left="2" w:right="203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год: 2025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113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значение:  1 2026,2027 </w:t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Итоговый результат  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35"/>
                    <w:ind w:left="2" w:right="51" w:hanging="0"/>
                    <w:rPr/>
                  </w:pPr>
                  <w:r>
                    <w:rPr/>
                    <w:t xml:space="preserve">Объем потребителей услуг, удовлетворенных качеством муниципальных услуг в социальной сфере, оказанных исполнителями услуг, от общего числа потребителей услуг, определенный по результатам мониторинга удовлетворенности потребителей услуг. </w:t>
                  </w:r>
                  <w:r>
                    <w:rPr>
                      <w:lang w:val="en-US"/>
                    </w:rPr>
                    <w:t xml:space="preserve">Процент. 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right="148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значение:85 год: 202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значение: 95 год: 2026,2027 </w:t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Повышение качества оказанных услуг 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Процесс 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38"/>
                    <w:ind w:left="2" w:right="56" w:hanging="0"/>
                    <w:rPr/>
                  </w:pPr>
                  <w:r>
                    <w:rPr/>
                    <w:t xml:space="preserve">Определение показателей оказания муниципальных услуг в социальной сфере  и минимальных требований к качеству их оказания 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right="566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значение:  есть год: 2025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43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значение: есть год: 2026, 2027</w:t>
                  </w:r>
                </w:p>
              </w:tc>
              <w:tc>
                <w:tcPr>
                  <w:tcW w:w="2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образованию, спорту и молодежной политике администрации Павловского муниципального района</w:t>
                  </w:r>
                </w:p>
              </w:tc>
            </w:tr>
            <w:tr>
              <w:trPr/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Итог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1" w:before="0" w:after="33"/>
                    <w:ind w:left="2" w:right="106" w:hanging="0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Доля соответствия показателей, определенных в рамках мероприятий по проведению мониторинга оказания муниципальных услуг в социальной сфере, показателям, включенным в чек-лист, определенная в ходе указанного мониторинга,   процент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right="566" w:hanging="0"/>
                    <w:rPr/>
                  </w:pPr>
                  <w:r>
                    <w:rPr/>
                    <w:t xml:space="preserve">значение: 70  </w:t>
                  </w:r>
                </w:p>
                <w:p>
                  <w:pPr>
                    <w:pStyle w:val="Normal"/>
                    <w:spacing w:lineRule="auto" w:line="254"/>
                    <w:ind w:left="2" w:right="566" w:hanging="0"/>
                    <w:rPr/>
                  </w:pPr>
                  <w:r>
                    <w:rPr/>
                    <w:t xml:space="preserve">год: 2025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435" w:hanging="0"/>
                    <w:rPr/>
                  </w:pPr>
                  <w:r>
                    <w:rPr/>
                    <w:t>значение:  80</w:t>
                  </w:r>
                </w:p>
                <w:p>
                  <w:pPr>
                    <w:pStyle w:val="Normal"/>
                    <w:spacing w:lineRule="auto" w:line="254"/>
                    <w:ind w:right="435" w:hanging="0"/>
                    <w:rPr/>
                  </w:pPr>
                  <w:r>
                    <w:rPr/>
                    <w:t>год: 2026, 2027</w:t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авловского муниципального района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>
                <w:sz w:val="26"/>
                <w:szCs w:val="26"/>
              </w:rPr>
              <w:t xml:space="preserve">Воронежской области </w:t>
              <w:tab/>
              <w:tab/>
              <w:tab/>
              <w:tab/>
              <w:tab/>
              <w:tab/>
              <w:tab/>
              <w:t xml:space="preserve">                                      </w:t>
              <w:tab/>
              <w:t xml:space="preserve">                                              М.Н. Янц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3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ind w:left="4536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 постановлению администрации Павловского </w:t>
            </w:r>
          </w:p>
          <w:p>
            <w:pPr>
              <w:pStyle w:val="Normal"/>
              <w:ind w:left="4536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ind w:left="4536" w:hanging="0"/>
              <w:jc w:val="both"/>
              <w:rPr>
                <w:szCs w:val="20"/>
              </w:rPr>
            </w:pPr>
            <w:r>
              <w:rPr>
                <w:szCs w:val="20"/>
              </w:rPr>
              <w:t>от __________№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Состав рабочей группы по организации оказания муниципальных услуг в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социальной сфере </w:t>
            </w:r>
            <w:r>
              <w:rPr>
                <w:b/>
                <w:sz w:val="26"/>
                <w:szCs w:val="26"/>
              </w:rPr>
              <w:t>по реализации дополнительных общеразвивающих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ограмм для детей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на территории Павловского муниципального 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района Воронежской области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9"/>
              <w:gridCol w:w="4859"/>
            </w:tblGrid>
            <w:tr>
              <w:trPr>
                <w:trHeight w:val="123" w:hRule="atLeast"/>
              </w:trPr>
              <w:tc>
                <w:tcPr>
                  <w:tcW w:w="48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85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Якушева Лариса Вячеславовна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>Хатунцева Инна Алексеевна</w:t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>Заместитель главы администрации Павловского муниципального района, руководитель рабочей группы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>Руководитель муниципального отдела по образованию, молодежной политике и спорту администрации Павловского муниципального района, заместитель руководителя рабочей группы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85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>Данилова Ольга Александровн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>Петрова Дарья Александровна</w:t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>Ведущий методист МКУ «ЦОД ОО» Павловского муниципального района, секретарь рабочей группы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>Заместитель руководителя муниципального отдела по образованию, молодежной политике и спорту администрации Павловского 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85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color w:val="FF0000"/>
                      <w:sz w:val="26"/>
                      <w:szCs w:val="26"/>
                      <w:lang w:eastAsia="en-US"/>
                    </w:rPr>
                    <w:t>Воробьев Сергей Иванович</w:t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Руководитель муниципального отдела по финансам администрации Павловского 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85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>Хабаров Альберт Григорьевич</w:t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>Заместитель главы администрации-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8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8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лава Павл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оронежской области </w:t>
              <w:tab/>
              <w:tab/>
              <w:tab/>
              <w:tab/>
              <w:tab/>
              <w:tab/>
              <w:tab/>
              <w:tab/>
              <w:t xml:space="preserve"> М.Н. Янцо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администр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                                                             Ю.В. Чечурин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Павловского муниципального района </w:t>
              <w:tab/>
              <w:tab/>
              <w:tab/>
              <w:t xml:space="preserve">          </w:t>
              <w:tab/>
              <w:t xml:space="preserve">                             Л.В. Якушева</w:t>
            </w:r>
          </w:p>
          <w:p>
            <w:pPr>
              <w:pStyle w:val="Normal"/>
              <w:spacing w:lineRule="atLeast" w:line="2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ind w:right="6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                                                             С.И. Вороб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правового обеспечения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отиводействия коррупции администрации </w:t>
            </w:r>
          </w:p>
          <w:p>
            <w:pPr>
              <w:pStyle w:val="Normal"/>
              <w:tabs>
                <w:tab w:val="clear" w:pos="708"/>
                <w:tab w:val="left" w:pos="91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                                                            Ю.С. Жиля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по образованию, молодеж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тике и спорту администрации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                                                          И.А. Хатунцев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                    </w:t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11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Заголовок Знак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110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TML2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МОН основной Знак Знак"/>
    <w:qFormat/>
    <w:rPr>
      <w:sz w:val="24"/>
    </w:rPr>
  </w:style>
  <w:style w:type="character" w:styleId="Style23">
    <w:name w:val="МОН Знак"/>
    <w:qFormat/>
    <w:rPr>
      <w:sz w:val="28"/>
    </w:rPr>
  </w:style>
  <w:style w:type="character" w:styleId="Style24">
    <w:name w:val="_основной текст Знак Знак"/>
    <w:qFormat/>
    <w:rPr>
      <w:sz w:val="28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2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3">
    <w:name w:val="Основной шрифт абзаца1"/>
    <w:qFormat/>
    <w:rPr/>
  </w:style>
  <w:style w:type="character" w:styleId="Style25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6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4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5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8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3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9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30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Style33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sz w:val="20"/>
      <w:szCs w:val="20"/>
    </w:rPr>
  </w:style>
  <w:style w:type="paragraph" w:styleId="Style36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/>
  </w:style>
  <w:style w:type="paragraph" w:styleId="Style3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10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5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</w:rPr>
  </w:style>
  <w:style w:type="paragraph" w:styleId="Style43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7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</w:rPr>
  </w:style>
  <w:style w:type="paragraph" w:styleId="Style48">
    <w:name w:val="Абзац"/>
    <w:basedOn w:val="34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7">
    <w:name w:val="Основной текст1"/>
    <w:basedOn w:val="126"/>
    <w:qFormat/>
    <w:pPr>
      <w:spacing w:before="0" w:after="0"/>
      <w:jc w:val="both"/>
    </w:pPr>
    <w:rPr>
      <w:sz w:val="28"/>
      <w:szCs w:val="28"/>
    </w:rPr>
  </w:style>
  <w:style w:type="paragraph" w:styleId="Style4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dget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Пользователь Windows</cp:lastModifiedBy>
  <cp:lastPrinted>2025-05-05T16:17:00Z</cp:lastPrinted>
  <dcterms:modified xsi:type="dcterms:W3CDTF">2025-05-05T13:35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675516392441C8E42BB5178854C56_12</vt:lpwstr>
  </property>
  <property fmtid="{D5CDD505-2E9C-101B-9397-08002B2CF9AE}" pid="3" name="KSOProductBuildVer">
    <vt:lpwstr>1049-12.2.0.13266</vt:lpwstr>
  </property>
</Properties>
</file>