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, выделенных из областного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бюджету Павловского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 на укрепление материально-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хнической базы муниципаль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ционарных организаций отдыха детей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х оздоровления на 2025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едоставления и расходования субсидий из областного бюджета бюджетам муниципальных образований Воронежской области для организации отдыха и оздоровления детей и молодежи,  утвержденным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, Распоряжением Правительства Воронежской области от 24.04.2025 № 238-р «О выделении денежных средств», соглашением между министерством образования Воронежской области и администрацией Павловского муниципального района Воронежской области о предоставлении субсидии из бюджета Воронежской области бюджету Павловского муниципального района Воронежской области на укрепление материально-технической базы муниципальных стационарных организаций отдыха детей и их оздоровления от 21.05.2025 № 260, администрация Павлов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на укрепление материально-технической базы муниципальных стационарных организаций отдыха детей и их оздоровления на 2025 год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, ответственным за расходование денежных средств, выделенных на укрепление материально-технической базы муниципальных стационарных организаций отдыха детей и их оздоровления на 2025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01.05.2025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руководителя муниципального отдела по образованию, молодёжной политике и спорту администрации Павловского муниципального района Хатунцеву И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 xml:space="preserve">            Ю.В. Чеч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 xml:space="preserve">            Л.В. Яку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муниципальн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инанса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  <w:tab/>
        <w:tab/>
        <w:t xml:space="preserve">   </w:t>
        <w:tab/>
        <w:t xml:space="preserve"> С.И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ротиводействия коррупци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 xml:space="preserve">                                  Ю.С. Жиляева</w:t>
        <w:tab/>
        <w:tab/>
        <w:t xml:space="preserve">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а по образованию, молодеж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итике и спорту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И.А. Хатунцева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5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расходования денежных средств, выделенных из областного бюджета бюджету Павловского муниципального района Воронежской области на укрепление материально-технической базы муниципальных стационарных организаций отдыха детей и их оздоровления на 2025 год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Настоящий Порядок определяет механизм расходования средств субсидии, </w:t>
      </w:r>
      <w:r>
        <w:rPr>
          <w:sz w:val="26"/>
          <w:szCs w:val="26"/>
        </w:rPr>
        <w:t>выделенной</w:t>
      </w:r>
      <w:r>
        <w:rPr>
          <w:spacing w:val="2"/>
          <w:sz w:val="26"/>
          <w:szCs w:val="26"/>
          <w:shd w:fill="FFFFFF" w:val="clear"/>
        </w:rPr>
        <w:t xml:space="preserve"> из </w:t>
      </w:r>
      <w:r>
        <w:rPr>
          <w:sz w:val="26"/>
          <w:szCs w:val="26"/>
        </w:rPr>
        <w:t>бюджета Воронежской области бюджету Павловского муниципального района Воронежской области на укрепление материально-технической базы муниципальных стационарных организаций отдыха детей и их оздоровления (далее – Субсидия) на 2025 год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Главным распорядителем бюджетных средств по расходованию и целевому использованию Субсидии определить муниципальный отдел по образованию, молодежной политике и спорту администрации Павло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Субсидия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асходование средств Субсидии осуществляется по разделу 07 «Образование», подразделу 09 «Другие вопросы в сфере образования», целевой статье расходов 0140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230 «Субсидии на укрепление материально-технической базы организаций отдыха детей и их оздоровления», коду вида расходов 612 «Субсидии бюджетным учреждениям на иные цели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</w:t>
        <w:tab/>
        <w:t>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министерства финансов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5.</w:t>
        <w:tab/>
        <w:t>Уполномоченный орган по расходованию денежных средств, выделенных из областного бюджета бюджету Павловского муниципального района Воронежской области на укрепление материально-технической базы муниципальных стационарных организаций отдыха детей и их оздоро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5.1.</w:t>
        <w:tab/>
        <w:t xml:space="preserve">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предоставление субсидий на иные цели муниципальному бюджетному учреждению оздоровительно-образовательный центр «Ласточка» Павловского муниципального района Воронежской области на укрепление материально-технической базы муниципальных стационарных организаций отдыха детей и их оздоро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5.2.</w:t>
        <w:tab/>
        <w:t>Осуществляет контроль за целевым использованием средств Субсидии муниципальным бюджетным учреждением оздоровительно-образовательный центр «Ласточка» Павл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5.3.</w:t>
        <w:tab/>
        <w:t xml:space="preserve">Несет ответственность за нецелевое использование Субсидии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5.4.</w:t>
        <w:tab/>
        <w:t>В случае нарушения условий, установленных для предоставления Субсидии, а также установления факта нецелевого использования средств Субсидии возвращает соответствующие денежные средства в доход бюджета Воронежской области в бесспорном порядке в течение 30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5.5.</w:t>
        <w:tab/>
        <w:t>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</w:t>
        <w:tab/>
        <w:t>Обеспечивает выполнение условий предоставления Субсидии, установленные соглашением между министерством образования Воронежской области и администрацией Павловского муниципального района Воронежской области от 21.05.2025 № 260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5.7.</w:t>
        <w:tab/>
        <w:t xml:space="preserve">Обеспечивает достижение значений показателей результативност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от </w:t>
      </w:r>
      <w:r>
        <w:rPr>
          <w:sz w:val="26"/>
          <w:szCs w:val="26"/>
        </w:rPr>
        <w:t>21.05.2025 № 260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5.8.</w:t>
        <w:tab/>
        <w:t>Обеспечивает предоставление отчетности по достижению показателей результативности и расходованию выделенной Субсидии в сроки установленный министерством образования Воронежской области.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68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68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FF0000"/>
          <w:spacing w:val="2"/>
          <w:sz w:val="26"/>
          <w:szCs w:val="26"/>
          <w:shd w:fill="FFFFFF" w:val="clear"/>
        </w:rPr>
      </w:pPr>
      <w:r>
        <w:rPr>
          <w:color w:val="FF0000"/>
          <w:spacing w:val="2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850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7:00Z</dcterms:created>
  <dc:creator>comp</dc:creator>
  <dc:description/>
  <cp:keywords/>
  <dc:language>en-US</dc:language>
  <cp:lastModifiedBy>user</cp:lastModifiedBy>
  <cp:lastPrinted>2023-06-02T15:04:00Z</cp:lastPrinted>
  <dcterms:modified xsi:type="dcterms:W3CDTF">2025-05-21T13:19:00Z</dcterms:modified>
  <cp:revision>41</cp:revision>
  <dc:subject/>
  <dc:title> </dc:title>
</cp:coreProperties>
</file>