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распоряжение Правительства Воронежской области  от 06.12.2024 № 988-р «О повышении (индексации) оплаты труда», на основании постановления администрации Павловского муниципального района Воронежской области от 19.12.2024 № 955 «О повышении (индексации) оплаты труда работников муниципальных учреждений», в целях повышения оплаты труда работников муниципальных учреждений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1.1.Пункт 6.4. </w:t>
      </w:r>
      <w:r>
        <w:rPr>
          <w:sz w:val="26"/>
          <w:szCs w:val="26"/>
        </w:rPr>
        <w:t>г</w:t>
      </w:r>
      <w:r>
        <w:rPr>
          <w:rFonts w:cs="Arial"/>
          <w:sz w:val="26"/>
          <w:szCs w:val="26"/>
        </w:rPr>
        <w:t xml:space="preserve">лавы 6 «Порядок и условия установления выплат стимулирующего характера»  дополнить абзацем следующего содержания: 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«П</w:t>
      </w:r>
      <w:r>
        <w:rPr>
          <w:sz w:val="26"/>
          <w:szCs w:val="26"/>
        </w:rPr>
        <w:t xml:space="preserve">ремии за основные результаты работы за </w:t>
      </w:r>
      <w:r>
        <w:rPr>
          <w:rFonts w:cs="Arial"/>
          <w:sz w:val="26"/>
          <w:szCs w:val="26"/>
        </w:rPr>
        <w:t>IV квартал и год могут быть выплачены в декабре текущего финансового года»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4. Пункт 2.7.  главы 2 «Порядок и  условия   выплат стимулирующего характера» приложения  № 3 дополнить абзацем следующего содержания: « П</w:t>
      </w:r>
      <w:r>
        <w:rPr>
          <w:sz w:val="26"/>
          <w:szCs w:val="26"/>
        </w:rPr>
        <w:t xml:space="preserve">ремии по результатам работы  </w:t>
      </w:r>
      <w:r>
        <w:rPr>
          <w:rFonts w:cs="Arial"/>
          <w:sz w:val="26"/>
          <w:szCs w:val="26"/>
        </w:rPr>
        <w:t>за IV квартал и год могут быть выплачены в декабре текущего финансового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распространяет свое действие на правоотношения, возникшие с 1 октябр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разви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руководителя муниципального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В.Ряза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Жиля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andard"/>
        <w:ind w:left="5104" w:firstLine="708"/>
        <w:rPr/>
      </w:pPr>
      <w:r>
        <w:rPr>
          <w:sz w:val="26"/>
          <w:szCs w:val="26"/>
        </w:rPr>
        <w:t>Приложение № 1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23" w:hanging="0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>минимальные размеры окладов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уководителей, специалистов и служащих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елопроизводитель, калькулятор, кассир, машинистка, секретарь-рефер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929</w:t>
            </w:r>
          </w:p>
        </w:tc>
      </w:tr>
    </w:tbl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складом, заведующий хозяй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6895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929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третье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Бухгалтер, инженер, инженер программист (программист), специалист по охране труда, инспектор, специалист по кадрам, экономист, юрисконсульт,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929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 с производной «старший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252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03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, по которым могут быть установлены производные «ведущ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252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ного бухгалтера, главные специалисты от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25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четвер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2321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механик, инженер), системный администр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25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37" w:right="1152" w:hanging="0"/>
        <w:rPr/>
      </w:pPr>
      <w:r>
        <w:rPr>
          <w:bCs/>
          <w:color w:val="000000"/>
          <w:spacing w:val="-2"/>
          <w:sz w:val="26"/>
          <w:szCs w:val="26"/>
        </w:rPr>
        <w:t>5. 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я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Заместитель руководителя, главный бухгал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708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4106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812" w:hanging="0"/>
        <w:rPr/>
      </w:pPr>
      <w:r>
        <w:rPr>
          <w:sz w:val="26"/>
          <w:szCs w:val="26"/>
        </w:rPr>
        <w:t>Приложение № 2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окладов  работников, 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рабоч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; дворник; кладовщик; сторож (охранник); вахтер; уборщик производственных и служебных помещений; подсобный рабочий; слесарь-сантех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4991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ind w:left="1725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</w:t>
      </w:r>
      <w:r>
        <w:rPr>
          <w:bCs/>
          <w:color w:val="000000"/>
          <w:spacing w:val="-2"/>
          <w:sz w:val="26"/>
          <w:szCs w:val="26"/>
        </w:rPr>
        <w:t xml:space="preserve">рабочих второго уровн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1985"/>
      </w:tblGrid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395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403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517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7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М.Н. Янц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user</dc:creator>
  <dc:description/>
  <cp:keywords/>
  <dc:language>en-US</dc:language>
  <cp:lastModifiedBy>pav-107-01</cp:lastModifiedBy>
  <cp:lastPrinted>2025-01-23T14:51:00Z</cp:lastPrinted>
  <dcterms:modified xsi:type="dcterms:W3CDTF">2025-01-24T06:29:00Z</dcterms:modified>
  <cp:revision>9</cp:revision>
  <dc:subject/>
  <dc:title>О внесении изменений в устав</dc:title>
</cp:coreProperties>
</file>