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авл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Воронежской области  от 14.10.2022  № 7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римерного положения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лате труда работников муниципального каз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Павло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«Единая дежурно-диспетчерская служб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  </w:t>
      </w:r>
      <w:r>
        <w:rPr>
          <w:sz w:val="26"/>
          <w:szCs w:val="26"/>
        </w:rPr>
        <w:t>В соответствии с Трудовым кодексом Российской Федерации, постановлением администрации Павловского муниципального района Воронежской области от 19.12.2024 № 955 «О повышении (индексации) оплаты труда работников муниципальных учреждений», администрация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Внести в Примерное положение об оплате труда работников муниципального казенного учреждения Павловского  муниципального района «Единая дежурно-диспетчерская служба», утвержденное постановлением администрации Павловского муниципального района Воронежской области от 14.10.2022 № 747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ункт 5.8.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«Премии по результатам работы з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и год могут быть выплачены в декабре текущего финансового года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1 изложить в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В приложении №2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1. Пункт 1.3. главы 1 «Общие положения» изложить в следующей редакци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3. Должностной оклад руководителя учреждения устанавливается в размере 13874,00 рубля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2. Главу 2 дополнить пунктом 2.13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13. Премии по результатам работы з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и год могут быть выплачены в декабре текущего финансового года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аспространить действие настоящего постановления на правоотношения, возникшие с 01.10.2024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                                                                    М.Н.Ян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– </w:t>
      </w:r>
    </w:p>
    <w:p>
      <w:pPr>
        <w:pStyle w:val="Normal"/>
        <w:rPr/>
      </w:pPr>
      <w:r>
        <w:rPr>
          <w:sz w:val="26"/>
          <w:szCs w:val="26"/>
        </w:rPr>
        <w:t>руководитель аппарата администрации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      Ю.В.Чечур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администрации - начальник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о-экономического развития,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я и поддержки предпринимательств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Павловского муниципального района                               А.Г.Хабар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руководителя муниципального отдел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финансам администрации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        Я.В.Рязанце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правового обеспеч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тиводействия коррупции администрации</w:t>
      </w:r>
    </w:p>
    <w:p>
      <w:pPr>
        <w:pStyle w:val="ConsPlusNormal"/>
        <w:tabs>
          <w:tab w:val="clear" w:pos="708"/>
          <w:tab w:val="left" w:pos="8080" w:leader="none"/>
          <w:tab w:val="left" w:pos="822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         Ю.С.Жиляе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администрации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  <w:tab w:val="left" w:pos="7938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      Ю.А.Черенков</w:t>
      </w:r>
    </w:p>
    <w:p>
      <w:pPr>
        <w:pStyle w:val="ConsPlusNormal"/>
        <w:tabs>
          <w:tab w:val="clear" w:pos="708"/>
          <w:tab w:val="left" w:pos="360" w:leader="none"/>
        </w:tabs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tabs>
          <w:tab w:val="clear" w:pos="708"/>
          <w:tab w:val="left" w:pos="360" w:leader="none"/>
        </w:tabs>
        <w:ind w:left="4820" w:hanging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Павловского муниципального района Воронежской области от___________№___________________</w:t>
      </w:r>
    </w:p>
    <w:p>
      <w:pPr>
        <w:pStyle w:val="ConsPlusNormal"/>
        <w:tabs>
          <w:tab w:val="clear" w:pos="708"/>
          <w:tab w:val="left" w:pos="360" w:leader="none"/>
        </w:tabs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ind w:left="4820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tabs>
          <w:tab w:val="clear" w:pos="708"/>
          <w:tab w:val="left" w:pos="360" w:leader="none"/>
        </w:tabs>
        <w:ind w:left="4820" w:hanging="48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римерному положению об оплате труда работников муниципального казенного учреждения Павловского  муниципального района «Единая дежурно-диспетчерская служб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комендуемые минимальные должностные оклады</w:t>
      </w:r>
    </w:p>
    <w:p>
      <w:pPr>
        <w:pStyle w:val="ConsPlus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ециалистов и служащих</w:t>
      </w:r>
    </w:p>
    <w:p>
      <w:pPr>
        <w:pStyle w:val="ConsPlus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543"/>
      </w:tblGrid>
      <w:tr>
        <w:trPr>
          <w:trHeight w:val="16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jc w:val="center"/>
              <w:rPr/>
            </w:pPr>
            <w:r>
              <w:rPr/>
              <w:t>Наименование должности, отнесенной к профессиональной квалификационной групп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/>
            </w:pPr>
            <w:r>
              <w:rPr/>
              <w:t>Рекомендуемый минимальный должностной оклад,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1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Должности, отнесенные к ПКГ «Общеотраслевые должности служащих первого уровня»: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: </w:t>
            </w:r>
          </w:p>
          <w:p>
            <w:pPr>
              <w:pStyle w:val="ConsPlusNonforma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оперативного дежурного ЕДДС – диспетчер системы – 1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  <w:t>668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: </w:t>
            </w:r>
          </w:p>
          <w:p>
            <w:pPr>
              <w:pStyle w:val="ConsPlusNonforma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дежурный ЕДД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  <w:t>6729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Должности, отнесенные к ПКГ «Общеотраслевые должности служащих третьего уровня»:</w:t>
            </w:r>
          </w:p>
        </w:tc>
      </w:tr>
      <w:tr>
        <w:trPr>
          <w:trHeight w:val="10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1 квалификационный уровень: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женер, специалист по кадра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893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4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авловского муниципального района Воронеж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Н.Янц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Style14">
    <w:name w:val="Название Знак"/>
    <w:basedOn w:val="Style13"/>
    <w:qFormat/>
    <w:rPr>
      <w:rFonts w:ascii="Arial" w:hAnsi="Arial" w:cs="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35:00Z</dcterms:created>
  <dc:creator>user</dc:creator>
  <dc:description/>
  <cp:keywords/>
  <dc:language>en-US</dc:language>
  <cp:lastModifiedBy>EDDSbuh</cp:lastModifiedBy>
  <cp:lastPrinted>2019-09-26T16:43:00Z</cp:lastPrinted>
  <dcterms:modified xsi:type="dcterms:W3CDTF">2025-01-21T12:19:00Z</dcterms:modified>
  <cp:revision>145</cp:revision>
  <dc:subject/>
  <dc:title>О внесении изменений в устав</dc:title>
</cp:coreProperties>
</file>