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2127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17.02.2017 № 83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Об утверждении Порядка предоставления</w:t>
      </w:r>
    </w:p>
    <w:p>
      <w:pPr>
        <w:pStyle w:val="Title"/>
        <w:spacing w:before="0" w:after="0"/>
        <w:ind w:hanging="0"/>
        <w:jc w:val="lef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едагогическим работникам муниципальных</w:t>
      </w:r>
    </w:p>
    <w:p>
      <w:pPr>
        <w:pStyle w:val="Title"/>
        <w:spacing w:before="0" w:after="0"/>
        <w:ind w:hanging="0"/>
        <w:jc w:val="lef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бразовательных организаций компенсации расходо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плату стоимости проезда на общественно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ранспорте к месту работы и обратн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решением Совета народных депутатов Павловского муниципального района Воронежской области от 25.04.2025 № 149 «О внесении изменений в решение Совета народных депутатов Павловского муниципального района Воронежской области от 16.02.2012 № 330 «О предоставлении мер социальной поддержки педагогическим работникам муниципальных образовательных учреждений Павловского муниципального района в виде компенсации на оплату стоимости проезда на общественном транспорте к месту работы и обратно», администрация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Павловского муниципального района Воронежской области от 17.02.2017 № 83 «Об утверждении Порядка предоставления педагогическим работникам муниципальных образовательных организаций компенсации расходов на оплату стоимости проезда на общественном транспорте к месту работы и обратно» следующие изменения: 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 В преамбуле исключить слова «, находящиеся в сельской местности на территории»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ункт 5 изложить в следующей редакции:</w:t>
      </w:r>
    </w:p>
    <w:p>
      <w:pPr>
        <w:pStyle w:val="Style54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5. Контроль за выполнением настоящего постановления возложить на заместителя главы администрации Павловского муниципального района             Якушеву Л.В.»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 Порядке предоставления педагогическим работникам муниципальных образовательных организаций компенсации расходов на оплату стоимости проезда на общественном транспорте к месту работы и обратно, утвержденным постановление администрации Павловского муниципального района Воронежской области от 17.02.2017 № 83 «Об утверждении Порядка предоставления педагогическим работникам муниципальных образовательных организаций компенсации расходов на оплату стоимости проезда на общественном транспорте к месту работы и обратно», пункт 1.2. изложить в новой редакции: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 1.2.  Право на получение компенсации на оплату проезда на общественном транспорте между населенными пунктами Павловского муниципального района Воронежской области к месту работы и обратно, предоставляется педагогическим работникам муниципальных образовательных организаций Павловского муниципального района Воронежской области»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аспространить действие настоящего постановления на правоотношения, возникшие с 01.01.2025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Style54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2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73"/>
      </w:tblGrid>
      <w:tr>
        <w:trPr>
          <w:trHeight w:val="931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-5423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588"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Глава Павловского муниципального </w:t>
            </w:r>
          </w:p>
          <w:p>
            <w:pPr>
              <w:pStyle w:val="Normal"/>
              <w:ind w:right="-588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йона Воронежской области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2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  <w:gridCol w:w="1395"/>
      </w:tblGrid>
      <w:tr>
        <w:trPr/>
        <w:tc>
          <w:tcPr>
            <w:tcW w:w="10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                                                             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ind w:right="6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 С.И. 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равового обеспеч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Ю.С. Жи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 и спорту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И.А. Хатунцев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Л.В. Якушев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Ю.В. Чечурин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. Воробьев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С. Жиляев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.А. Хатунцева</w:t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11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аголовок Знак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2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МОН основной Знак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_основной текст Знак Знак"/>
    <w:qFormat/>
    <w:rPr>
      <w:sz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2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4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8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3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9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30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3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</w:rPr>
  </w:style>
  <w:style w:type="paragraph" w:styleId="Style43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7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</w:rPr>
  </w:style>
  <w:style w:type="paragraph" w:styleId="Style48">
    <w:name w:val="Абзац"/>
    <w:basedOn w:val="34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7">
    <w:name w:val="Основной текст1"/>
    <w:basedOn w:val="126"/>
    <w:qFormat/>
    <w:pPr>
      <w:spacing w:before="0" w:after="0"/>
      <w:jc w:val="both"/>
    </w:pPr>
    <w:rPr>
      <w:sz w:val="28"/>
      <w:szCs w:val="28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5-05-28T10:04:00Z</cp:lastPrinted>
  <dcterms:modified xsi:type="dcterms:W3CDTF">2025-05-28T07:0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75516392441C8E42BB5178854C56_12</vt:lpwstr>
  </property>
  <property fmtid="{D5CDD505-2E9C-101B-9397-08002B2CF9AE}" pid="3" name="KSOProductBuildVer">
    <vt:lpwstr>1049-12.2.0.13266</vt:lpwstr>
  </property>
</Properties>
</file>