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5250</wp:posOffset>
            </wp:positionV>
            <wp:extent cx="593725" cy="69088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8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spacing w:lineRule="atLeast" w:line="260" w:before="8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tLeast" w:line="260" w:before="8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0"/>
          <w:sz w:val="40"/>
          <w:szCs w:val="40"/>
        </w:rPr>
        <w:t>ПОСТАНОВЛЕНИЕ</w:t>
      </w:r>
    </w:p>
    <w:p>
      <w:pPr>
        <w:pStyle w:val="Normal"/>
        <w:spacing w:lineRule="atLeast" w:line="260" w:before="80" w:after="0"/>
        <w:ind w:hanging="0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atLeast" w:line="260" w:before="8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03.02.2025 № 77</w:t>
      </w:r>
    </w:p>
    <w:p>
      <w:pPr>
        <w:pStyle w:val="Normal"/>
        <w:spacing w:lineRule="atLeast" w:line="260" w:before="8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Павловск     </w:t>
      </w:r>
    </w:p>
    <w:p>
      <w:pPr>
        <w:pStyle w:val="2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6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0.12.2024 № 110   «Об утверждении бюджета Павловского муниципального района на 2025 год и на плановый период 2026 и 2027 год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8361648,02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751246,52;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5120069,59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470590,51; внебюджетные источники 19741,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 006 648,87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1861,01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0957,6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03 830,1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 210 952,07 тыс. руб.,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38363,0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05576,39, внебюджетные источники 10045,90;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109137,3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65018,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54056,0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0062,89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1177989,8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145843,56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55464,83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76681,49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1079844,07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70323,0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1941,3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70549,6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188487,03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70323,0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79024,4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39139,5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89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2196667,5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369968,8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84459,01, внебюджетные источники 4389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43 064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32 744,29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10320,3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353933,7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46500,3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043,7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389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302379,7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70450,4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31929,24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79687,1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56763,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22923,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274008,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65784,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9201,3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282012,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75265,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7919,4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аспорте 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5135004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48157,3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3642507,8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29319,3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019,7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69 373,3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1 861,0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10 910,4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6601,8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735981,6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83064,4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90526,3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5424,2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651516,8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65018,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73234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13263,9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37149,3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45843,5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90421,0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0884,7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36341,6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0323,08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08515,5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7503,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55630,33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70323,0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94788,2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90519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653207,8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3073,9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27144,5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32,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74 844,0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7,0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74 766,9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71630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2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1306,7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32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88394,9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8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8346,97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92887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92887,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 87259,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7259,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87473,3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7473,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09412,27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4518,87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4893,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1 323,8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225,9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097,9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3057,6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706,1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351,5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3613,8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891,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722,4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11095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279,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816,0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29898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7640,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258,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1229,2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971,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258,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паспорте подпрограммы 5. «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267349,77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67349,7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6 639,2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 639,28 тыс. руб., внебюджетные источники 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всего 8 043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8 043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36347,9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347,99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3232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3232,0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57169,7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7169,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52336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2336,0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2136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2136,0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 0,00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Приложения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 к  настоящему постановлению соответственно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 xml:space="preserve">                                                     Л.В. Якуш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В. Чечур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оциально – экономиче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т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                                                      А.Г. Хабар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руководителя муниципального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Я.В.Рязанц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Ю.С. Жиля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молодежной политик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орту 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И.А. Хатунцева</w:t>
      </w:r>
    </w:p>
    <w:p>
      <w:pPr>
        <w:sectPr>
          <w:type w:val="nextPage"/>
          <w:pgSz w:w="11906" w:h="16838"/>
          <w:pgMar w:left="993" w:right="42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7"/>
      </w:tblGrid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ind w:firstLine="10206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firstLine="567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firstLine="567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firstLine="567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___» ________   2025 года № ___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ходы бюджета Павловского муниципального района Воронежской области муниципальной программы Павловского муниципального района Воронежской области «Развитие образования» на 2025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5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3299"/>
              <w:gridCol w:w="2240"/>
              <w:gridCol w:w="1506"/>
              <w:gridCol w:w="1581"/>
              <w:gridCol w:w="1341"/>
              <w:gridCol w:w="1933"/>
              <w:gridCol w:w="1762"/>
            </w:tblGrid>
            <w:tr>
              <w:trPr>
                <w:trHeight w:val="834" w:hRule="atLeast"/>
              </w:trPr>
              <w:tc>
                <w:tcPr>
                  <w:tcW w:w="19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тус</w:t>
                  </w:r>
                </w:p>
              </w:tc>
              <w:tc>
                <w:tcPr>
                  <w:tcW w:w="3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ответственного исполнителя, исполнителя - главного распорядителя средств муниципального  бюджета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661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источникам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далее - ГРБС)</w:t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77989,8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5464,8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6681,4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77989,8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5464,8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6681,49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витие дошкольного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9687,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763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923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9687,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763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923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6722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2898,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3824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6722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2898,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3824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219,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20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098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219,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20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098,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5,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 начального общего, основного общего и среднего  обще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7149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0421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884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7149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5843,5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0421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884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3264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3264,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3264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3264,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108"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  <w:p>
                  <w:pPr>
                    <w:pStyle w:val="Normal"/>
                    <w:shd w:fill="FFFFFF" w:val="clear"/>
                    <w:ind w:right="-108"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820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49,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971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820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49,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971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2.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48"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питания обучающихся из многодетных семей в муниципальных общеобразовательных организациях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05,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57,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8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05,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57,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8,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4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3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4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0,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3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4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0,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4.1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школьных систем образования 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 2.4.2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4.3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3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4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0,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3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4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0,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4.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по приведению территорий общеобразовательных организаций к нормативным требования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5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6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6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6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6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5.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териально-техническое оснащение муниципальных образовательных организаци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6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11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11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05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7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8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937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70,2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65,3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1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937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70,2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65,3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1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 2.9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 общеобразовательных организациях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0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1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12.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ональный проект «Все лучшее детям»</w:t>
                  </w:r>
                </w:p>
                <w:p>
                  <w:pPr>
                    <w:pStyle w:val="Normal"/>
                    <w:shd w:fill="FFFFFF" w:val="clear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модернизации школьных систем образования</w:t>
                  </w:r>
                </w:p>
                <w:p>
                  <w:pPr>
                    <w:pStyle w:val="Normal"/>
                    <w:shd w:fill="FFFFFF" w:val="clear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452,6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915,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73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4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452,6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915,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73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4,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65,7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3.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гиональный проект "Педагоги и наставники" 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20,1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858,1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,0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20,1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858,1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,0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2.13.1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403,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403,3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403,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403,3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13.2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2,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0,5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,0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2,5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0,52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,0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13.3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0" w:leader="none"/>
                    </w:tabs>
                    <w:autoSpaceDE w:val="false"/>
                    <w:ind w:hanging="0"/>
                    <w:rPr>
                      <w:rFonts w:ascii="Times New Roman" w:hAnsi="Times New Roman" w:cs="Times New Roman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2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28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2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28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887,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1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409,4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409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409,4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409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2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рганизаций дополнительного образования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 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78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3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4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ние условий для организации отдыха и оздоровления де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95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1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95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1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полноценного отдыха, оздоровления и занятости детей и подростков в летний период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37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37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79,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8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реализации муниципальной программ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169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1569,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169,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1569,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ное мероприятие 5.1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19,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550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                         М.Н. Я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690" w:leader="none"/>
        </w:tabs>
        <w:ind w:left="10206" w:firstLine="56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firstLine="56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firstLine="56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5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134"/>
        <w:gridCol w:w="1276"/>
        <w:gridCol w:w="1134"/>
        <w:gridCol w:w="1134"/>
        <w:gridCol w:w="1276"/>
        <w:gridCol w:w="1238"/>
        <w:gridCol w:w="1171"/>
        <w:gridCol w:w="1149"/>
        <w:gridCol w:w="50"/>
      </w:tblGrid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Развитие образования </w:t>
            </w:r>
          </w:p>
        </w:tc>
      </w:tr>
      <w:tr>
        <w:trPr>
          <w:trHeight w:val="30" w:hRule="atLeast"/>
        </w:trPr>
        <w:tc>
          <w:tcPr>
            <w:tcW w:w="153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95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9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648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52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13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989,8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844,0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487,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90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1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61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43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23,0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23,0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591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57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363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56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464,8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941,3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24,4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70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95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30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7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62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81,4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79,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39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124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35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64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933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37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687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08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12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33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4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0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63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84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6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1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20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43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3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23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7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048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78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5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64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2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31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86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5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11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8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84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62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58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6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98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3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2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46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24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92,9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23,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34,9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37,0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9,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1,6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9,4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6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2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9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22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0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9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8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22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468,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,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72,2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4,0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8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5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1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начального общего, основного общего и среднего обще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871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7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981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516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149,3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341,6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30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39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2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861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43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23,0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23,0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910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6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3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21,0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15,5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788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97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0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01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2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63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84,7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03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9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9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92,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9,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296,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79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64,7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147,65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64,54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96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2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67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19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64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561,3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59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97,3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39,5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98,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14,9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20,9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61,9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05,7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8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9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2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5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8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8,9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6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17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1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33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16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03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9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,0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,6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6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56,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1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56,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53,3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878,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06,0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1,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52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81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4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3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4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дернизация школьных систем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8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51,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1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7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10,5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42,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8,6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0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6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4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,4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4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5,8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0,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иведению территорий общеобразовательных организаций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7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6,1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,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6,8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2,2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8,3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7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0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8,3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7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1,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9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6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1,8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2,1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5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2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5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,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8,9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1,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7,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1,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7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8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75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0,2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5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0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,3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,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5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1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Все лучшее детям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модернизации школьных систем образован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2,6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15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3,2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проект "Педагоги и наставник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20,1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58,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3,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,5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5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,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лат ежемеся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,2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6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4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0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94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8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59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9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24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5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66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8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59,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9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7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52,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09,4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52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09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9,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3.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6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8,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8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,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0,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6,8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6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5,6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5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,3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5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3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5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98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9,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5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0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,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2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6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,3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7,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8,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4,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7,9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0,9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,2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2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3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9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0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,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6,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8,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9,6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69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36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69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36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4,2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,9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4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7,7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0,4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5,7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15,7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7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0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5,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15,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    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90" w:leader="none"/>
        </w:tabs>
        <w:ind w:left="10206" w:firstLine="56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firstLine="56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firstLine="56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5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» на 2025 год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543"/>
        <w:gridCol w:w="1652"/>
        <w:gridCol w:w="1457"/>
        <w:gridCol w:w="1464"/>
        <w:gridCol w:w="1370"/>
        <w:gridCol w:w="1286"/>
        <w:gridCol w:w="1631"/>
        <w:gridCol w:w="1529"/>
      </w:tblGrid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bookmarkStart w:id="0" w:name="RANGE!A1%3AK610"/>
            <w:r>
              <w:rPr>
                <w:rFonts w:cs="Times New Roman" w:ascii="Times New Roman" w:hAnsi="Times New Roman"/>
              </w:rPr>
              <w:t>Статус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7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989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-5"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64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81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32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88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59,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2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школьного образова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3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3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3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2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8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2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8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2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8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территорий дошкольных образовательных организаций к нормативным требования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4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6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6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5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7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6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6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школьных систем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общеобразовательных програ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территорий общеобразовательных организаций к нормативным требования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снащение муниципальных образовательных органи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 О</w:t>
            </w:r>
            <w:r>
              <w:rPr>
                <w:rFonts w:eastAsia="Calibri" w:cs="Times New Roman" w:ascii="Times New Roman" w:hAnsi="Times New Roman"/>
              </w:rPr>
              <w:t>бновление материально-технической базы для организации учебно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тельской, научно-практической, творческой деятельности, занятий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культурой и спортом в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Все лучшее детям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модернизации школьных систем образован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3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"Педагоги и наставники"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         М.Н. Янцов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color w:val="000000"/>
      <w:sz w:val="24"/>
    </w:rPr>
  </w:style>
  <w:style w:type="character" w:styleId="WW8Num32z2">
    <w:name w:val="WW8Num32z2"/>
    <w:qFormat/>
    <w:rPr>
      <w:rFonts w:cs="Arial"/>
      <w:color w:val="FF0000"/>
      <w:sz w:val="24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" w:cs="Times New Roman"/>
      <w:b/>
      <w:bCs/>
      <w:szCs w:val="28"/>
    </w:rPr>
  </w:style>
  <w:style w:type="character" w:styleId="33">
    <w:name w:val="Заголово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9:00Z</dcterms:created>
  <dc:creator>user</dc:creator>
  <dc:description/>
  <cp:keywords/>
  <dc:language>en-US</dc:language>
  <cp:lastModifiedBy>Погорелова Лилия Павловна</cp:lastModifiedBy>
  <cp:lastPrinted>2025-02-03T11:13:00Z</cp:lastPrinted>
  <dcterms:modified xsi:type="dcterms:W3CDTF">2025-02-12T06:16:00Z</dcterms:modified>
  <cp:revision>7</cp:revision>
  <dc:subject/>
  <dc:title/>
</cp:coreProperties>
</file>