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5250</wp:posOffset>
            </wp:positionV>
            <wp:extent cx="593725" cy="69088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spacing w:lineRule="atLeast" w:line="260" w:before="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pacing w:lineRule="atLeast" w:line="260" w:before="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20"/>
          <w:sz w:val="40"/>
          <w:szCs w:val="40"/>
        </w:rPr>
        <w:t>ПОСТАНОВЛЕНИЕ</w:t>
      </w:r>
    </w:p>
    <w:p>
      <w:pPr>
        <w:pStyle w:val="Normal"/>
        <w:spacing w:lineRule="atLeast" w:line="260" w:before="80" w:after="0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pacing w:lineRule="atLeast" w:line="260" w:before="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04.02.2025 № 78</w:t>
      </w:r>
    </w:p>
    <w:p>
      <w:pPr>
        <w:pStyle w:val="Normal"/>
        <w:spacing w:lineRule="atLeast" w:line="260" w:before="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Павловск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от 10.06.2022 № 410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оложения о рабо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ящика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щений (сообщений) граждан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ам коррупции в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рабочей группы по выемке обращений граждан из специализированного ящика для обращений (сообщений) граждан по вопросам коррупции в администрации Павловского муниципального района Воронежской области и рассмотрению изъятых из него обра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10.06.2022 № 410 «Об утверждении Положения о работе специализированного ящика для обращений (сообщений) граждан по вопросам коррупции в администрации Павловского муниципального района Воронежской области», изложив приложение № 2 в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 №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рабочей группы по выемке обращений граждан из специализированного ящика для обращений (сообщений) граждан по вопросам коррупции в администрации Павловского муниципального района Воронежской области и рассмотрению изъятых из него обращений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Чечурина Юлия Владимировна 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rPr/>
            </w:pPr>
            <w:r>
              <w:rPr>
                <w:szCs w:val="26"/>
              </w:rPr>
              <w:t>Заместитель главы администрации - руководитель аппарата администрации Павловского муниципального района, председатель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Лобанов Сергей Владимирович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-информационной и кадровой работы администрации Павловского 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Паскал Екатерина Дмитриевна -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организацио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й и кадровой работы администрации Павловского муниципального района, секретарь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Жиляева Юлия Сергеевна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 xml:space="preserve">Богданова Светлана 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Игоревна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  <w:t>Глава Павловского муниципального района</w:t>
      </w:r>
    </w:p>
    <w:p>
      <w:pPr>
        <w:pStyle w:val="ConsPlusNormal"/>
        <w:jc w:val="both"/>
        <w:rPr/>
      </w:pPr>
      <w:r>
        <w:rPr>
          <w:szCs w:val="26"/>
        </w:rPr>
        <w:t xml:space="preserve">Воронежской области                                         </w:t>
        <w:tab/>
        <w:tab/>
        <w:tab/>
        <w:tab/>
        <w:t xml:space="preserve"> М.Н.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и кадров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</w:t>
        <w:tab/>
        <w:tab/>
        <w:t>С.В. Ло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Ю.С. Жиляев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4:00Z</dcterms:created>
  <dc:creator>Юлия Жиляева</dc:creator>
  <dc:description/>
  <cp:keywords/>
  <dc:language>en-US</dc:language>
  <cp:lastModifiedBy>Погорелова Лилия Павловна</cp:lastModifiedBy>
  <cp:lastPrinted>2025-01-14T12:34:00Z</cp:lastPrinted>
  <dcterms:modified xsi:type="dcterms:W3CDTF">2025-02-12T06:17:00Z</dcterms:modified>
  <cp:revision>7</cp:revision>
  <dc:subject/>
  <dc:title/>
</cp:coreProperties>
</file>