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96850</wp:posOffset>
            </wp:positionV>
            <wp:extent cx="676910" cy="773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 w:val="30"/>
          <w:szCs w:val="30"/>
        </w:rPr>
        <w:t>СОВЕТ</w:t>
        <w:br/>
      </w:r>
      <w:r>
        <w:rPr>
          <w:b/>
          <w:bCs/>
        </w:rPr>
        <w:t>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/>
      </w:pPr>
      <w:r>
        <w:rPr/>
        <w:t xml:space="preserve">от </w:t>
      </w:r>
      <w:r>
        <w:rPr>
          <w:u w:val="single"/>
        </w:rPr>
        <w:t>25.07.2025</w:t>
      </w:r>
      <w:r>
        <w:rPr/>
        <w:t xml:space="preserve"> № </w:t>
      </w:r>
      <w:r>
        <w:rPr>
          <w:u w:val="single"/>
        </w:rPr>
        <w:t>169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ами Воронежской области от 28.12.2007 № 175-ОЗ  «О муниципальной службе в Воронежской области», от 23.12.2008 № 139-ОЗ «О гарантиях осуществления полномочий депутата, выборного должностного лица местного самоуправления муниципальных образований Воронежской области», на основании указа Губернатора Воронежской области от 11.07.2025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в 1,07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депутатов, членов выборных органов местного самоуправления и выборных должностных лиц местного самоуправ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в 1,07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уководителям органов местного самоуправления Павловского муниципального района обеспечить проведение индексации размеров должностных окладов депутатов, членов выборных органов местного самоуправления и выборных должностных лиц местного самоуправления Павловского муниципального района, осуществляющих свои полномочия на постоянной основе, должностных окладов и ежемесячных надбавок к должностным окладам за классный чин муниципальных служащих органов местного самоуправления Павловского муниципального района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Администрации Павловского муниципального района Воронежской области произвести в установленном порядке перерасчет назначенных и выплачиваемых пенсий за выслугу лет (доплат к пенсии), </w:t>
      </w:r>
      <w:r>
        <w:rPr>
          <w:color w:val="000000"/>
          <w:sz w:val="26"/>
          <w:szCs w:val="26"/>
        </w:rPr>
        <w:t>ежемесячных денежных выплат к пенсии за выслугу лет,</w:t>
      </w:r>
      <w:r>
        <w:rPr>
          <w:bCs/>
          <w:sz w:val="26"/>
          <w:szCs w:val="26"/>
        </w:rPr>
        <w:t xml:space="preserve"> категориям пенсионеров, указанных в п. 2 настоящего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Павловского муниципального района Воронежской области от 30.10.2008 № 060 «О денежном содержании муниципальных служащих органов местного самоуправления Павловского муниципального района» следующие измене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6.1. В приложении № 1 подпункт 2 пункта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1 класса – 6 14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2 класса – 5 81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3 класса – 5 48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го муниципального советника муниципальной службы </w:t>
        <w:br/>
        <w:t>1  класса – 4 98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го муниципального советника муниципальной службы</w:t>
        <w:br/>
        <w:t>2 класса – 4 65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го муниципального советника муниципальной службы</w:t>
        <w:br/>
        <w:t>3 класса – 4 324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 82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 49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3 162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 99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 501 рубл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 333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2 001 рубл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 83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 502 рубл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иложение № 2 изложить в редакции согласно приложению № 1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Павловского муниципального района от 23.08.2018 № 405 «Об оплате труда депутата, члена выборного органа местного самоуправления, выборного должностного лица Павловского муниципального района» изменения, изложив приложение № 1 к Положению об оплате труда депутата, члена выборного органа местного самоуправления, выборного должностного лица Павловского муниципального района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решение Совета народных депутатов Павловского муниципального района от 23.09.2021 № 249 «Об оплате труда лиц, замещающих муниципальные должности в Контрольно-счетной комиссии Павловского муниципального района Воронежской области» изменения, изложив приложение № 1 к Положению об оплате труда, лиц замещающих муниципальные должности в Контрольно-счетной комиссии Павловского муниципального района Воронежской области в редакции согласно приложению № 3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решения на правоотношения, возникшие с 01.07.2025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1"/>
        <w:gridCol w:w="2091"/>
      </w:tblGrid>
      <w:tr>
        <w:trPr/>
        <w:tc>
          <w:tcPr>
            <w:tcW w:w="5211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Павловского муниципального района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орнилов</w:t>
            </w:r>
          </w:p>
        </w:tc>
      </w:tr>
    </w:tbl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Павл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5.07.2025 № 16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13,5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34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руководитель аппар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34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(управляющий дела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– 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Совете народных депутатов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главы муниципальн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Совета народных депутат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 оклады и размеры ежемесячного денежного поощрения муниципальных служащих по должностям, учреждаемым в Контрольно-счетной комиссии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511"/>
        <w:gridCol w:w="2058"/>
      </w:tblGrid>
      <w:tr>
        <w:trPr/>
        <w:tc>
          <w:tcPr>
            <w:tcW w:w="5346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Павловского муниципального района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орнил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  25.07.2025 № 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 муниципальные должно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Глава Павлов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 4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 87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 45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 постоянной комиссии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jc w:val="center"/>
              <w:rPr/>
            </w:pPr>
            <w:r>
              <w:rPr/>
              <w:t>15 4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Депутат, член постоянной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775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82"/>
        <w:gridCol w:w="2036"/>
      </w:tblGrid>
      <w:tr>
        <w:trPr/>
        <w:tc>
          <w:tcPr>
            <w:tcW w:w="5210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Павловского муниципального района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орни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5.07.2025 № 169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муниципальные должности в Контрольно-счетной комиссии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7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17 43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311" w:leader="none"/>
              </w:tabs>
              <w:jc w:val="center"/>
              <w:rPr/>
            </w:pPr>
            <w:r>
              <w:rPr/>
              <w:t>16 59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Аудито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15 26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82"/>
        <w:gridCol w:w="2036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 муниципального район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орнил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8:00Z</dcterms:created>
  <dc:creator>Пользователь</dc:creator>
  <dc:description/>
  <dc:language>en-US</dc:language>
  <cp:lastModifiedBy>1</cp:lastModifiedBy>
  <cp:lastPrinted>2025-07-15T17:34:00Z</cp:lastPrinted>
  <dcterms:modified xsi:type="dcterms:W3CDTF">2025-07-25T09:18:00Z</dcterms:modified>
  <cp:revision>2</cp:revision>
  <dc:subject/>
  <dc:title/>
</cp:coreProperties>
</file>