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858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 xml:space="preserve">от </w:t>
      </w:r>
      <w:r>
        <w:rPr>
          <w:u w:val="single"/>
        </w:rPr>
        <w:t>25.07.2025</w:t>
      </w:r>
      <w:r>
        <w:rPr/>
        <w:t xml:space="preserve">  № </w:t>
      </w:r>
      <w:r>
        <w:rPr>
          <w:u w:val="single"/>
        </w:rPr>
        <w:t>170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.Павло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74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Павловского муниципального района Воронежской области от 28.10.2024 № 102 «Об утверждении прогнозного плана (программы) приватизации муниципального имущества Павловского муниципального района Воронежской области на 2025-2027 год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статьей 217 Гражданского кодекса Российской Федерации, статьей 15 </w:t>
      </w:r>
      <w:r>
        <w:rPr>
          <w:sz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атьей 63 </w:t>
      </w:r>
      <w:r>
        <w:rPr>
          <w:sz w:val="26"/>
          <w:szCs w:val="26"/>
        </w:rPr>
        <w:t>Федерального закона от 20.03.2025 года № 33-ФЗ «Об общих принципах организации местного самоуправления в единой системе публичной власти», Федеральным законом от 21.12.2001 года № 178-ФЗ «О приватизации государственного и муниципального имущества», Совет народных депутатов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Совета народных депутатов Павловского муниципального района Воронежской области от 28.10.2024 № 102 «Об утверждении прогнозного плана (программы) приватизации муниципального имущества Павловского муниципального района Воронежской области на 2025-2027 годы» изменения, изложив раздел 2 «Перечень объектов муниципального имущества, подлежащих приватизации в 2025 - 2027 годах» в следующей редакции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2. Перечень объектов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подлежащих приватизации в 2025 - 2027 года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объектов муниципального имущества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№ 131-ФЗ «Об общих принципах организации 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ватизации подлежат объекты, не предназначенные для осуществления полномочий органов местного самоуправления Павловского муниципального района Воронежской области,  также объекты электросетевого хозя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приватизации подлежит 10 объектов  недвижимого имущества, 9 земельных участков под объектами недвижимого имущества и 499 объектов электросетевого хозяйств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2409"/>
        <w:gridCol w:w="2268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лагаемые сроки при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тыс. руб.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ух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 xml:space="preserve">36:20:0100020:288 </w:t>
            </w:r>
            <w:r>
              <w:rPr>
                <w:sz w:val="22"/>
                <w:szCs w:val="22"/>
              </w:rPr>
              <w:t>Площадь 59,4 кв.м., литер Д, п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04,6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аче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>36:20:0100020:123</w:t>
            </w:r>
            <w:r>
              <w:rPr>
                <w:sz w:val="22"/>
                <w:szCs w:val="22"/>
              </w:rPr>
              <w:t>Площадь 63,7 кв.м., литер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82,3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20:423 Площадь 3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719,7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ан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0,6 кв.м.,  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36,4</w:t>
            </w:r>
          </w:p>
        </w:tc>
      </w:tr>
      <w:tr>
        <w:trPr>
          <w:trHeight w:val="10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нь, улица Первомайская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72 Площадь 25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009,4</w:t>
            </w:r>
          </w:p>
        </w:tc>
      </w:tr>
      <w:tr>
        <w:trPr>
          <w:trHeight w:val="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3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Б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,8</w:t>
            </w:r>
          </w:p>
        </w:tc>
      </w:tr>
      <w:tr>
        <w:trPr>
          <w:trHeight w:val="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4499,2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ронц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1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73,2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997,3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нцовка, улица Пушкин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230 Площадь 146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906,6</w:t>
            </w:r>
          </w:p>
        </w:tc>
      </w:tr>
      <w:tr>
        <w:trPr>
          <w:trHeight w:val="7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кровск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1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42,8</w:t>
            </w:r>
          </w:p>
        </w:tc>
      </w:tr>
      <w:tr>
        <w:trPr>
          <w:trHeight w:val="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Покровск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100019: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132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1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71,3 кв.м.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02,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65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449,2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7:3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2,2 кв.м., литер 1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10,5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4:4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525,1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36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411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783,9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36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20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578,4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20:86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1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5,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лектросетевого хозяйств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9, пр. Революции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300001: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5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58 пер Лесной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 Лесно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38:15 Площадь 5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2, мкр. Северный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5 Площадь 11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3, ул. Свободы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9 Площадь 24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6 , пр. Революции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7:495 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4, пр. Революции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3 Площадь 25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5, мкр. Северный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8 Площадь 54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0, мкр. Северный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0 Площадь 44,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8, ул. Гагарина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2 Площадь 53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"Водстр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200001:6028 Площадь 53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0, мкр. Гранитный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3 Площадь 49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7, ул. Докуча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5900011:155 Площадь 2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7, ул. 40 Лет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3 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 85, мкр. Северный 1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4 Площадь 51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 65, мкр. Гранитный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3 Площадь 4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1,ул. Восточная ГКН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4б ГКН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1 Площадь 40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4, мкр. Гран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000000:5040 Площадь 95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1, ул. Строительн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000019:588 Площадь 41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0, ул. Транспорт-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309 Площадь 2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0, ул. Гагарина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1 Площадь 57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6, ул. Восточн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2:274 Площадь 27,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 93, ул. Донская, 1в 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, 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7 Площадь 55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1, ул. Транспортная 9 Консерв. з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, Консерв. з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746 Площадь 50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6, пл. Петровская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Петров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3:444 Площадь 3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48, ул. Чех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8:777 Площадь 25,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6, ул. Строительная Р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Р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200001:6050 Площадь 45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0, мкр. Черемушки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7 Площадь 3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0, ул. Транспортн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3:388 Площадь 54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8, ул. 40 лет Октября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8 Площадь 43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31, ул. 40 лет Октябр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6 Площадь 2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9, ул. Гагари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8 Площадь 26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2,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0:1351 Площадь 38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3 типа 400/10 ул. Лесная, 23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3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6 Площадь 48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5, мкр. Гранитный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2 Площадь 82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, ул.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3 Площадь 44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9, ул. Пионерская (на территории школы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07:784 Площадь 23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4, ул. Короле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роле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1:443 Площадь 2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9, мкр. Гранитный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авловск, мкр. Гранитны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6 Площадь 24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1, ул. Восточная, ГА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Г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0 Площадь 26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8, мкр. Гранитный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4 Площадь 38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59, ул. Фуч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2 Площадь 26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6, мкр. Гранитный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авловск, мкр. Гранитный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32:2895 Площадь 50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 РУ2, ул. К. Готвальд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4 Площадь 31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, РУ1 ул. К. Готвальд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2, ул. Лени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0:855 Площадь 23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83, ул. Гагари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9 Площадь 56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, ул. Кошев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Кошев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7:609 Площадь 34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, ул. Горь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7:463 Площадь 32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2, ул. Покровск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2 Площадь 29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5, ул. 40 лет Октябр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9 Площадь 19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20 ул. Фучи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15:2406 Площадь 33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коммерческого учета ПКУ-6 кВ, 2020г.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исковый КП-100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радиостанция NB-F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овка ул.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69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б/у ТП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 дизель-генераторная (в комплекте с генератором и полуприцеп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4 (ул. К. Готваль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6 (мкр. Грани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60КВА ТП № 62 (мкр. Сев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630КВА ТП № 60 (мкр. Черемуш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400/10/0,4 ТП №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б/у ТП №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00 кВа 10/04 б/у ТП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400 кВа 10/04 кВ ТП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 (ул. Набереж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электростанция №2 16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 (Петровская п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тровская 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10/0,4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ТМ 40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ТМ 25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250/10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масля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2 250/10/0,4  ЗТП №83 (ул. Гага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10 кВ от РП до ТП №134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6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31 до ТП №124,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9 до ТП №21, ул.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10 кВ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, ул. 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6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83 Гагарина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 от ТП № 102, 103, 104, п. Восточный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86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10 кВ №5 от опоры № 75 до ТП 102, п.Восточный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4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8 мкр Северный -ТП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5-ТП108, Северный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, Северны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(КТП №99) для ярмарки «Южная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200001:38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0,5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6 кВ, 2020г.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8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очной площадки «Автостанция»(ответвл.от ВЛИ-0,4кВ)СИП 2*16,L=10м ШУЭ РУ-0,4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ка «Южный»(отпайка от ВЛ,линейн.разъед.,КЛ 10кВ(ААБл 3*95-10,L=150м)КТП №250-1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ВЛ-0,4 кВ,электрощитовая,наружное осв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55: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0,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21ул.Транспортная до ТП№51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3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, п.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Нов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8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теп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8-ВЛТП30-ТП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ТП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58 ввод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№42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 кВ, п. Восточный-2, от ТП № 102,103,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 ввод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87-КЛ№10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1-ТП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2-ТП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кв. от № 86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КТП №124-С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4 (ул.Строите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27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мкр.Южный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№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1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Шир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Лесная (ЦРБ, кислор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ул.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 №107 ул.Фучика-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Фучика-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9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РППВС-С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6-ТП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2-ТП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55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82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ВЛ№5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(ТП №7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9-жд Гагарина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6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№5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0 ВЛ10 №5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5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0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3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3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5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1-ТП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1 ВЛ 10-№5 П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18 до 364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41 до 364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-ВЛ36-4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 ВЛ30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0-ВЛ36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6 ВЛ 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6-ТП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18 до ТП№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0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4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90-ТП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 до 14ж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37 до 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9-ТП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88 до ТП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-10 кв РП водстрой 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117-ВЛ№5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9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, ул. Восточная, 669 км. автомагистрали "Д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 к ПКУ Техн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ВЛ-10 кв №5ПI-КТП 157№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электроснабжения ВЛ-0,4 кВ с. 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7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5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чу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Ю.Фу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0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ьц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ьц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й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у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стел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стел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4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-Мат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.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3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сом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1 Ма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зерж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9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Че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0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ст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ст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л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х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6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КТП №23 ул.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5 мкр.Южны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5,5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5,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от ТП №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Чер.-Восто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ААШ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4-ж/д 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1 Мая-Во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р.Ре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буль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нар.осв.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 По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не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 Кош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иш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иш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мун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мун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6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линия Х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аяковского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аяковского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8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57, п.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,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61, п.Восточный, ул. Рост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Восточный, ул. Рост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6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40 лет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с А-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А-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7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-кот.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оку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3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6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Солн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14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м-н Черем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С-СП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смонав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.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.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сча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сч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бережна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9-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Тршебическая (Застрожн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шебическая (Застрож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у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тровск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тров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8-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.Космодемья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.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0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5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ирова-Осип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ирова-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60 ле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6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с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.Ива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.Ива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ире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ире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.Готваль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Готва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-Маркс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Маркс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дмирала Уш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дмирала У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7-ГА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ветская-Тамб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ветская-Тамб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че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ах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ах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2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5-ТП8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9-ВЛ№1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2-ТП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ВЛ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9-ТП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5-ВЛ№5П2 в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-ВЛ№3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1-ТП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5-ТП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6-ТП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6-ТП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5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-ТП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7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8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7-ТП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13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2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70-ТП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1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8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 - №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0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39-ТП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рой 6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СТП1 №5-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-ТП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1-КЛ№9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-89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 13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44-ТП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IВЛ5-ТП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5/10-Х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26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/37-вод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47-Р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9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6-ТП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ПавлII-ТП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90,4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2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1-ТП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1-ТП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1-ТП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3-ТП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-ТП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45 мкр. Северный 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7,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80 до д/сада Мозаика, мкр Северны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 45 до ТП № 110 (мкр Северный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8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д/сада Мозайка, мкр Северны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 Свободы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0-ж/д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5 мк Севе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1,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26-ТП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76-жд Набе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8 общ Чехова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8 ж/д 4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0-ж/д С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0-ж/д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15-ж/д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39-ТП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ждС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23-кот.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0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6-кот.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8-ж/д 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6-ж/д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Р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от ТП60жд.Чер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Лер 1а-Лер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27-40 лет Октября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4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кв ТП73-Гагар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34-жд Гагар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жд21 Гран-ТП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8 Марта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д Вост 1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56 жд Гранит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73 ж/д Свободы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2 ж/д Север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пр ТР ж/д Г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3-Гагар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 Гагарина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Гагарина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№9-жд О.Кошевого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О.Кошев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23-Кот9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,1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 №60-В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-ТП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СПТII-ТП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водоз.-ГК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/ст 35-ТП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5 ТПI-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1- ТП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пив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7-ТП№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85-ТП№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теп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ВЛ№5-ТП№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КЛ№14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Д/сад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 до ТП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5-кор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ЦТП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 Д/сад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а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65АБЛ3х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90-ТП№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, ввод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2-ТП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2-Ц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4-СКВ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4-СКВ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7-Нас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7-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8-кор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кор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а ТП№65-кор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29 кор-общ5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13-Чехова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,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7 до ВЛ10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№56-ЦТП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м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 кор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тель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ЦТ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ЦТ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кор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кор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школ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мн Гран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9-ТП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4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6-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0-ТП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 Р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06-КЛ№13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3 ул.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1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0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0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9 ул.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03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ТП № 127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 ул.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-10/04-400 кВа № 103 п.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 Нов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78,  Строительн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ч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№ 108 мкр. Северный, 22 (2 по1250 к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К-160/6/0,4-2020-УХЛ1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10/04 кВа  2013г., ул.Гоголя,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., ул.Гоголя,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8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0/10/0,4  № 116, ул.Строительная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Строитель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4, ул. Набережная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4 10/0,4 кВ, 160 кВ, п. Восточная-2, ул. Сире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, ул. Сире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3 10/0,4 кВ, 160 кВ, п. Восточная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2 10/0,4 кВ, 160 кВ, п. Восточная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86 160 ква,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8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8 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6 ул. Строительная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2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НУ № 107 ул. Лесная, 2а (2 трансформатора по 400 к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9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8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У-400-10/0,4 кВ № 117, ул. Восточная, 669 км. автомагистрали М-4 "Д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669 км. авто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2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0кВ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000000:5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2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02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000018:5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8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15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 №4а, ул. Набережн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6, ул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43 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76, ул. Шевченк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9, ул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79, ул. Феоктис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еокти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0/04-160 №511 А-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А-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61, п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7, п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4, 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4, 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91, 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8, ул. 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54,10/04 (Лагерь Чай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3, ул. 9 Января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85,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2, Тубдиспанс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5, ул. Кр. Путь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8, 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, ул. Космонавтов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0, ул. О. Войн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1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, Петровская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Петров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, п-л Лас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47,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3 ул.Покровская (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 ул. Покровская (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5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5 мкр. Ю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2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101,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400 кВа № 110, мкр. Северный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1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27 с. 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7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орговых павильонов на ярмарке "Южн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У-10 (ЗТП № 41, ул. Восточная ГКН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Восточная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12: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15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 №107- кафе у кино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Павловский, прилегающий с восточной стороны к стадиону «Юность» по проспекту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9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4*240 (мж)-1 - 20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2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5*50 - 2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1,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5*50 - 6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алюминиевый бронированный 4х120ос(N)-1 АВБбШВ 4х120ос(N)-1 (150м) (ул.Свободы, 3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для жилого дома мкр. Северный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 Северны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5,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от ТП №125 - мкр. Южный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9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90 - ул.Свободы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земельный участок 32, кад. номер 36:20:0100014: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2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90-ул. Свободы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2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9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Елизаветовка - КТП №1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Елизаветовка, ул. Степная, з.у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6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7А с. Елизаветовка, ул.Степная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Елизаветовка, ул. Степная, з.у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4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8, ул. Транспорт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Павловск, ул. Транспорт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48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Богуч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Богучар, пр-кт 50-ления Победы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0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62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№136 ул. Свободы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41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жилой дом г. Богучар, пр. 50 лет Победы (тех.прис. ООО БМ Групп Богуч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г. Богучар, проспект 50-летия Победы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97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№137 - ВЛ-10 кВ №5ПII (ул. Свободы, 29) (тех.прис ООО БМ Групп Ю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 кад. номер 36:20:0100014:4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1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7, ул. Свободы,29 (тех.прис. ООО "БМ Групп Юг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 кад. номер 36:20:0100014:4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0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68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86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3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4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1 М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>36:20:0100003:473, площадь 89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07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 настоящее  решение  в  муниципальной газете «Павл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         </w:t>
        <w:tab/>
        <w:tab/>
        <w:tab/>
        <w:t xml:space="preserve">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А.И. Корнил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left="322" w:hanging="0"/>
      <w:jc w:val="center"/>
      <w:outlineLvl w:val="1"/>
    </w:pPr>
    <w:rPr>
      <w:b/>
      <w:bCs/>
      <w:color w:val="000000"/>
      <w:spacing w:val="-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Customer</dc:creator>
  <dc:description/>
  <dc:language>en-US</dc:language>
  <cp:lastModifiedBy>1</cp:lastModifiedBy>
  <cp:lastPrinted>2025-07-18T12:47:00Z</cp:lastPrinted>
  <dcterms:modified xsi:type="dcterms:W3CDTF">2025-07-25T09:17:00Z</dcterms:modified>
  <cp:revision>2</cp:revision>
  <dc:subject/>
  <dc:title/>
</cp:coreProperties>
</file>