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000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5400" w:leader="none"/>
        </w:tabs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TextBodyIndent"/>
        <w:jc w:val="center"/>
        <w:rPr/>
      </w:pPr>
      <w:r>
        <w:rPr>
          <w:b/>
          <w:bCs/>
          <w:sz w:val="30"/>
          <w:szCs w:val="30"/>
        </w:rPr>
        <w:t xml:space="preserve">СОВЕТ                         </w:t>
      </w:r>
      <w:r>
        <w:rPr>
          <w:b/>
          <w:bCs/>
        </w:rPr>
        <w:t xml:space="preserve">                                                                                                                НАРОДНЫХ ДЕПУТАТОВ ПАВЛОВСКОГО МУНИЦИПАЛЬНОГО РАЙОНА ВОРОНЕЖСКОЙ ОБЛАСТИ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rPr/>
      </w:pPr>
      <w:r>
        <w:rPr/>
        <w:t xml:space="preserve">от </w:t>
      </w:r>
      <w:r>
        <w:rPr>
          <w:u w:val="single"/>
        </w:rPr>
        <w:t>26.06.2025</w:t>
      </w:r>
      <w:r>
        <w:rPr/>
        <w:t xml:space="preserve"> № </w:t>
      </w:r>
      <w:r>
        <w:rPr>
          <w:u w:val="single"/>
        </w:rPr>
        <w:t>162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.Павлов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4024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народных депутатов Павловского муниципального района Воронежской области от 28.10.2024 № 102 «Об утверждении прогнозного плана (программы) приватизации муниципального имущества Павловского муниципального района Воронежской области на 2025-2027 годы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онституцией Российской Федерации, статьей 217 Гражданского кодекса Российской Федерации, статьями 15, 50 </w:t>
      </w:r>
      <w:r>
        <w:rPr>
          <w:sz w:val="26"/>
        </w:rPr>
        <w:t xml:space="preserve">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Федеральным законом от 21.12.2001 года № 178-ФЗ «О приватизации государственного и муниципального имущества», Совет народных депутатов Павловского муниципального района Воронежской област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приложение к решению Совета народных депутатов Павловского муниципального района Воронежской области от 28.10.2024 № 102 «Об утверждении прогнозного плана (программы) приватизации муниципального имущества Павловского муниципального района Воронежской области на 2025-2027 годы» изменения, изложив раздел 2 «Перечень объектов муниципального имущества, подлежащих приватизации в 2025 - 2027 годах» в следующей редакции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>«2. Перечень объектов муниципального имущества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6"/>
          <w:szCs w:val="26"/>
        </w:rPr>
        <w:t>подлежащих приватизации в 2025 - 2027 годах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еречень объектов муниципального имущества Павловского муниципального района Воронежской области, включенных в прогнозный план (программу) приватизации, сформирован с учетом требований Федерального закона от 6 октября 2003 года № 131-ФЗ «Об общих принципах организации 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ватизации подлежат объекты, не предназначенные для осуществления полномочий органов местного самоуправления Павловского муниципального района Воронежской области,  также объекты электросетевого хозяй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-2027 годах приватизации подлежит 10 объектов  недвижимого имущества, 9 земельных участков под объектами недвижимого имущества и 499 объектов электросетевого хозяйства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0"/>
        <w:gridCol w:w="2409"/>
        <w:gridCol w:w="2268"/>
        <w:gridCol w:w="1134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полагаемые сроки привати-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/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тыс. руб.</w:t>
            </w:r>
          </w:p>
        </w:tc>
      </w:tr>
      <w:tr>
        <w:trPr>
          <w:trHeight w:val="8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кухн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авловс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. Готвальд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адастровый номер </w:t>
            </w:r>
            <w:r>
              <w:rPr>
                <w:color w:val="000000"/>
                <w:sz w:val="22"/>
                <w:szCs w:val="22"/>
              </w:rPr>
              <w:t xml:space="preserve">36:20:0100020:288 </w:t>
            </w:r>
            <w:r>
              <w:rPr>
                <w:sz w:val="22"/>
                <w:szCs w:val="22"/>
              </w:rPr>
              <w:t>Площадь 59,4 кв.м., литер Д, п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204,6</w:t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прачечн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авловс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. Готвальд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адастровый номер </w:t>
            </w:r>
            <w:r>
              <w:rPr>
                <w:color w:val="000000"/>
                <w:sz w:val="22"/>
                <w:szCs w:val="22"/>
              </w:rPr>
              <w:t>36:20:0100020:123</w:t>
            </w:r>
            <w:r>
              <w:rPr>
                <w:sz w:val="22"/>
                <w:szCs w:val="22"/>
              </w:rPr>
              <w:t>Площадь 63,7 кв.м., литер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182,3</w:t>
            </w:r>
          </w:p>
        </w:tc>
      </w:tr>
      <w:tr>
        <w:trPr>
          <w:trHeight w:val="8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авловс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. Готвальд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20:0100020:423 Площадь 36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1719,7</w:t>
            </w:r>
          </w:p>
        </w:tc>
      </w:tr>
      <w:tr>
        <w:trPr>
          <w:trHeight w:val="10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 Павловский район,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Гран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10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20:4900004:16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70,6 кв.м.,   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136,4</w:t>
            </w:r>
          </w:p>
        </w:tc>
      </w:tr>
      <w:tr>
        <w:trPr>
          <w:trHeight w:val="10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 Павловский район,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ань, улица Первомайская, 10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20:4900004:172 Площадь 254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2009,4</w:t>
            </w:r>
          </w:p>
        </w:tc>
      </w:tr>
      <w:tr>
        <w:trPr>
          <w:trHeight w:val="9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авловс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. Маркса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20:0100019:15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63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 Б 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1,8</w:t>
            </w:r>
          </w:p>
        </w:tc>
      </w:tr>
      <w:tr>
        <w:trPr>
          <w:trHeight w:val="8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авловс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. Маркса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20:0100019:35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72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4499,2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Павловский район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оронцовк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ушкинская,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20:1200013:18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373,2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997,3</w:t>
            </w:r>
          </w:p>
        </w:tc>
      </w:tr>
      <w:tr>
        <w:trPr>
          <w:trHeight w:val="10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Павловский район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ронцовка, улица Пушкинская,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20:1200013:230 Площадь 146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1906,6</w:t>
            </w:r>
          </w:p>
        </w:tc>
      </w:tr>
      <w:tr>
        <w:trPr>
          <w:trHeight w:val="7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авловс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окровская, 2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20:0100019:30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81,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42,8</w:t>
            </w:r>
          </w:p>
        </w:tc>
      </w:tr>
      <w:tr>
        <w:trPr>
          <w:trHeight w:val="8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ица Покровская, 2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0:0100019:2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34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2132,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Павловский район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кровк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адовая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20:4800008:10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271,3 кв.м., литер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302,2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Павловский район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кровк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адовая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20:4800008:65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65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1449,2</w:t>
            </w:r>
          </w:p>
        </w:tc>
      </w:tr>
      <w:tr>
        <w:trPr>
          <w:trHeight w:val="9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Павловский район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кровк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адовая, 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20:4800007:30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12,2 кв.м., литер 1А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110,5</w:t>
            </w:r>
          </w:p>
        </w:tc>
      </w:tr>
      <w:tr>
        <w:trPr>
          <w:trHeight w:val="10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Павловский район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кровк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адовая, 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20:4800004:46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6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525,1</w:t>
            </w:r>
          </w:p>
        </w:tc>
      </w:tr>
      <w:tr>
        <w:trPr>
          <w:trHeight w:val="10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вловский район, г. Павловск, улица Ленин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дастровый номер 36:20:0100020:363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411,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783,9</w:t>
            </w:r>
          </w:p>
        </w:tc>
      </w:tr>
      <w:tr>
        <w:trPr>
          <w:trHeight w:val="10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вловский район, г. Павловск, улица Ленин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дастровый номер 36:20:0100020:364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20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578,4</w:t>
            </w:r>
          </w:p>
        </w:tc>
      </w:tr>
      <w:tr>
        <w:trPr>
          <w:trHeight w:val="10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вловский район, г. Павловск, улица Ленин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20:0100020:861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81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5,9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электросетевого хозяйства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 49, пр. Революции, 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авловс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еволюции, 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36:20:6300001:3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35,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 58 пер Лесной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ер Лесной,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36:20:0100038:15 Площадь 56,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62, мкр. Северный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Северный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4:4775 Площадь 115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73, ул. Свободы, 2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вободы, 2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08:1379 Площадь 24,4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46 , пр. Революции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р. Революции 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47:495 Площадь 34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44, пр. Революции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р. Революции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22:733 Площадь 25,3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45, мкр. Северный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Северный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4:4768 Площадь 54,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80, мкр. Северный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Северный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4:4770 Площадь 44,6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88, ул. Гагарина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4:4772 Площадь 53,8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 "Водстро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6200001:6028 Площадь 53,8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50, мкр. Гранитный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Гранитный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32:2893 Площадь 49,8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37, ул. Докучае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Докучаева,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5900011:155 Площадь 23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27, ул. 40 Лет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40 Лет Октябр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4:4773 Площадь 1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 № 85, мкр. Северный 1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Северный, 1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4:4774 Площадь 51,5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ТП № 65, мкр. Гранитный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Гранитный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51:1953 Площадь 45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63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 41,ул. Восточная ГКНС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Восточная, 4б ГКН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2:751 Площадь 40,7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74, мкр. Грани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Гранитный, 3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000000:5040 Площадь 95,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51, ул. Строительная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троительная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6000019:588 Площадь 41,8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30, ул. Транспорт-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Транспортная,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53:309 Площадь 28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 90, ул. Гагарина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4:4771 Площадь 57,3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36, ул. Восточна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Восточн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52:274 Площадь 27,6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ТП № 93, ул. Донская, 1в водозаб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Донская, водоза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6300001:307 Площадь 55,4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21, ул. Транспортная 9 Консерв. з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Транспортная, 9, Консерв. з-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53:746 Площадь 50,8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26, пл. Петровская, 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л. Петровская,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43:444 Площадь 33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ТП №48, ул. Чехов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Чехова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48:777 Площадь 25,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66, ул. Строительная РТ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троительная Р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6200001:6050 Площадь 45,4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60, мкр. Черемушки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Черемушк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5:2407 Площадь 35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70, ул. Транспортная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Транспортн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3:388 Площадь 54,2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4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 68, ул. 40 лет Октября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40 лет Октября, 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5:2408 Площадь 43,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 31, ул. 40 лет Октября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40 лет Октябр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4:4776 Площадь 25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 69, ул. Гагарин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08:1378 Площадь 26,7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32, ул. Санато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анаторная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30:1351 Площадь 38,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1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13 типа 400/10 ул. Лесная, 23 ЦР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Лесная, 23 Ц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6300001:306 Площадь 48,2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35, мкр. Гранитный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Гранитный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51:1952 Площадь 82,3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4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7, ул. Чка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Чкалова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07:783 Площадь 44,5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39, ул. Пионерская (на территории школы №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Пион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36:20:0100007:784 Площадь 23,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34, ул. Королев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оролева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1:443 Площадь 28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29, мкр. Гранитный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. Павловск, мкр. Гранитный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32:2896 Площадь 24,3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71, ул. Восточная, ГА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Восточная, ГА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2:750 Площадь 26,5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5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28, мкр. Гранитный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Гранитный, 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32:2894 Площадь 38,4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59, ул. Фучи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Фучика,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07:782 Площадь 26,2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56, мкр. Гранитный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. Павловск, мкр. Гранитный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36:20:0100032:2895 Площадь 50,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24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 1 РУ2, ул. К. Готвальд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. Готвальд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22:734 Площадь 31,2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38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 1, РУ1 ул. К. Готвальд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. Готвальд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32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 2, ул. Лени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Ленин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20:855 Площадь 23,2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55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 83, ул. Гагарин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,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4:4769 Площадь 56,7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34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 9, ул. Кошевого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 Павловск, ул. Кошевого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27:609 Площадь 34,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37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 6, ул. Горького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орького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7:463 Площадь 32,8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8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12, ул. Покровская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Покровск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22:732 Площадь 29,2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 15, ул. 40 лет Октябр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40 лет Октября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5:2409 Площадь 19,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 №20 ул. Фучи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Фучик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36:20:0100015:2406 Площадь 33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7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коммерческого учета ПКУ-6 кВ, 2020г. (МС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03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исковый КП-100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46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радиостанция NB-F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-генераторная установка с.Елизаветовка ул.Степная, 6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ветовка ул.Степная, 6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692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-250 кВА б/у ТП-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новка дизель-генераторная (в комплекте с генератором и полуприцеп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-250 КВА ТП № 44 (ул. К. Готваль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. Готваль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-250 КВА ТП № 56 (мкр. Гранит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Грани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-160КВА ТП № 62 (мкр. Север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Сев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-630КВА ТП № 60 (мкр. Черемуш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Черем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-400/10/0,4 ТП № 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 160 кВа б/у ТП №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 100 кВа 10/04 б/у ТП № 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 400 кВа 10/04 кВ ТП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-250 КВА ТП № 4 (ул. Набережн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ая электростанция №2 16кВ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-250 КВА ТП № 5 (Петровская пл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етровская п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силовой 10/0,4к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400 к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 ТМ 400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силовой ТМ 250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 250/10-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 160 КВА ТП №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3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 160 КВА ТП № 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3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масля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6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2 250/10/0,4  ЗТП №83 (ул. Гагар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54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линия 10 кВ от РП до ТП №134 с.Елизаве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район, с. Елизаве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867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от ТП №131 до ТП №124, ул.Строите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тро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6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от ТП №129 до ТП №21, ул.Транспор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Транспор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25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электроснабжения 10 кВ с.Елизаветовка ул.Степная, 6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район, с. Елизаветовка, ул. Степная, 6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261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 кв от ТП 83 Гагарина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,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0,4 кВ от ТП № 102, 103, 104, п. Восточный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. Вост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9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866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10 кВ №5 от опоры № 75 до ТП 102, п.Восточный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. Вост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47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 кв от ТП №13 (пер. Лесной, 2б)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ер. Лесной, 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 кв от ТП №13 (пер. Лесной, 2б)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ер. Лесной, 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68 мкр Северный -ТП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Сев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18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45-ТП108, Северный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, Северный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18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(КТП №99) для ярмарки «Южная 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36:20:6200001:38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яженность 0,51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93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6 кВ, 2020г. (МС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582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хозяйство рыночной площадки «Автостанция»(ответвл.от ВЛИ-0,4кВ)СИП 2*16,L=10м ШУЭ РУ-0,4 к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1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хозяйство рынка «Южный»(отпайка от ВЛ,линейн.разъед.,КЛ 10кВ(ААБл 3*95-10,L=150м)КТП №250-10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5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(ВЛ-0,4 кВ,электрощитовая,наружное освеще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36:20:0100055:27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яженность 0,05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№21ул.Транспортная до ТП№51ул.Строите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239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, п.Новень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район, п.Новен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689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44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 кв ТП-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6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Степ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теп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83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38-ВЛТП30-ТП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48-ТП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13-ТП58 ввод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№42-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10 кВ, п. Восточный-2, от ТП № 102,103,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. Восточный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113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35-ТП74 ввод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87-КЛ№10П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61-ТП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62-ТП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- 0,4 кв. от № 86 ул. Строите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тро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5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9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ул.Строительная КТП №124-СК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тро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10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от ТП №124 (ул.Строительн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тро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27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мкр.Южный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Южный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57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ТП №1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51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. Широ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Широ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75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69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. Лесная (ЦРБ, кислор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авловск, ул. Лес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318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6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от ТП №107 ул.Фучика-Лес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Фучика-Ле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5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69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ул.Строительная РППВС-СК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тро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10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. Парк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Пар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35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64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46-ТП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5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32-ТП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79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линия КЛ/ВЛ-10 кВ (фидер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7556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линия КЛ/ВЛ-10 кВ (фидер 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2828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48-ВЛ№5П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 (ТП №7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89-жд Гагарина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-66-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РПводстрой №5П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РПводстрой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РПводстрой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к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70 ВЛ10 №5 п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-51-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-80-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-33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№33-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-75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41-ТП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71 ВЛ 10-№5 П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 18 до 364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 41 до 364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36-ВЛ36-41-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36 ВЛ30-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30-ВЛ36-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36 ВЛ 10-36-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№46-ТП№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1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№18 до ТП№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-30-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34 ВЛ10-36-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69 ВЛ10-36-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 90-ТП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28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73 до 14жд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№37 до 36-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19-ТП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88 до ТП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-10 кв РП водстрой ЖБ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117-ВЛ№5П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92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, ул. Восточная, 669 км. автомагистрали "Дон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24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от КТП №23 к ПКУ Техн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33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от ВЛ-10 кв №5ПI-КТП 157№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16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и электроснабжения ВЛ-0,4 кВ с. Елизаве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район, с.Елизаве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97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158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Мичу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Мичу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42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Лермонт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Лермон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292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3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Ю.Фуч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Лермон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603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Кольц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ольц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313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О.Вой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О.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541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792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1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Вой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Вой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02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54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Красный пу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расный пу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034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Гастел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стел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444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А-Матр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А.Матро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762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Луг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Лу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931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Комсом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омсомол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13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Прист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Прист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633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1 Мая 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912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4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Шевч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Шев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118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Дзержин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Дзержи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893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6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Гог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ог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32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4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. Чка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Чка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761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Гор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ор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518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Чех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Че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204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9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Остр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Остр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98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пл М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л.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843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9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Нахи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Нахи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472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8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Колхоз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олхоз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96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КТП №23 ул.Покр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Покр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305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64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от ТП №125 мкр.Южный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Южный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05,5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от КТП №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3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85,7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от ТП №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95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Чер.-Восто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73-ААШ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34-ж/д 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32-кот. №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1 Мая-Вой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2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- 0,4 Санато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анат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81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19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пр.Револю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283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5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освещение бульв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475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6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нар.осв.Г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39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64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ул. Лес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Ле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864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6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ул Поле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Пол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62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5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О-Войны не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О.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38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7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О. Кошев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О. Коше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764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6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Вишне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Вишн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4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Коммунис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оммун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67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линия Х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52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873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Маяковского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Маяковского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879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85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от ТП-57, п.Восточ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. Вост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09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0,2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от ТП-61, п.Восточный, ул. Рост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.Восточный, ул. Рост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643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4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40 лет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40 лет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95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7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с А-До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вловский район, с. А-До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7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ТП2-кот. 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5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Цвет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Цвет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233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Докуча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Докуч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83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п Юбилей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. Юбиле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662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18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п Солнеч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. Солн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148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86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м-н Черему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Черем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9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АС-СП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8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Космонав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осмонав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2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3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М.Луг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М.Лу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9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9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Песча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Песч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41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6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Лен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4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2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Набережная 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84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1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Воров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Вор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913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2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Пуш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235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03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Покр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Покр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81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9-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92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2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Тршебическая (Застрожно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Тршебическая (Застрож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53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8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Суво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уво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433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06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Петровская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Петровск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878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02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Зеле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Зел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54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Гаг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922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8-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78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З.Космодемьян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З.Космодемья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10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Своб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воб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658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Кирова-Осип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ирова-Осип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654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9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60 лет 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60 лет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34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0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Н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68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2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Сос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ос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48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3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М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361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6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Л.Иван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Л.Иван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478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Сирене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ирен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798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К.Готваль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.Готваль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19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5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К-Маркса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.Маркс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75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8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Адмирала Уша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Адмирала Уша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ТП27-ГА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Советская-Тамб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оветская-Тамб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14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9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О-Войны чет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О.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1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Красный пах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расный пах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421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3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45-ТП80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79-ВЛ№1П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12-ТП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56-ВЛ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56-ТП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69-ТП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35-ВЛ№5П2 в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№35-ВЛ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35-ТП62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7-ВЛ№3 П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41-ТП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15-ТП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7-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26-ТП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46-ТП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№5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4-ТП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II7-ТП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Р2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II8-ТП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27-ТП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№13-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№6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РУ2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70-ТП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28-ТП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№31-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№68-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28-ТП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№35 - №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50-ТП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№60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 39-ТП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РП Водстрой 66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СТП1 №5-ЖБ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РП Водст-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3-ТП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61-КЛ№9П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2-ТП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69-89 Гаг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№ 13-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44-ТП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РУ1-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ПIВЛ5-ТП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79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ТП 35/10-Х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3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2-ТП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№26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№35-ВЛ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№6/37-вод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57-ТП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6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№47-РУ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15-ТП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56-ТП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39-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66-ТП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5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ПавлII-ТП №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290,4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32-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11-ТП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35-ТП62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,6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13-ТП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5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21-ТП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3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31-ТП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7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23-ТП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7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5-ТП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 №45 мкр. Северный 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Северный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87,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 кв от ТП №80 до д/сада Мозаика, мкр Северный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 Северный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47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от ТП № 45 до ТП № 110 (мкр Северный, 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 Северный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82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 кв д/сада Мозайка, мкр Северный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 Северный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47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ж/д Свободы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воб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30-ж/д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 45 мк Север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11,0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60-ж/д №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 26-ТП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5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ТП76-жд Набер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 48 общ Чехова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Чехова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88 ж/д 45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80-ж/д С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Сев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2 к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50-ж/д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60-ж/д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60-ж/д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60-ж/д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60-ж/д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60-ж/д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3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60-ж/д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60-ж/д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15-ж/д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ж/д39-ТП 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2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80-ждС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6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23-кот.№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0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36-кот.№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58-ж/д 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32-кот.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3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56-ж/д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35-ГР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от ТП60жд.Чер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Черем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Лер 1а-Лер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Лермон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ТП27-40 лет Октября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40 лет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кв ТП73-Гагар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ТП34-жд Гагар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жд21 Гран-ТП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73-8 Марта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жд Вост 11-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Вост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 56 жд Гранит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 83 ж/д Гагарина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 83 ж/д Гагарина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,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7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 73 ж/д Свободы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вободы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 62 ж/д Север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Сев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пр ТР ж/д Га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3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 60-общ.в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ТП 83-Гагар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0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 60-общ.в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ТП 88- Гагарина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ТП 88-Гагарина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ТП №9-жд О.Кошевого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О.Кошевого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 23-Кот9в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1,1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 кв ТП №60-В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4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ТП-ТП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4СПТII-ТП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1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водоз.-ГК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5</w:t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п/ст 35-ТП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7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№5 ТПI-ЖБ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6,8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ТП 31- ТП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50-пив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№47-ТП№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№85-ТП№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85-теп№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35-кор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ВЛ№5-ТП№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9 к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48-КЛ№14П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8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29-Д/сад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№6 до ТП№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50-кор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-62-90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8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65-кор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80-ЦТП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35 Д/сад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7</w:t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35-гар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57-ТП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7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-62-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7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15-ТП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№35-65АБЛ3х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№90-ТП№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35-ТП74, ввод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№62-ТП№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,1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62-ЦТ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4-СКВ№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84-СКВ№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7-Насос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37-Водозаб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88-кор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85-кор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85-кор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50-кор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50-кор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56-кор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а ТП№65-кор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35-кор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35-кор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35-кор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8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29 кор-общ50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13-Чехова 2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Чехова,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50-кор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37 до ВЛ10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5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50-кор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ТП№56-ЦТП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56-ма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56 кор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35-котель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35-ЦТП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29-ЦТП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29-кор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28 кор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3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28-кор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28-кор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28-кор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29-школа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28-кор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28 мн Грани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Грани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9-ТП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4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-76-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,0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10-ТП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1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РУ1- РУ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106-КЛ№13П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8,9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-62-90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8,2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-8 ВЛ10-36-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133 ул.Своб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воб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976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131 ул.Строите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тро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05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130 ул.Строите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тро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40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129 ул.Транспор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Транспор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603,6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ТП № 127 с.Елизаветовка ул.Степная, 6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район, с. Елизаветовка ул.Степная, 6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2,5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875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ая КТП-10/04-400 кВа № 103 п.Новень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район, п. Новен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78,  Строительная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троительнач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8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ая КТП № 108 мкр. Северный, 22 (2 по1250 к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Северный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38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694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К-160/6/0,4-2020-УХЛ1 (МС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77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ая КТП 10/04 кВа  2013г., ул.Гоголя,4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., ул.Гоголя, 4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34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81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160/10/0,4  № 116, ул.Строительная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Строительная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8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62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 4, ул. Набережная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Набережная,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7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6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ПГ № 104 10/0,4 кВ, 160 кВ, п. Восточная-2, ул. Сирене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. Восточный-2, ул. Сирен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11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ПГ № 103 10/0,4 кВ, 160 кВ, п. Восточная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. Восточный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11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ПГ № 102 10/0,4 кВ, 160 кВ, п. Восточная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. Восточный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11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 86 160 ква, ул. Строите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тро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0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08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128 ул. Транспор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Транспор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76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126 ул. Строительная, 2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троительная, 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520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НУ № 107 ул. Лесная, 2а (2 трансформатора по 400 к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Лесная,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39,3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487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У-400-10/0,4 кВ № 117, ул. Восточная, 669 км. автомагистрали М-4 "Дон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Восточная, 669 км. автомагистрали М-4 «Д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822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10кВ с.Елизаве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район, с.Елизаве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36:20:0000000:50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42,2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0023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с.Елизаве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район, с.Елизаве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36:20:6000018:5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28,3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158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 №4а, ул. Набережная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Набережна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16, ул. Гаг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 43 ул. До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До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0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8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76, ул. Шевченк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Шевченко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89, ул. Гаг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 79, ул. Феоктист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Феоктис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05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10/04-160 №511 А-До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район, А-До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61, п. Восточ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. Вост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57, п. Восточ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. Вост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84, ул. До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До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9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14, ул. Вост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Вост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11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 91, ул. Вост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Вост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38, ул.  Вост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 Вост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0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4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 54,10/04 (Лагерь Чай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0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3, ул. 9 Января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9 Января,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2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685,2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22, Тубдиспанс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0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25, ул. Кр. Путь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расный Путь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18, ул. Транспор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Транспор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8, ул. Космонавтов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осмонавтов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10, ул. О. Войны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О. Войны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314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5, Петровская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л. Петровская,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0,5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40, п-л Ласточ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8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47, ул. Набере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9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23 ул.Покровская (пар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 ул. Покровская (пар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4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351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125 мкр. Юж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Ю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725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 101, ул. Строите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тро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09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-400 кВа № 110, мкр. Северный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Северный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917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427 с. Елизаве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район, с. Елизаве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75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торговых павильонов на ярмарке "Южн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1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РУ-10 (ЗТП № 41, ул. Восточная ГКНС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 Павловск, ул. Восточная, 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ТП №107- кафе у кинотеа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р-н Павловский, прилегающий с восточной стороны к стадиону «Юность» по проспекту Револю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15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95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АВБШв 4*240 (мж)-1 - 200 м. мкр.Южный 6 и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 Павловск, мкр.Южный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2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326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АВБШв 5*50 - 20 м. мкр.Южный 6 и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 Павловск, мкр.Южный,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2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11,4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АВБШв 5*50 - 60 м. мкр.Южный 6 и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 Павловск, мкр.Южный,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6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34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силовой алюминиевый бронированный 4х120ос(N)-1 АВБбШВ 4х120ос(N)-1 (150м) (ул.Свободы, 3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 Павловск, ул. Свободы, д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15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для жилого дома мкр. Северный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 Павловск, мкр. Северный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16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05,0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от ТП №125 - мкр. Южный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 Павловск, мкр.Южный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9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 7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 №90 - ул.Свободы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 Павловск, ул. Свободы, земельный участок 32, кад. номер 36:20:0100014: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3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 23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 №90-ул. Свободы, 2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 Павловск, ул. Свободы, 22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7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 92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РП Елизаветовка - КТП №12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вловский район, с. Елизаветовка, ул. Степная, з.у.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5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 61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127А с. Елизаветовка, ул.Степная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вловский район, с. Елизаветовка, ул. Степная, з.у.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 148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18, ул. Транспортна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., г. Павловск, ул. Транспортн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 487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Богуч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., г. Богучар, пр-кт 50-ления Победы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х1000 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 7623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№136 ул. Свободы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 Павловск, ул. Свободы, д.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 415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жилой дом г. Богучар, пр. 50 лет Победы (тех.прис. ООО БМ Групп Богуча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г. Богучар, проспект 50-летия Победы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1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 1977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 №137 - ВЛ-10 кВ №5ПII (ул. Свободы, 29) (тех.прис ООО БМ Групп Ю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 Павловск, ул. Свободы, д. 29 кад. номер 36:20:0100014:4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7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 11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137, ул. Свободы,29 (тех.прис. ООО "БМ Групп Юг"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 Павловск, ул. Свободы, д. 29 кад. номер 36:20:0100014:4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х1000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 768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вловский район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ица Ленин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дастровый номер 36:20:0100020:860,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лощадь 3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45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 настоящее  решение  в  муниципальной газете «Павловск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вестник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авловского муниципального района     </w:t>
        <w:tab/>
        <w:tab/>
        <w:tab/>
        <w:t xml:space="preserve">      М.Н. Ян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 xml:space="preserve">      А.И. Корнил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2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3" w:hanging="11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2" w:hanging="116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1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0" w:hanging="116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98"/>
      <w:ind w:left="322" w:hanging="0"/>
      <w:jc w:val="center"/>
      <w:outlineLvl w:val="1"/>
    </w:pPr>
    <w:rPr>
      <w:b/>
      <w:bCs/>
      <w:color w:val="000000"/>
      <w:spacing w:val="-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28:00Z</dcterms:created>
  <dc:creator>Customer</dc:creator>
  <dc:description/>
  <cp:keywords/>
  <dc:language>en-US</dc:language>
  <cp:lastModifiedBy>1</cp:lastModifiedBy>
  <cp:lastPrinted>2025-06-10T16:15:00Z</cp:lastPrinted>
  <dcterms:modified xsi:type="dcterms:W3CDTF">2025-06-30T08:53:00Z</dcterms:modified>
  <cp:revision>7</cp:revision>
  <dc:subject/>
  <dc:title> </dc:title>
</cp:coreProperties>
</file>