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1270</wp:posOffset>
            </wp:positionV>
            <wp:extent cx="575310" cy="69342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30"/>
        </w:rPr>
        <w:t>СОВЕТ</w:t>
      </w:r>
      <w:r>
        <w:rPr>
          <w:b/>
          <w:bCs/>
          <w:sz w:val="30"/>
          <w:szCs w:val="30"/>
        </w:rPr>
        <w:t xml:space="preserve">                         </w:t>
      </w: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</w:rPr>
        <w:t>НАРОДНЫХ ДЕПУТАТОВ ПАВЛОВСКОГО МУНИЦИПАЛЬНОГО                                РАЙОНА 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hanging="0"/>
        <w:rPr/>
      </w:pPr>
      <w:r>
        <w:rPr/>
        <w:t xml:space="preserve">от </w:t>
      </w:r>
      <w:r>
        <w:rPr>
          <w:u w:val="single"/>
        </w:rPr>
        <w:t xml:space="preserve">25.04.2025  </w:t>
      </w:r>
      <w:r>
        <w:rPr/>
        <w:t>№</w:t>
      </w:r>
      <w:r>
        <w:rPr>
          <w:u w:val="single"/>
        </w:rPr>
        <w:t xml:space="preserve">   146        </w:t>
      </w:r>
    </w:p>
    <w:p>
      <w:pPr>
        <w:pStyle w:val="TextBodyIndent"/>
        <w:ind w:left="0" w:hanging="0"/>
        <w:rPr>
          <w:sz w:val="26"/>
          <w:szCs w:val="26"/>
        </w:rPr>
      </w:pPr>
      <w:r>
        <w:rPr/>
        <w:t>г. Павловск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Воронежской области от 28.12.2007 № 175-ОЗ                         «О муниципальной службе в Воронежской области», от 23.12.2008 № 139-ОЗ                    «О гарантиях осуществления полномочий депутата, выборного должностного лица местного самоуправления муниципальных образований Воронежской области», </w:t>
        <w:br/>
        <w:t>на основании указа Губернатора Воронежской области от 28.02.2025 № 35-у             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Совет народных депутатов Павлов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овысить (проиндексировать) в 1,08 раз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депутатов, членов выборных органов местного самоуправления и выборных должностных лиц местного самоуправления Павловского муниципального района, осуществляющих свои полномочия на постоянной основе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меры должностных окладов муниципальных служащих, замещающих должности муниципальной службы в органах местного самоуправления Павловского муниципального района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роиндексировать в 1,08 раза размеры 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 Павловского муниципального района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Установить, что при повышении (индексации) должностных окладов и ежемесячных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Руководителям органов местного самоуправления Павловского муниципального района обеспечить проведение индексации размеров должностных окладов депутатов, членов выборных органов местного самоуправления и выборных должностных лиц местного самоуправления Павловского муниципального района, осуществляющих свои полномочия на постоянной основе, должностных окладов и ежемесячных надбавок к должностным окладам за классный чин муниципальных служащих органов местного самоуправления Павловского муниципального района.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6"/>
          <w:szCs w:val="26"/>
        </w:rPr>
        <w:t xml:space="preserve">Администрации Павловского муниципального района Воронежской области произвести в установленном порядке перерасчет назначенных и выплачиваемых пенсий за выслугу лет (доплат к пенсии), </w:t>
      </w:r>
      <w:r>
        <w:rPr>
          <w:color w:val="000000"/>
          <w:sz w:val="26"/>
          <w:szCs w:val="26"/>
        </w:rPr>
        <w:t>ежемесячных денежных выплат к пенсии за выслугу лет,</w:t>
      </w:r>
      <w:r>
        <w:rPr>
          <w:bCs/>
          <w:sz w:val="26"/>
          <w:szCs w:val="26"/>
        </w:rPr>
        <w:t xml:space="preserve"> категориям пенсионеров, указанных в п. 2 настоящего реш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решение Совета народных депутатов Павловского муниципального района Воронежской области от 30.10.2008 № 060 «О денежном содержании муниципальных служащих органов местного самоуправления Павловского муниципального района» следующие изменения:</w:t>
      </w:r>
    </w:p>
    <w:p>
      <w:pPr>
        <w:pStyle w:val="Style24"/>
        <w:ind w:left="710" w:hanging="0"/>
        <w:jc w:val="both"/>
        <w:rPr/>
      </w:pPr>
      <w:r>
        <w:rPr>
          <w:sz w:val="26"/>
          <w:szCs w:val="26"/>
        </w:rPr>
        <w:t>6.1. В приложение № 1:</w:t>
      </w:r>
    </w:p>
    <w:p>
      <w:pPr>
        <w:pStyle w:val="Style24"/>
        <w:ind w:left="710" w:hanging="0"/>
        <w:jc w:val="both"/>
        <w:rPr/>
      </w:pPr>
      <w:r>
        <w:rPr>
          <w:sz w:val="26"/>
          <w:szCs w:val="26"/>
        </w:rPr>
        <w:t>6.1.1. Подпункт 2 пункта 4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ежемесячная надбавка к должностному окладу за классный чин в размерах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тельного муниципального советника муниципальной службы 1 класса – 5 746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тельного муниципального советника муниципальной службы 2 класса – 5 437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тельного муниципального советника муниципальной службы 3 класса – 5 127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ого муниципального советника муниципальной службы </w:t>
        <w:br/>
        <w:t>1  класса – 4 662 рубл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ого муниципального советника муниципальной службы</w:t>
        <w:br/>
        <w:t>2 класса – 4 351 рубль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ого муниципального советника муниципальной службы</w:t>
        <w:br/>
        <w:t>3 класса – 4 041 рубль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1 класса – 3 574 рубл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2 класса – 3 267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3 класса – 2 955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1 класса – 2 800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2 класса – 2 337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3 класса – 2 180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1 класса – 1 870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2 класса – 1 716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3 класса – 1 403 рубля.»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2. Пункт 6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 Увеличение (индексация) окладов денежного содержания по должностям муниципальной службы органов местного самоуправления муниципального района производится в соответствии с решением Совета народных депутатов Павловского муниципального района Воронежской области в размерах и в сроки, установленные для государственных гражданских служащих Воронежской области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3. Пункт 8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8. </w:t>
      </w:r>
      <w:r>
        <w:rPr>
          <w:rFonts w:cs="Times New Roman" w:ascii="Times New Roman" w:hAnsi="Times New Roman"/>
          <w:bCs/>
          <w:sz w:val="26"/>
          <w:szCs w:val="26"/>
        </w:rPr>
        <w:t>При сокращении штатной численности муниципальных служащих органа местного самоуправления муниципального района размер фонда оплаты труда муниципальных служащих органа местного самоуправления муниципального района подлежит уменьшению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Приложение № 2 изложить в редакции согласно приложению № 1 к настоящему решению.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вета народных депутатов Павловского муниципального района от 23.08.2018 № 405 «Об оплате труда депутата, члена выборного органа местного самоуправления, выборного должностного лица Павловского муниципального района» следующие изменения:</w:t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8. дополнить абзацем пятым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единовременное денежное поощрение в связи с профессиональными праздниками и установленными трудовым законодательством праздничными днями.».</w:t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3.15.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3.15. Д</w:t>
      </w:r>
      <w:r>
        <w:rPr>
          <w:rFonts w:cs="Arial"/>
          <w:sz w:val="26"/>
          <w:szCs w:val="26"/>
        </w:rPr>
        <w:t>ополнительная материальная помощь в связи с юбилейными датами</w:t>
      </w:r>
      <w:r>
        <w:rPr>
          <w:sz w:val="26"/>
          <w:szCs w:val="26"/>
        </w:rPr>
        <w:t xml:space="preserve"> и единовременное денежное поощрение в связи с профессиональными праздниками и установленными трудовым законодательством праздничными днями выплачиваются на основании распоряжения председателя Совета народных депутатов Павловского муниципального района Воронежской области».</w:t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№ 1 к Положению об оплате труда депутата, члена выборного органа местного самоуправления, выборного должностного лица Павловского муниципального района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 xml:space="preserve">решение Совета народных депутатов Павловского муниципального района от 23.09.2021 № 249 «Об оплате труда лиц, замещающих муниципальные должности в Контрольно-счетной комиссии Павловского муниципального района Воронежской области» изменения, изложив приложение № 1 к Положению об оплате труда, лиц замещающих муниципальные должности в Контрольно-счетной комиссии Павловского муниципального района Воронежской области в редакции согласно приложению № 3 к настоящему решению.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ить действие настоящего решения на правоотношения, возникшие с 01.01.2025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Павловского муниципального района                                       М.Н. Ян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Совета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А.И. Корнилов</w:t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народных депутатов Павловского муниципальн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област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25.04.2025 № 14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 и ежемесячного денежного поощрения по должностям муниципальной службы органов местного самоуправления Пав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965"/>
        <w:gridCol w:w="1963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должностного оклада </w:t>
              <w:br/>
              <w:t>(рублей в месяц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ежемесячного денежного поощрения (количество </w:t>
              <w:br/>
              <w:t>должностных окладов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олжностные оклады и размеры ежемесячного денежного поощрения муниципальных служащих по должностям, учреждаемым в администрации Павловского муниципального район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ысшая группа должностей</w:t>
            </w:r>
          </w:p>
        </w:tc>
      </w:tr>
      <w:tr>
        <w:trPr>
          <w:trHeight w:val="22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13,5</w:t>
            </w:r>
          </w:p>
        </w:tc>
      </w:tr>
      <w:tr>
        <w:trPr>
          <w:trHeight w:val="22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до 13,5 </w:t>
            </w:r>
          </w:p>
        </w:tc>
      </w:tr>
      <w:tr>
        <w:trPr>
          <w:trHeight w:val="22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до 13,5 </w:t>
            </w:r>
          </w:p>
        </w:tc>
      </w:tr>
      <w:tr>
        <w:trPr>
          <w:trHeight w:val="34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– руководитель аппара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до 13,5 </w:t>
            </w:r>
          </w:p>
        </w:tc>
      </w:tr>
      <w:tr>
        <w:trPr>
          <w:trHeight w:val="34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– начальник отде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до 13,5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>
          <w:trHeight w:val="22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(управляющий делами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до 13,5 </w:t>
            </w:r>
          </w:p>
        </w:tc>
      </w:tr>
      <w:tr>
        <w:trPr>
          <w:trHeight w:val="22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6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– начальник отде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9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6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9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ые оклады и размеры ежемесячного денежного поощрения муниципальных служащих по должностям, учреждаемым в Совете народных депутатов Павловского муниципального район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9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(главы муниципального район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Совета народных депутатов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9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второй категори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ые  оклады и размеры ежемесячного денежного поощрения муниципальных служащих по должностям, учреждаемым в Контрольно-счетной комиссии Павловского муниципального район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Павловского муниципального района                                       М.Н. Ян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Совета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А.И. Корнилов</w:t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170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ов Павловск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  25.04.2025 № 1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, замещающих  муниципальные должности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/>
            </w:pPr>
            <w:r>
              <w:rPr/>
              <w:t>Наименование муниципальной долж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/>
            </w:pPr>
            <w:r>
              <w:rPr/>
              <w:t xml:space="preserve">Размер должностного оклад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/>
            </w:pPr>
            <w:r>
              <w:rPr/>
              <w:t>Глава Павловского муниципальн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 61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/>
            </w:pPr>
            <w:r>
              <w:rPr/>
              <w:t>Председатель Совета народных депутатов муниципальн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 44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/>
            </w:pPr>
            <w:r>
              <w:rPr/>
              <w:t>Заместитель председателя Совета народных депутатов муниципальн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 05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/>
            </w:pPr>
            <w:r>
              <w:rPr/>
              <w:t>Председатель постоянной комиссии Совета народных депутатов муниципальн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jc w:val="center"/>
              <w:rPr/>
            </w:pPr>
            <w:r>
              <w:rPr/>
              <w:t>14 4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/>
            </w:pPr>
            <w:r>
              <w:rPr/>
              <w:t>Депутат, член постоянной коми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 004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Павловского муниципального района                                       М.Н. Ян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Совета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А.И. Корнилов</w:t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Павловск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44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25.04.2025 № 146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, замещающих муниципальные должности в Контрольно-счетной комиссии 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571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/>
            </w:pPr>
            <w:r>
              <w:rPr/>
              <w:t>Наименование муниципальной должност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/>
            </w:pPr>
            <w:r>
              <w:rPr/>
              <w:t xml:space="preserve">Размер должностного оклад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/>
            </w:pPr>
            <w:r>
              <w:rPr/>
              <w:t>16 29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311" w:leader="none"/>
              </w:tabs>
              <w:jc w:val="center"/>
              <w:rPr/>
            </w:pPr>
            <w:r>
              <w:rPr/>
              <w:t>15 50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/>
            </w:pPr>
            <w:r>
              <w:rPr/>
              <w:t>Аудитор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/>
            </w:pPr>
            <w:r>
              <w:rPr/>
              <w:t>14 269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Павловского муниципального района                                       М.Н. Ян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Совета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А.И. Корнилов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8"/>
      <w:u w:val="singl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>
      <w:sz w:val="26"/>
      <w:szCs w:val="26"/>
      <w:lang w:val="ru-RU" w:bidi="ar-SA"/>
    </w:rPr>
  </w:style>
  <w:style w:type="character" w:styleId="Style12">
    <w:name w:val="Нижний колонтитул Знак"/>
    <w:basedOn w:val="Style10"/>
    <w:qFormat/>
    <w:rPr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 Знак Знак3"/>
    <w:basedOn w:val="Style10"/>
    <w:qFormat/>
    <w:rPr>
      <w:sz w:val="26"/>
      <w:szCs w:val="26"/>
    </w:rPr>
  </w:style>
  <w:style w:type="character" w:styleId="0">
    <w:name w:val="Основной текст 0 Знак"/>
    <w:qFormat/>
    <w:rPr>
      <w:color w:val="000000"/>
      <w:kern w:val="2"/>
      <w:sz w:val="24"/>
      <w:lang w:val="ru-RU" w:bidi="ar-SA"/>
    </w:rPr>
  </w:style>
  <w:style w:type="character" w:styleId="Style13">
    <w:name w:val="Основной текст_"/>
    <w:basedOn w:val="Style10"/>
    <w:qFormat/>
    <w:rPr>
      <w:sz w:val="23"/>
      <w:szCs w:val="23"/>
      <w:lang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Название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Report">
    <w:name w:val="report"/>
    <w:basedOn w:val="Normal"/>
    <w:qFormat/>
    <w:pPr>
      <w:ind w:firstLine="420"/>
      <w:jc w:val="both"/>
    </w:pPr>
    <w:rPr/>
  </w:style>
  <w:style w:type="paragraph" w:styleId="Osnovnojjtekst">
    <w:name w:val="osnovnojj_tekst"/>
    <w:basedOn w:val="Normal"/>
    <w:qFormat/>
    <w:pPr/>
    <w:rPr/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74"/>
      <w:ind w:hanging="380"/>
      <w:jc w:val="both"/>
    </w:pPr>
    <w:rPr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59:00Z</dcterms:created>
  <dc:creator>Пользователь</dc:creator>
  <dc:description/>
  <cp:keywords/>
  <dc:language>en-US</dc:language>
  <cp:lastModifiedBy>1</cp:lastModifiedBy>
  <cp:lastPrinted>2025-04-29T10:21:00Z</cp:lastPrinted>
  <dcterms:modified xsi:type="dcterms:W3CDTF">2025-04-29T08:01:00Z</dcterms:modified>
  <cp:revision>12</cp:revision>
  <dc:subject/>
  <dc:title/>
</cp:coreProperties>
</file>