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Cs w:val="false"/>
          <w:color w:val="000000"/>
          <w:sz w:val="26"/>
          <w:szCs w:val="26"/>
          <w:u w:val="single"/>
          <w:lang w:val="en-US" w:eastAsia="en-US"/>
        </w:rPr>
      </w:pPr>
      <w:r>
        <w:rPr>
          <w:bCs w:val="false"/>
          <w:color w:val="000000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14300</wp:posOffset>
            </wp:positionV>
            <wp:extent cx="720090" cy="951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bCs/>
          <w:sz w:val="30"/>
          <w:szCs w:val="30"/>
          <w:u w:val="single"/>
        </w:rPr>
      </w:pPr>
      <w:r>
        <w:rPr/>
        <w:tab/>
      </w:r>
    </w:p>
    <w:p>
      <w:pPr>
        <w:pStyle w:val="TextBodyIndent"/>
        <w:jc w:val="center"/>
        <w:rPr/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/>
      </w:pPr>
      <w:r>
        <w:rPr/>
        <w:t xml:space="preserve">от </w:t>
      </w:r>
      <w:r>
        <w:rPr>
          <w:u w:val="single"/>
        </w:rPr>
        <w:t>26.06.2025</w:t>
      </w:r>
      <w:r>
        <w:rPr/>
        <w:t xml:space="preserve"> № </w:t>
      </w:r>
      <w:r>
        <w:rPr>
          <w:u w:val="single"/>
        </w:rPr>
        <w:t>161</w:t>
      </w:r>
    </w:p>
    <w:p>
      <w:pPr>
        <w:pStyle w:val="TextBodyIndent"/>
        <w:rPr>
          <w:sz w:val="26"/>
          <w:szCs w:val="26"/>
        </w:rPr>
      </w:pPr>
      <w:r>
        <w:rPr/>
        <w:t xml:space="preserve">   </w:t>
      </w:r>
      <w:r>
        <w:rPr/>
        <w:t>г. Павл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Павловского муниципального района Воронежской области  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1 года № 231 «Об утверждении Положения о бюджетном процессе в Павловском муниципальном районе 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в целях приведения правовых актов органов местного самоуправления Павловского муниципального района Воронежской области в соответствие действующему законодательству, Совет народных депутатов Павлов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14"/>
      <w:bookmarkStart w:id="1" w:name="Par14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Павловского муниципального района Воронежской области от 24.06.2021 № 231 «Об утверждении Положения о бюджетном процессе в Павловском муниципальном районе Воронеж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амбулу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0.03.2025   № 33-ФЗ «Об общих принципах организации местного самоуправления в единой системе публичной власти», Законом Воронежской области от 10.10.2008 № 81-ОЗ «О бюджетном процессе в Воронежской области», Уставом Павловского муниципального района Воронежской области, в целях осуществления бюджетного процесса в Павловском муниципальном районе Воронежской области, формирования доходов и осуществления расходов бюджета Павловского муниципального района Воронежской области Совет народных депутатов Павловского муниципального района Воронеж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иложении: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.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6 части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существляет другие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и от 06.10.2003 № 131-ФЗ «Об общих принципах организации местного самоуправления в Российской Федерации», от 20.03.2025 № 33-ФЗ «Об общих принципах организации местного самоуправления в единой системе публичной власти»,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иными нормативными правовыми актами Российской Федерации, настоящим Положением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авловского муниципального района Воронежской области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Статью 78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нешний муниципальный финансовый контроль осуществляет Контрольно-счетная комиссия в соответствии с положениями Бюджетного кодекса Российской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Times New Roman" w:ascii="Times New Roman" w:hAnsi="Times New Roman"/>
          <w:color w:val="000000"/>
          <w:sz w:val="26"/>
          <w:szCs w:val="26"/>
        </w:rPr>
        <w:t>, Положения о Контрольно-счетной комиссии и настоящего Положени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Павловского муниципального района                                           М.Н. Янцов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народных депутатов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                                                      А.И. Корни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муниципальног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49982827315EC31F9B991E7A44DFADF458FAF6048CC940C134173A47AB02098303B7453EF5B6B4E66B146D65BA9E061483B763598D442077F8A01F03nEH" TargetMode="External"/><Relationship Id="rId4" Type="http://schemas.openxmlformats.org/officeDocument/2006/relationships/hyperlink" Target="consultantplus://offline/ref=4B00F2A1268C6EE20B35D36767D948260896ED667E03709F7605B69E36ZBiEM" TargetMode="External"/><Relationship Id="rId5" Type="http://schemas.openxmlformats.org/officeDocument/2006/relationships/hyperlink" Target="consultantplus://offline/ref=4B00F2A1268C6EE20B35D36767D948260896EA6E7800709F7605B69E36ZBiEM" TargetMode="External"/><Relationship Id="rId6" Type="http://schemas.openxmlformats.org/officeDocument/2006/relationships/hyperlink" Target="consultantplus://offline/ref=4B00F2A1268C6EE20B35CD6A71B517230898B0627D0772CD235AEDC361B73D24Z0i8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8:00Z</dcterms:created>
  <dc:creator>boss1</dc:creator>
  <dc:description/>
  <cp:keywords/>
  <dc:language>en-US</dc:language>
  <cp:lastModifiedBy>1</cp:lastModifiedBy>
  <cp:lastPrinted>2025-06-30T11:48:00Z</cp:lastPrinted>
  <dcterms:modified xsi:type="dcterms:W3CDTF">2025-06-30T08:58:00Z</dcterms:modified>
  <cp:revision>10</cp:revision>
  <dc:subject/>
  <dc:title/>
</cp:coreProperties>
</file>