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TextBodyIndent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lang w:val="en-US" w:eastAsia="en-US"/>
        </w:rPr>
      </w:pPr>
      <w:r>
        <w:rPr>
          <w:b/>
          <w:b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1905</wp:posOffset>
            </wp:positionV>
            <wp:extent cx="683260" cy="862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 xml:space="preserve">СОВЕТ                         </w:t>
      </w:r>
      <w:r>
        <w:rPr>
          <w:b/>
          <w:bCs/>
        </w:rPr>
        <w:t xml:space="preserve">                                                                                                                НАРОДНЫХ ДЕПУТАТОВ ПАВЛОВСКОГО МУНИЦИПАЛЬНОГО РАЙОНА </w:t>
      </w:r>
    </w:p>
    <w:p>
      <w:pPr>
        <w:pStyle w:val="TextBodyIndent"/>
        <w:jc w:val="center"/>
        <w:rPr/>
      </w:pPr>
      <w:r>
        <w:rPr>
          <w:b/>
          <w:bCs/>
        </w:rPr>
        <w:t>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Indent"/>
        <w:rPr/>
      </w:pPr>
      <w:r>
        <w:rPr/>
        <w:t xml:space="preserve">от  </w:t>
      </w:r>
      <w:r>
        <w:rPr>
          <w:u w:val="single"/>
        </w:rPr>
        <w:t>25.04.2025</w:t>
      </w:r>
      <w:r>
        <w:rPr/>
        <w:t xml:space="preserve">   №   </w:t>
      </w:r>
      <w:r>
        <w:rPr>
          <w:u w:val="single"/>
        </w:rPr>
        <w:t>147</w:t>
      </w:r>
    </w:p>
    <w:p>
      <w:pPr>
        <w:pStyle w:val="Normal"/>
        <w:ind w:left="360" w:right="561" w:hanging="0"/>
        <w:jc w:val="both"/>
        <w:rPr>
          <w:sz w:val="22"/>
          <w:szCs w:val="22"/>
        </w:rPr>
      </w:pPr>
      <w:r>
        <w:rPr>
          <w:sz w:val="22"/>
          <w:szCs w:val="22"/>
        </w:rPr>
        <w:t>г. Павловск</w:t>
      </w:r>
    </w:p>
    <w:p>
      <w:pPr>
        <w:pStyle w:val="Normal"/>
        <w:ind w:left="360"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6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занесении в Книгу Почета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>Павловского муниципального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spacing w:lineRule="auto" w:line="360"/>
        <w:ind w:left="360" w:right="561" w:firstLine="4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Совета народных депутатов Павловского района от 06.08.2004 № 017 «О Книге Почета Павловского муниципального района», на основании решения  Комиссии по рассмотрению материалов и определению кандидатов для занесения в Книгу Почета Павловского муниципального района от 04.04.2025  № 1  и в целях поощрения, исторического увековечивания активной деятельности граждан,    пополнения трудовой, героической летописи  Павловского муниципального района   Совет народных депутатов Павл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Занести в Книгу Почета Павловского муниципального район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Никитенко Михаила Николаевича – участника Великой Отечественной войны 1941-1945 гг. (номинация «Особые заслуги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6"/>
          <w:szCs w:val="26"/>
        </w:rPr>
        <w:t>Лекарева Дмитрия Дмитриевича – участника Великой Отечественной войны 1941-1945 гг. (номинация «Всегда в строю»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нцова Максима Николаевича – главу Павловского муниципального района Воронежской области (номинация «Среди людей и для людей»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йдакова Сергея Витальевича – водителя автомобиля СХА  «Рассвет»  (номинация «Маяки сельской нивы»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льпис Светлану Васильевну – учителя русского языка и литературы муниципального бюджетного образовательного учреждения Павловская СОШ с углубленным изучением отдельных предметов (номинация «Образование»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ваченко Наталью Васильевну – врача-инфекциониста терапевтического отделения поликлиники БУЗ ВО «Павловская РБ» (номинация «Здравоохранение»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твинову Нину Андреевну – члена Воронежской областной общественной патриотической организации «Дети военного времени 1928-1945 годов рождения» (номинация «Высоты духа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и Павловского муниципального района в соответствии с   установленной процедурой внести в торжественной обстановке записи в Книгу Почета Павловского муниципальн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Администрации Павловского муниципального района Воронежской области выплатить  лауреатам Книги Почета единовременное денежное поощрение в сумме 5000 (пять тысяч) руб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Павловской районной общественно - политической газете «Вести Придонья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30" w:leader="none"/>
        </w:tabs>
        <w:rPr>
          <w:sz w:val="26"/>
          <w:szCs w:val="26"/>
        </w:rPr>
      </w:pPr>
      <w:r>
        <w:rPr>
          <w:sz w:val="26"/>
          <w:szCs w:val="26"/>
        </w:rPr>
        <w:t>Глава Павловского муниципального района</w:t>
        <w:tab/>
        <w:tab/>
        <w:tab/>
        <w:tab/>
        <w:tab/>
        <w:t xml:space="preserve">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                  А.И. Корнилов</w:t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56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5:00Z</dcterms:created>
  <dc:creator>Пользователь</dc:creator>
  <dc:description/>
  <cp:keywords/>
  <dc:language>en-US</dc:language>
  <cp:lastModifiedBy>1</cp:lastModifiedBy>
  <cp:lastPrinted>2025-04-01T15:32:00Z</cp:lastPrinted>
  <dcterms:modified xsi:type="dcterms:W3CDTF">2025-04-29T11:42:00Z</dcterms:modified>
  <cp:revision>8</cp:revision>
  <dc:subject/>
  <dc:title>Телефонограмма</dc:title>
</cp:coreProperties>
</file>