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80365</wp:posOffset>
            </wp:positionV>
            <wp:extent cx="71056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ВЕТ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РОДНЫХ ДЕПУТАТОВ ПАВЛОВСКОГО 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5.04.202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3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вловск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ind w:right="5719" w:hanging="0"/>
        <w:jc w:val="both"/>
        <w:rPr/>
      </w:pPr>
      <w:r>
        <w:rPr>
          <w:color w:val="000000"/>
          <w:sz w:val="28"/>
          <w:szCs w:val="28"/>
        </w:rPr>
        <w:t>Отчет о деятельности Контрольно-счетной комиссии Павловского муниципального района Воронежской области за 2024 год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7.02.2011 № 6-ФЗ «Об общих принципах организации и деятельности контрольно счетных органов субъектов Российской Федерации и муниципальных образований», Положением о Контрольно-счетной комиссии Павловского муниципального района, утвержденного решением Совета народных депутатов Павловского муниципального района от 16.02.2012 № 334,  заслушав и обсудив отчет о деятельности Контрольно-счетной комиссии Павловского муниципального района за 2024 год, Совет народных депутатов Павловского муниципального района  Воронежской области</w:t>
      </w:r>
    </w:p>
    <w:p>
      <w:pPr>
        <w:pStyle w:val="Normal"/>
        <w:spacing w:lineRule="auto" w:line="264"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1. Отчет о деятельности Контрольно-счетной комиссии  Павловского муниципального района Воронежской области за 2024 год принять к сведению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«Павловском муниципальном вестнике».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муниципального района                                                 А.И.Корнилов</w:t>
      </w:r>
    </w:p>
    <w:p>
      <w:pPr>
        <w:pStyle w:val="Normal"/>
        <w:spacing w:lineRule="auto" w:line="276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решению</w:t>
      </w:r>
    </w:p>
    <w:p>
      <w:pPr>
        <w:pStyle w:val="Normal"/>
        <w:spacing w:lineRule="auto" w:line="276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а народных депутатов </w:t>
      </w:r>
    </w:p>
    <w:p>
      <w:pPr>
        <w:pStyle w:val="Normal"/>
        <w:spacing w:lineRule="auto" w:line="276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вловского  муниципального района</w:t>
      </w:r>
    </w:p>
    <w:p>
      <w:pPr>
        <w:pStyle w:val="Normal"/>
        <w:spacing w:lineRule="auto" w:line="276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04.2025 № 143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60"/>
        <w:ind w:firstLine="709"/>
        <w:jc w:val="center"/>
        <w:rPr/>
      </w:pPr>
      <w:r>
        <w:rPr>
          <w:b/>
          <w:color w:val="000000"/>
          <w:sz w:val="28"/>
          <w:szCs w:val="28"/>
        </w:rPr>
        <w:t>Отчет о  деятельности Контрольно-счетной комиссии Павловского муниципального района за 2024 год</w:t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чет о деятельности  Контрольно-счетной комиссии  Павловского муниципального района (далее Контрольно-счетная комиссия) подготовлен в  соответствии  </w:t>
      </w:r>
      <w:r>
        <w:rPr>
          <w:color w:val="000000"/>
          <w:sz w:val="28"/>
          <w:szCs w:val="28"/>
        </w:rPr>
        <w:t xml:space="preserve">с требованиями ст.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 Федеральный закон № 6 ФЗ), ст. </w:t>
      </w:r>
      <w:r>
        <w:rPr>
          <w:color w:val="000000"/>
          <w:sz w:val="28"/>
          <w:szCs w:val="28"/>
          <w:lang w:eastAsia="en-US"/>
        </w:rPr>
        <w:t>2, 21 Положения о Контрольно-счетной комиссии Павловского муниципаль</w:t>
        <w:softHyphen/>
        <w:t>ного района (далее –  Положение о Контрольно-счетной комиссии), утвержденного решением Совета народных депутатов Павловского муниципального района  от 16.02.2012 №334.</w:t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/>
      </w:pPr>
      <w:r>
        <w:rPr>
          <w:color w:val="000000"/>
          <w:sz w:val="28"/>
          <w:szCs w:val="28"/>
        </w:rPr>
        <w:t>В отчете отражена  информация об основных направлениях и результатах деятельности Контрольно-счетной комиссии по реализации  полномочий, определенных  Бюджетным кодексом РФ, Федеральными законами «Об общих принципах организации и деятельности контрольно-счетных органов субъектов РФ и муниципальных образований»,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, Положением о Контрольно-счетной комиссии и иными нормативно-правовыми актами Павловского муниципального района.</w:t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четном периоде Контрольно-счетная комиссия осуществляла свою деятельность на основе  установленных Федеральным законом № 6-ФЗ принципов законности, объективности, эффективности, независимости открытости и гласности, являясь полноправным участником бюджетного процесса, наделенным полномочиями по контролю за эффективным использованием средств бюджета района и муниципальной собственности. </w:t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ом деятельности Контрольно-счетная комиссия осуществляла комплекс контрольных и экспертно-аналитических мероприятий направленных на обеспечение всестороннего системного контроля формирования и  исполнения  бюджета Павловского муниципального района и бюджетов поселен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 w:before="60" w:after="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тоги деятельности</w:t>
      </w:r>
    </w:p>
    <w:p>
      <w:pPr>
        <w:pStyle w:val="Normal"/>
        <w:spacing w:lineRule="auto" w:line="276" w:before="0" w:after="6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деятельности Контрольно-счетной комиссии на  2024 год проведено 65 мероприятий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>, из них 7 контрольных и 58 экспертно-аналитических.</w:t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веренных бюджетных средств составил 1 830,4 млн. рублей, в том числе: в ходе проведения контрольных мероприятий объем проверенных средств составил – 44,2 млн. рублей, экспертно-аналитических – 1 786,2млн. рублей.</w:t>
      </w:r>
    </w:p>
    <w:p>
      <w:pPr>
        <w:pStyle w:val="Normal"/>
        <w:spacing w:lineRule="auto" w:line="276"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трольных и экспертно-аналитических мероприятий  выявлено 119 нарушений и недостатков на общую сумму 51,4 млн. рублей.</w:t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отчетном периоде учет нарушений осуществлялся на основе классификатора, рекомендованного коллегией Счетной палаты РФ, с учетом внесенных в него корректировок и дополнений, учитывающих специфику проверок Контрольно-счетной комиссии.</w:t>
      </w:r>
    </w:p>
    <w:p>
      <w:pPr>
        <w:pStyle w:val="Style2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(сводные) показатели по выявленным в 2024 году нарушениям:</w:t>
      </w:r>
    </w:p>
    <w:p>
      <w:pPr>
        <w:pStyle w:val="Style2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формировании и исполнения бюджетов – 17 нарушений;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при ведении бухгалтерского учета, составлении бухгалтерской (финансовой) отчетности – 74 нарушения на сумму 9,3 млн. рублей;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нарушения при осуществлении государственных (муниципальных) закупок - 28 нарушений на сумму 42,0 млн. рублей;</w:t>
      </w:r>
    </w:p>
    <w:p>
      <w:pPr>
        <w:pStyle w:val="Normal"/>
        <w:spacing w:lineRule="auto" w:line="276"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доля выявленных нарушений приходится на нарушения при осуществлении муниципальных закупок, которая составляет более 80,0% от общей суммы нарушений.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color w:val="000000"/>
          <w:sz w:val="28"/>
          <w:szCs w:val="28"/>
        </w:rPr>
        <w:t>На объектах контроля выявлены нарушения связанные с н</w:t>
      </w:r>
      <w:r>
        <w:rPr>
          <w:rFonts w:eastAsia="Calibri"/>
          <w:color w:val="000000"/>
          <w:sz w:val="28"/>
          <w:szCs w:val="28"/>
          <w:lang w:eastAsia="en-US"/>
        </w:rPr>
        <w:t>арушением:  размещения в ЕИС информации об оплате контрактов, оплате/списании начисленной неустойки;  выполнения договорных обязательств, в том числе оплаты фактически не выполненных работ, сроков выполнения работ, (поставки товара), сроков оплаты выполненных рабо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роверок выявлены нарушения при ведении </w:t>
      </w:r>
      <w:r>
        <w:rPr>
          <w:sz w:val="28"/>
          <w:szCs w:val="28"/>
          <w:lang w:eastAsia="ar-SA"/>
        </w:rPr>
        <w:t>бухгалтерского учета, составлении и предоставлении бухгалтерской (финансовой) отчетности. На объектах контроля по-прежнему выявляются: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- нарушения порядка составления, утверждения и ведения бюджетной сметы; </w:t>
      </w:r>
    </w:p>
    <w:p>
      <w:pPr>
        <w:pStyle w:val="Normal"/>
        <w:tabs>
          <w:tab w:val="clear" w:pos="708"/>
          <w:tab w:val="left" w:pos="17472" w:leader="none"/>
          <w:tab w:val="left" w:pos="21482" w:leader="none"/>
        </w:tabs>
        <w:autoSpaceDE w:val="false"/>
        <w:spacing w:lineRule="auto" w:line="276" w:before="0" w:after="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нарушения положений Федераль</w:t>
        <w:softHyphen/>
        <w:t xml:space="preserve">ного закона от 6 декабря 2011 года № 402-ФЗ «О бухгалтерском учете», связанные </w:t>
      </w:r>
      <w:r>
        <w:rPr>
          <w:rFonts w:eastAsia="Calibri"/>
          <w:color w:val="000000"/>
          <w:sz w:val="28"/>
          <w:szCs w:val="28"/>
          <w:lang w:eastAsia="en-US"/>
        </w:rPr>
        <w:t>с нарушениями требований по оформлению фактов хозяйственной жизни экономических субъектов первичными учетными документами, а также требований, предъявляемых к применению правил организации и ведения бухгалтерского учета государственных учреждений и иных юридических лиц, в том числе требований к порядку отражения операций в регистрах бухгалтерского учета, оформлению учетной политики.</w:t>
      </w:r>
    </w:p>
    <w:p>
      <w:pPr>
        <w:pStyle w:val="Style2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устранялись как в ходе проведения контрольных мероприятий, так и при исполнении представлений и информационных писем контрольно-счетной комиссии, и касались, в большей степени, устранения недостатков и предупреждение аналогичных нарушений в дальнейшем.</w:t>
      </w:r>
    </w:p>
    <w:p>
      <w:pPr>
        <w:pStyle w:val="Style24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 контрольных мероприятий в адрес руководителей учреждений, в целях устранения допущенных нарушений и принятию мер к недопущению аналогичных нарушений в дальнейшем было направлено 6 представлений и 21 информационное письмо.</w:t>
      </w:r>
    </w:p>
    <w:p>
      <w:pPr>
        <w:pStyle w:val="Normal"/>
        <w:spacing w:lineRule="auto" w:line="276" w:before="60" w:after="60"/>
        <w:ind w:firstLine="425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Экспертно-аналитическая и контрольная деятельность</w:t>
      </w:r>
    </w:p>
    <w:p>
      <w:pPr>
        <w:pStyle w:val="Normal"/>
        <w:widowControl w:val="false"/>
        <w:tabs>
          <w:tab w:val="clear" w:pos="708"/>
          <w:tab w:val="left" w:pos="-3366" w:leader="none"/>
        </w:tabs>
        <w:spacing w:lineRule="auto" w:line="276"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4 году Контрольно-счетной комиссией в соответствии с требованиями законодательства проведено 35 мероприятий, связанных с реализацией </w:t>
      </w:r>
      <w:r>
        <w:rPr>
          <w:i/>
          <w:color w:val="000000"/>
          <w:sz w:val="28"/>
          <w:szCs w:val="28"/>
        </w:rPr>
        <w:t>полномочий по контролю формирования и исполнения бюджета</w:t>
      </w:r>
      <w:r>
        <w:rPr>
          <w:color w:val="000000"/>
          <w:sz w:val="28"/>
          <w:szCs w:val="28"/>
        </w:rPr>
        <w:t xml:space="preserve">  муниципального района и поселений в рамках заключенных соглашений о передаче полномочий. Данный контроль производился на трех последовательных стадиях – стадии предварительного контроля (экспертиза проектов бюджетов на очередной финансовый год и на плановый период), стадии оперативного контроля (анализ исполнения бюджета текущего финансового года) и стадии последующего контроля (анализ годового отчета об исполнении бюджета за отчетный финансовый год). </w:t>
      </w:r>
    </w:p>
    <w:p>
      <w:pPr>
        <w:pStyle w:val="Normal"/>
        <w:widowControl w:val="false"/>
        <w:tabs>
          <w:tab w:val="clear" w:pos="708"/>
          <w:tab w:val="left" w:pos="-3366" w:leader="none"/>
        </w:tabs>
        <w:spacing w:lineRule="auto" w:line="276"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мероприятий анализировались социально-экономические условия формирования и исполнения бюджетов, динамика доходов и расходов исполнение плановых назначений, причины отклонения от плана, оценивалось соблюдение ограничений, установленных бюджетным законодательством, в том числе по объему дефицита и сумме муниципального долга и ряд других вопросов. В итоговые материалы включались отдельные результаты контрольных и экспертно-аналитических мероприятий Контрольно-счетной комиссии, связанные с качеством формирования и исполнения бюджетов.</w:t>
      </w:r>
    </w:p>
    <w:p>
      <w:pPr>
        <w:pStyle w:val="Normal"/>
        <w:widowControl w:val="false"/>
        <w:tabs>
          <w:tab w:val="clear" w:pos="708"/>
          <w:tab w:val="left" w:pos="-3366" w:leader="none"/>
        </w:tabs>
        <w:spacing w:lineRule="auto" w:line="276" w:before="0" w:after="60"/>
        <w:ind w:firstLine="709"/>
        <w:jc w:val="both"/>
        <w:rPr/>
      </w:pPr>
      <w:r>
        <w:rPr>
          <w:color w:val="000000"/>
          <w:sz w:val="28"/>
          <w:szCs w:val="28"/>
        </w:rPr>
        <w:t>В материалах Контрольно-счетной комиссии отмечено, что при формировании и исполнении бюджета муниципального района обеспечивается сбалансированность и финансовая устойчивость бюджетной системы Павловского муниципального района, основные ограничения, установленные Бюджетным кодексом РФ по объему дефицита и сумме муниципального долга, соблюдаются. Вместе с тем обращено внимание на наличие резервов повышения эффективности расходования бюджетных средств и качества документов стратегического планирования  Павловского муниципального района (в том числе прогноза социально-экономического развития Павловского муниципального района и муниципальных программ).</w:t>
      </w:r>
    </w:p>
    <w:p>
      <w:pPr>
        <w:pStyle w:val="Normal"/>
        <w:spacing w:lineRule="auto" w:line="276" w:before="0" w:after="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териалах Контрольно-счетной комиссии подготовленных в рамках реализации полномочий по контролю формирования и исполнения бюджетов  поселений муниципального района отмечены</w:t>
      </w:r>
      <w:r>
        <w:rPr>
          <w:color w:val="000000"/>
          <w:spacing w:val="-6"/>
          <w:sz w:val="28"/>
          <w:szCs w:val="28"/>
        </w:rPr>
        <w:t xml:space="preserve"> отдельные </w:t>
      </w:r>
      <w:r>
        <w:rPr>
          <w:sz w:val="28"/>
          <w:szCs w:val="28"/>
        </w:rPr>
        <w:t>несоответствия, допущенные при формировании иных форм годовой бюджетной отчетности об исполнении бюджетов поселений, а также бюджетной отчетности исполнительно-распорядительных органов местного самоуправления как главных администраторов и получателей бюджетных средств, не оказавшие существенного влияния на основные выводы Контрольно-счетной комиссии, в заключениях по 2 поселениям. Наиболее существенным фактором несоблюдения отдельных принципов и правил формирования годовой бюджетной отчетности и ведения бюджетного учета являлось несоответствие показателей бюджетной отчетности данным главных книг – по 3 поселениям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8"/>
          <w:szCs w:val="28"/>
        </w:rPr>
        <w:t xml:space="preserve">По результатам экспертиз проектов решений о бюджетах поселений на 2025 год (и плановый период 2026 и 2027 годов) сформировано 15 заключений. При этом в 2024 году отмечается значительное сокращение количества поселений, представивших документы и материалы не в полном объеме, а также количества проектов решений, параметры которых не соответствуют нормам бюджетного законодательства. </w:t>
      </w:r>
    </w:p>
    <w:p>
      <w:pPr>
        <w:pStyle w:val="Normal"/>
        <w:spacing w:lineRule="auto" w:line="276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, указанными в заключениях, являлись несоблюдение требований к документам и материалам, представляемым одновременно с проектом Решения, несоблюдение требований к показателям, обязательным для утверждения проектом Решения, к применению бюджетной классификации Российской Федерации, расхождение планируемых показателей, приведенных в текстовой части проектов Решений, с показателями в приложениях к ним, а также недостаточное обоснование планируемых показателей.</w:t>
      </w:r>
    </w:p>
    <w:p>
      <w:pPr>
        <w:pStyle w:val="Normal"/>
        <w:spacing w:lineRule="auto" w:line="276" w:before="0" w:after="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 результатам проведенных в 2024 году контрольных и экспертно-аналитических мероприятий обращено внимание руководителей органов местного самоуправления на необходимость соблюдения бюджетного законодательства при составлении и исполнении бюджетов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-3366" w:leader="none"/>
        </w:tabs>
        <w:spacing w:lineRule="auto" w:line="276" w:before="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 xml:space="preserve">В рамках реализации </w:t>
      </w:r>
      <w:r>
        <w:rPr>
          <w:rStyle w:val="Fontstyle21"/>
          <w:i/>
        </w:rPr>
        <w:t>полномочий по экспертизе муниципальных правовых актов</w:t>
      </w:r>
      <w:r>
        <w:rPr>
          <w:rStyle w:val="Fontstyle21"/>
        </w:rPr>
        <w:t xml:space="preserve"> администрации Павловского муниципального района и администраций сельских поселений муниципального района, в том числе муниципальных программ (изменений в муниципальные программы) подготовлено 23 заключения.</w:t>
      </w:r>
    </w:p>
    <w:p>
      <w:pPr>
        <w:pStyle w:val="ConsPlusNormal"/>
        <w:spacing w:lineRule="auto" w:line="276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ходе мониторинга реализации муниципальных программ установле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рушения порядк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нятия решений о разработке муниципальных программ, их формирования и оценки планируемой эффективности в части:</w:t>
      </w:r>
    </w:p>
    <w:p>
      <w:pPr>
        <w:pStyle w:val="ConsPlusNormal"/>
        <w:spacing w:lineRule="auto" w:line="276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го внесения изменений в паспорта программ и приведение показателей объема финансирования мероприятий в соответствие с решением о бюджете;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color w:val="000000"/>
          <w:sz w:val="28"/>
          <w:szCs w:val="28"/>
        </w:rPr>
        <w:t>- не соблюдения требований по размещению  проектов МПА на официальных сайтах органов местного самоуправления.</w:t>
      </w:r>
    </w:p>
    <w:p>
      <w:pPr>
        <w:pStyle w:val="Normal"/>
        <w:spacing w:lineRule="auto" w:line="276" w:before="0" w:after="60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носимые изменения в действующие программы осуществлялись с целью  корректировки  объемов финансирования программ,  в соответствие  с решением о бюджете. </w:t>
      </w:r>
    </w:p>
    <w:p>
      <w:pPr>
        <w:pStyle w:val="4"/>
        <w:shd w:fill="auto" w:val="clear"/>
        <w:spacing w:lineRule="auto" w:line="276" w:before="0" w:after="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совершенствованию внешнего муниципального финансового контроля</w:t>
      </w:r>
    </w:p>
    <w:p>
      <w:pPr>
        <w:pStyle w:val="4"/>
        <w:shd w:fill="auto" w:val="clear"/>
        <w:spacing w:lineRule="auto" w:line="276" w:before="0" w:after="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отчетном году сотрудники Контрольно-счетной комиссии  принимали участие в рабочих и обучающих  мероприятиях  Совета контрольно-счетных органов Воронежской области РФ. </w:t>
      </w:r>
    </w:p>
    <w:p>
      <w:pPr>
        <w:pStyle w:val="4"/>
        <w:shd w:fill="auto" w:val="clear"/>
        <w:spacing w:lineRule="auto" w:line="276" w:before="0" w:after="6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материально-техническому и информационно-техническому обеспечению деятельности Контрольно-счетной комиссии в 2024 году было направлено на создание оптимальных условий работы для обеспечения выполнения возложенных полномочий.</w:t>
      </w:r>
    </w:p>
    <w:p>
      <w:pPr>
        <w:pStyle w:val="Normal"/>
        <w:spacing w:lineRule="auto" w:line="276" w:before="0" w:after="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вершенствования методологического обеспечения деятельности Контрольно-счетной комиссии в 2024 году продолжена работа по  разработке и  актуализации стандартов и иных методических документов.</w:t>
      </w:r>
    </w:p>
    <w:p>
      <w:pPr>
        <w:pStyle w:val="Normal"/>
        <w:spacing w:lineRule="auto" w:line="276"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й остается работа над информационной открытостью: актуальная информация о деятельности Контрольно-счетной комиссии, результатах проведенных мероприятий размещается на официальном сайте Администрации Павловского муниципального района в разделе «Контрольно-счетная комиссия» и созданных страницах в социальных сетях.</w:t>
      </w:r>
    </w:p>
    <w:p>
      <w:pPr>
        <w:pStyle w:val="23"/>
        <w:keepNext w:val="true"/>
        <w:keepLines/>
        <w:shd w:fill="auto" w:val="clear"/>
        <w:spacing w:lineRule="auto" w:line="276" w:before="0" w:after="60"/>
        <w:ind w:firstLine="709"/>
        <w:jc w:val="left"/>
        <w:rPr/>
      </w:pPr>
      <w:r>
        <w:rPr>
          <w:b/>
          <w:color w:val="000000"/>
          <w:sz w:val="28"/>
          <w:szCs w:val="28"/>
        </w:rPr>
        <w:t>Основные задачи  на 2025 год</w:t>
      </w:r>
    </w:p>
    <w:p>
      <w:pPr>
        <w:pStyle w:val="Normal"/>
        <w:widowControl w:val="false"/>
        <w:spacing w:lineRule="auto" w:line="276" w:before="0" w:after="60"/>
        <w:ind w:firstLine="709"/>
        <w:jc w:val="both"/>
        <w:rPr/>
      </w:pPr>
      <w:r>
        <w:rPr>
          <w:color w:val="000000"/>
          <w:sz w:val="28"/>
          <w:szCs w:val="28"/>
        </w:rPr>
        <w:t>Деятельность Контрольно-счетной комиссии в 2025 году будет направлена на исполнение закрепленных полномочий с учетом современных требований, предъявляемых к внешнему муниципальному финансовому контролю.</w:t>
      </w:r>
    </w:p>
    <w:p>
      <w:pPr>
        <w:pStyle w:val="Normal"/>
        <w:widowControl w:val="false"/>
        <w:spacing w:lineRule="auto" w:line="276"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мероприятий предусмотренных планом деятельности на текущий год охватывает важнейшие направления развития муниципального района: капитальный ремонт объектов социальной сферы,  благоустройство территорий. </w:t>
      </w:r>
    </w:p>
    <w:p>
      <w:pPr>
        <w:pStyle w:val="Normal"/>
        <w:widowControl w:val="false"/>
        <w:spacing w:lineRule="auto" w:line="276" w:before="0" w:after="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ижение поставленных целей потребует применения современных методов аудита, усиления аналитической составляющей, более широкого внедрения принципов стратегического аудита и аудита эффективности. В каждом мероприятии будет применен системный подход, который позволит не только оценить деятельность конкретных объектов проверки, но и составить целостную картину деятельности органов местного самоуправления в различных сферах.</w:t>
      </w:r>
    </w:p>
    <w:p>
      <w:pPr>
        <w:pStyle w:val="4"/>
        <w:shd w:fill="auto" w:val="clear"/>
        <w:spacing w:lineRule="auto" w:line="276" w:before="0" w:after="60"/>
        <w:ind w:left="20" w:right="20" w:firstLine="709"/>
        <w:jc w:val="both"/>
        <w:rPr/>
      </w:pPr>
      <w:r>
        <w:rPr>
          <w:color w:val="000000"/>
          <w:sz w:val="28"/>
          <w:szCs w:val="28"/>
        </w:rPr>
        <w:t xml:space="preserve">В 2025 году продолжится взаимодействие с Контрольно-счетной палатой Воронежской области и контрольно-счетными органами других муниципалитетов, в том числе в рамках работы  Совета контрольно-счетных органов Воронежской области. </w:t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ней остается основная задача Контрольно-счетной комиссии – проведение оценки, формирование значимых и исполнимых рекомендаций, которые позволят предотвратить нарушения и повысить эффективность деятельности объектов контроля.</w:t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</w:rPr>
        <w:t>Павловского муниципального района                                                 А.И.Корнилов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701" w:right="567" w:gutter="0" w:header="397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закон от 07.02.2011 № 6–ФЗ «Об общих принципах организации и деятельности контрольно-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четных органов субъектов Российской Федерации и муниципальных образований» </w:t>
      </w:r>
    </w:p>
    <w:p>
      <w:pPr>
        <w:pStyle w:val="Footnote"/>
        <w:rPr/>
      </w:pPr>
      <w:r>
        <w:rPr/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рамках соглашений о передаче полномочий по осуществлению внешнего муниципального финансового контро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gettl">
    <w:name w:val="pagettl"/>
    <w:basedOn w:val="Normal"/>
    <w:qFormat/>
    <w:pPr>
      <w:suppressAutoHyphens w:val="true"/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900" w:after="120"/>
      <w:ind w:hanging="540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1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6" w:before="120" w:after="120"/>
      <w:jc w:val="both"/>
    </w:pPr>
    <w:rPr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8:00Z</dcterms:created>
  <dc:creator>comp</dc:creator>
  <dc:description/>
  <cp:keywords/>
  <dc:language>en-US</dc:language>
  <cp:lastModifiedBy>1</cp:lastModifiedBy>
  <cp:lastPrinted>2025-04-29T11:23:00Z</cp:lastPrinted>
  <dcterms:modified xsi:type="dcterms:W3CDTF">2025-04-29T11:08:00Z</dcterms:modified>
  <cp:revision>4</cp:revision>
  <dc:subject/>
  <dc:title>Контрольно-счетная комиссия Павловского муниципального района</dc:title>
</cp:coreProperties>
</file>