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Воронежской области от 01.12.2020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91 «Об утверждении муниципально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Павловского муниципальн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Воронежской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витие образования»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9.12.2012  № 273-ФЗ «Об образовании в Российской Федерации», решением Совета народных депутатов Павловского муниципального района  Воронежской области от 20.12.2024 № 110   «Об утверждении бюджета Павловского муниципального района на 2025 год и на плановый период 2026 и 2027 годов»,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м администрации Павловского муниципального района от 28.08.2020 № 549 «Об утверждении Порядка разработки, реализации и оценке эффективности муниципальных программ Павловского муниципального района Воронежской области», </w:t>
      </w:r>
      <w:r>
        <w:rPr>
          <w:rStyle w:val="StrongEmphasis"/>
          <w:b w:val="false"/>
          <w:sz w:val="26"/>
          <w:szCs w:val="26"/>
          <w:shd w:fill="FFFFFF" w:val="clear"/>
        </w:rPr>
        <w:t>администрация Павловского муниципального района Воронежской области</w:t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sz w:val="26"/>
        </w:rPr>
        <w:t xml:space="preserve">Внести в муниципальную программу Павловского муниципального района Воронежской области «Развитие образования», утвержденную постановлением администрации Павловского муниципального района Воронежской области от 01.12.2020 № 791 «Об утверждении муниципальной программы Павловского муниципального района Воронежской области «Развитие образования» следующие изменения: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В паспорте строку «Объемы и источники финансирования муниципальной программы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рограмме: 8361647,67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851390,57;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 5163443,6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2316999,69; внебюджетные источники 19741,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всего – 961 197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65 010,2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611 591,7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284 595,67;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всего 1 006 648,87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151861,01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550957,6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303 830,17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всего 1 210 952,07 тыс. руб.,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156966,74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738363,04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305576,39, внебюджетные источники 10045,90;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всего 1109137,38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65018,8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654056,05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379990,22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всего 1177989,89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145843,56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655464,83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376681,5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всего 1079844,07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120375,55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740382,3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219086,22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всего 1188487,03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120414,71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783957,6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284114,72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 – всего 627390,7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428670,4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163124,80, внебюджетные источники 9695,50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</w:rPr>
        <w:t>»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</w:rPr>
        <w:t>1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паспорте подпрограммы 1. «Развитие дошко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8"/>
        <w:gridCol w:w="589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одпрограмме: 2196667,2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1507818,5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684459,01, внебюджетные источники 4389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всего – 284 035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181 833,95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102 201,71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всего 243 064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132 744,29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110320,37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всего 353933,7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246500,35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103043,79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4389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всего 302379,7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170450,4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131929,24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всего 279687,7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156763,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122923,2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всего 274008,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234806,8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39201,3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всего 282012,2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244092,8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37919,4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 – всего 177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140 626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36920,00, внебюджетные источники 0,00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</w:rPr>
        <w:t>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</w:rPr>
        <w:t>1.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паспорте  подпрограммы 2. «Развитие начального общего, основного общего и среднего общего образования» строку «Объемы и источники финансирования подпрограммы (в действующих ценах каждого года реализации подпрограммы)»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5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одпрограмме: 5135004,3 тыс. руб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848301,47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3585419,51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686263,52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15019,7;</w:t>
            </w:r>
          </w:p>
          <w:p>
            <w:pPr>
              <w:pStyle w:val="ConsPlusNormal"/>
              <w:tabs>
                <w:tab w:val="clear" w:pos="708"/>
                <w:tab w:val="left" w:pos="3885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всего – 565 871,98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61 921,1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400 600,05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103 350,83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всего 669 373,3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151 861,01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410 910,46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106601,8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всего 735981,68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156966,74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483064,4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90526,3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5424,2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всего 651516,86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65018,8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473234,1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113263,91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всего 737149,38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145843,56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490421,0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100884,7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всего 636341,67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120375,5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506350,7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9615,4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всего 755630,33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120414,71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539864,8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95350,8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 – всего 383139,1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 25900,00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280973,90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муниципального района 66669,70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 9595,50.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.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паспорте подпрограммы 3. «Развитие дополните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одпрограмме: 653207,8 тыс. руб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3 089,1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23073,96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627144,59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332,1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всего – 93 764,74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3 089,1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22 424,84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68 250,75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всего 74 844,01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77,02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74 766,99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всего 71630,98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92,1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71306,78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232,1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всего 88394,97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48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88346,97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всего 57169,7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57169,7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всего  52336,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52336,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всего 52136,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52136,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 – всего 56952,9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56852,9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100,00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</w:rPr>
        <w:t>»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1.5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паспорте подпрограммы 4. «Создание условий для организации отдыха и оздоровление детей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одпрограмме: 109412,27 тыс. руб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84518,87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24893,4;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всего – 10 886,0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6 732,9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4 153,1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всего 11 323,89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7225,91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4 097,98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всего 13057,67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8706,16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4351,51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всего 13613,81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9891,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3722,41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всего 11095,9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8279,9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2816,0;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всего 29898,9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27640,9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2258,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всего 11229,2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7070,5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1236,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 – всего 8306,9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7070,5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1236,4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0,00.</w:t>
            </w:r>
          </w:p>
        </w:tc>
      </w:tr>
    </w:tbl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6. В паспорте подпрограммы 5. «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6"/>
          <w:szCs w:val="26"/>
        </w:rPr>
        <w:t>Обеспечение реализации муниципальной программы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одпрограмме:267349,77 тыс. руб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267349,77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всего – 6 639,28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6 639,28 тыс. руб., внебюджетные источники 0,00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2 год – всего 8 043,0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юджет муниципального района 8 043,00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всего 36347,99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36347,99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всего 53232,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53232,0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всего 57169,7,0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57169,7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всего 52336,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52336,0 тыс. руб., внебюджетные источники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всего 52136,0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52136,0 тыс. руб., внебюджетные источники0,00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 – всего 1445,8 тыс. руб.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1445,8 тыс. руб., внебюджетные источники 0,00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</w:rPr>
        <w:t>»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7. Приложения № 3, № 4, № 5 к муниципальной программе Павловского муниципального района Воронежской области «Развитие образования» изложить в редакции согласно приложениям № 1, № 2, № 3 к  настоящему постановлению соответственно.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2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Пав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52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ронежской области                                                                                                М.Н. Янц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ГЛАСОВАН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вловского муниципального района </w:t>
        <w:tab/>
        <w:t xml:space="preserve">                                                     Л.В. Якуш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главы администрации –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аппарата администрации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                                                      Ю.В. Чечури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Заместитель главы администрации –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чальник отдела социально – экономиче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звития, муниципального контроля и поддержк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принимательства администрации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авловского муниципального района                                                       А.Г. Хабар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финансам администрации Павлов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                                                                             С.И.Воробье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правового обеспеч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                                                       Ю.С. Жиля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образованию, молодежной политик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спорту администрации Павлов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И.А. Хатунцева</w:t>
      </w:r>
    </w:p>
    <w:p>
      <w:pPr>
        <w:sectPr>
          <w:type w:val="nextPage"/>
          <w:pgSz w:w="11906" w:h="16838"/>
          <w:pgMar w:left="993" w:right="42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453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7"/>
      </w:tblGrid>
      <w:tr>
        <w:trPr>
          <w:trHeight w:val="315" w:hRule="atLeast"/>
        </w:trPr>
        <w:tc>
          <w:tcPr>
            <w:tcW w:w="15857" w:type="dxa"/>
            <w:tcBorders/>
            <w:vAlign w:val="center"/>
          </w:tcPr>
          <w:p>
            <w:pPr>
              <w:pStyle w:val="Normal"/>
              <w:pageBreakBefore/>
              <w:ind w:firstLine="10206"/>
              <w:jc w:val="left"/>
              <w:rPr>
                <w:rFonts w:ascii="Times New Roman;Times New Roman" w:hAnsi="Times New Roman;Times New Roman" w:cs="Times New Roman;Times New Roman"/>
                <w:spacing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9639" w:firstLine="567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;Times New Roman" w:hAnsi="Times New Roman;Times New Roman" w:cs="Times New Roman;Times New Roman"/>
                <w:spacing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;Times New Roman" w:hAnsi="Times New Roman;Times New Roman" w:cs="Times New Roman;Times New Roman"/>
                <w:spacing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left="10206" w:hanging="0"/>
              <w:rPr>
                <w:rFonts w:ascii="Times New Roman;Times New Roman" w:hAnsi="Times New Roman;Times New Roman" w:cs="Times New Roman;Times New Roman"/>
                <w:spacing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6"/>
                <w:szCs w:val="26"/>
              </w:rPr>
              <w:t xml:space="preserve">Воронежской области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6"/>
                <w:szCs w:val="26"/>
                <w:shd w:fill="FFFFFF" w:val="clear"/>
              </w:rPr>
              <w:t>«___» ________   2025 года № ___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9781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85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Расходы бюджета Павловского муниципального района Воронежской области муниципальной программы Павловского муниципального района Воронежской области «Развитие образования» на 2025 год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tbl>
            <w:tblPr>
              <w:tblW w:w="15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3299"/>
              <w:gridCol w:w="2240"/>
              <w:gridCol w:w="1506"/>
              <w:gridCol w:w="1581"/>
              <w:gridCol w:w="1341"/>
              <w:gridCol w:w="1933"/>
              <w:gridCol w:w="1762"/>
            </w:tblGrid>
            <w:tr>
              <w:trPr>
                <w:trHeight w:val="834" w:hRule="atLeast"/>
              </w:trPr>
              <w:tc>
                <w:tcPr>
                  <w:tcW w:w="19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татус</w:t>
                  </w:r>
                </w:p>
              </w:tc>
              <w:tc>
                <w:tcPr>
                  <w:tcW w:w="32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2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аименование ответственного исполнителя, исполнителя - главного распорядителя средств муниципального  бюджета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661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источникам: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(далее - ГРБС)</w:t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</w:t>
                  </w:r>
                </w:p>
              </w:tc>
              <w:tc>
                <w:tcPr>
                  <w:tcW w:w="3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азвитие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77989,8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45843,5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55464,8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76681,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77989,8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45843,5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55464,8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76681,5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Подпрограмма 1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Развитие дошкольного образован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79687,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156763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122923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79687,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156763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122923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FF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1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одержание кадровых ресурсов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226722,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152898,1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73824,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226722,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152898,1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73824,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1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еспечение стабильности функционирования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52219,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3120,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49098,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52219,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3120,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49098,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1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Проведение капитального ремонта и ремонта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1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троительство и реконструкция объектов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1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1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45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45,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45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45,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Подпрограмма 2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Развитие  начального общего, основного общего и среднего  обще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37149,3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45843,5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90421,0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0884,7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37149,3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45843,5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90421,0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0884,7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одержание кадровых ресурсов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33859,3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94,68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33264,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33859,3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94,68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33264,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е 2.1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О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</w:rPr>
                    <w:t>беспечение выплат ежемесячного денежного вознаграждения советникам директоров по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Times New Roman;Times New Roman" w:hAnsi="Times New Roman;Times New Roman" w:eastAsia="Calibri" w:cs="Times New Roman;Times New Roman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</w:rPr>
                    <w:t>воспитанию и взаимодействию с детскими общественными объединениям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90" w:leader="none"/>
                    </w:tabs>
                    <w:autoSpaceDE w:val="false"/>
                    <w:ind w:hanging="0"/>
                    <w:rPr>
                      <w:rFonts w:ascii="Times New Roman;Times New Roman" w:hAnsi="Times New Roman;Times New Roman" w:cs="Times New Roman;Times New Roman"/>
                      <w:highlight w:val="red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</w:rPr>
                    <w:t>государственных, муниципальных общеобразовательных организац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484,2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484,28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484,2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484,28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еспечение стабильности функционирования общеобразовательных организаций</w:t>
                  </w:r>
                </w:p>
                <w:p>
                  <w:pPr>
                    <w:pStyle w:val="Normal"/>
                    <w:shd w:fill="FFFFFF" w:val="clear"/>
                    <w:ind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еспечение стабильности функционирования общеобразовательных организац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5820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849,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2971,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5820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849,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2971,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е 2.2.1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48" w:hanging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рганизация бесплатного питания обучающихся из многодетных семей в муниципальных общеобразовательных организациях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513,4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365,3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48,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513,4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365,3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48,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троительство и реконструкция объектов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Проведение капитального ремонта и ремонта 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4282,6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6915,2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4713,2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654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4282,6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6915,2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4713,2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654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е 2.4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Мероприятие по модернизации школьных систем образован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1565,7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6915,2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573,2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964,2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1565,7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6915,2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3573,2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964,2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е  2.4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я областной адресной программы капитального ремонта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е 2.4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я по развитию сети общеобразовательных программ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83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14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90,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83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14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90,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е 2.4.4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е по приведению территорий общеобразовательных организаций к нормативным требованиям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162,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16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162,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216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е 2.5.1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атериально-техническое оснащение муниципальных образовательных организации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2,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2,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беспечение учащихся общеобразовательных организаций молочной продукци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811,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905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905,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811,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905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905,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7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еспечение социальной поддержки педагогических работников общеобразовательных организаций, расположенных в сельской местности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8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2937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9070,2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365,3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01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2937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9070,2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365,3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01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9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6403,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6403,3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6403,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6403,3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10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егиональный проект «Успех каждого ребенка»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 общеобразовательных организациях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11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егиональный проект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132,5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90" w:leader="none"/>
                    </w:tabs>
                    <w:autoSpaceDE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970,52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90" w:leader="none"/>
                    </w:tabs>
                    <w:autoSpaceDE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62,0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132,5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90" w:leader="none"/>
                    </w:tabs>
                    <w:autoSpaceDE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970,52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90" w:leader="none"/>
                    </w:tabs>
                    <w:autoSpaceDE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62,0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е 2.11.1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132,5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025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7,5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132,5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025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07,5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12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2.13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Подпрограмма 3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азвитие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2887,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2887,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2887,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92887,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3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одержание кадровых ресурсов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3409,4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83409,4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3409,4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83409,4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3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еспечение стабильности функционирования организаций дополнительного образования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078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078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 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078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078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3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Проведение капитального ремонта и ремонта 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3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троительство и реконструкция объектов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3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3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3.7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Подпрограмма 4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оздание условий для организации отдыха и оздоровления дет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095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279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816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1095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279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816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4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Организация полноценного отдыха, оздоровления и занятости детей и подростков в летний период 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837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779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58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837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8779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58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4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еспечение текущего функционирования подведомствен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258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258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258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258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 числе по Г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Подпрограмма 5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еспечение реализации муниципальной программы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7169,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71569,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7169,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71569,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Основное мероприятие 5.1. 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619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619,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619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619,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сновное мероприятие 5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Обеспечение деятельности (оказания услуг) подведомствен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4550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4550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4550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4550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7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ронежской области                                                                                                                                                          М.Н. Янцов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0206"/>
        <w:jc w:val="left"/>
        <w:rPr>
          <w:rFonts w:ascii="Times New Roman;Times New Roman" w:hAnsi="Times New Roman;Times New Roman" w:cs="Times New Roman;Times New Roman"/>
          <w:spacing w:val="-10"/>
          <w:sz w:val="26"/>
          <w:szCs w:val="26"/>
        </w:rPr>
      </w:pPr>
      <w:r>
        <w:br w:type="page"/>
      </w: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9639" w:firstLine="567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;Times New Roman" w:hAnsi="Times New Roman;Times New Roman" w:cs="Times New Roman;Times New Roman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;Times New Roman" w:hAnsi="Times New Roman;Times New Roman" w:cs="Times New Roman;Times New Roman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;Times New Roman" w:hAnsi="Times New Roman;Times New Roman" w:cs="Times New Roman;Times New Roman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от 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  <w:shd w:fill="FFFFFF" w:val="clear"/>
        </w:rPr>
        <w:t>«___» ________   20__ года № ___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134"/>
        <w:gridCol w:w="1276"/>
        <w:gridCol w:w="1134"/>
        <w:gridCol w:w="1134"/>
        <w:gridCol w:w="1276"/>
        <w:gridCol w:w="1238"/>
        <w:gridCol w:w="1171"/>
        <w:gridCol w:w="1149"/>
        <w:gridCol w:w="50"/>
      </w:tblGrid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бюджета Павловского муниципального района Воронежской области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униципальной программы Павл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МУНИЦИПАЛЬНАЯ ПРОГРАММА Развитие образования </w:t>
            </w:r>
          </w:p>
        </w:tc>
      </w:tr>
      <w:tr>
        <w:trPr>
          <w:trHeight w:val="30" w:hRule="atLeast"/>
        </w:trPr>
        <w:tc>
          <w:tcPr>
            <w:tcW w:w="1537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95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1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2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г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г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8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212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витие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1 197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6648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0952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8137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77989,8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9844,0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88487,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7 390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 010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861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6966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1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843,5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375,5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414,7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1 591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957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8363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056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464,8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0382,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3957,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8 670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4 595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830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5576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9062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681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9086,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4114,7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3 124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4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6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4 035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3064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3933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2379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9687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4008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2012,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 5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1 833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74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650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45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6763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4806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092,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 201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320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3043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92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2923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201,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919,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8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48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7 048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278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2258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4664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6722,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4031,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3286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8 78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101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845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911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52898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1707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0962,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 258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176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798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753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824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324,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324,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 492,9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023,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334,9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537,0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219,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201,6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919,4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896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03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37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6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20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02,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96,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 596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919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022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70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098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898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422,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 468,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24,1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972,2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904,0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 28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535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9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18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24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0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14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740,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5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24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9,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8,0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3,0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5,4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6,1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5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6,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Развитие начального общего, основного общего и среднего обще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5 871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937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5981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1516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7149,3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6341,6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5630,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3 139,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 92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1861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6966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1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843,5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375,5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414,7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0 600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0910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3064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3234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0421,0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6350,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9864,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0 97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3 350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6601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52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263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884,7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15,4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350,8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 669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4 592,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5209,5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8296,7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279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3859,38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5147,65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7164,54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0 0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32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4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6,2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5,5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8 96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9826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3767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2219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3264,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4561,3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6459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4 1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беспечение выплат ежемесячного денежного вознаграждения советникам директоров п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оспитанию и взаимодействию с детскими общественными объедин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государственных, муниципальных общеобразовательных организ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4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6,29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5,5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4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6,29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5,5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1 997,3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639,5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4098,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9514,9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820,9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061,92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805,7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 228,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979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22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65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498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4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558,9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286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 017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11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433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016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971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503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519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17,0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13,44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8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65,3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роительство и реконструкция объектов общеобразовательных организ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55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656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46,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556,9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473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241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556,9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1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2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 353,3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7878,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0706,0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521,5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282,67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40,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921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06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915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 04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652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581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30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13,2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304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12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33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214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54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4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по модернизации школьных систем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7428,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351,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565,79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921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06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915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7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917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573,2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6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64,2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4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областной адресной программы капитального ремонт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110,5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542,0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68,6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72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509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86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3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4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по развитию сети общеобразовательных программ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39,4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684,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45,8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830,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5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0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89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38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4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приведению территорий общеобразовательных организаций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87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766,1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07,9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33,3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316,8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62,2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28,32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17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670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929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31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314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6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28,3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17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31,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33,3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29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31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665,9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56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11,8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62,1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05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62,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05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48,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48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 018,9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 001,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677,8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421,1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937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435,5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435,5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 83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318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475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98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070,2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435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435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14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56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70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65,3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1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9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23,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008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2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00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1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ональный проект «Успех каждого ребенка»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0,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11,7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4,5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4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7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1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ональный проект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2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32,54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64,89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04,05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9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70,5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2,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64,8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04,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1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2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32,54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64,89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04,05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9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,5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64,8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04,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1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 241,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 012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4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1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0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446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Развитие дополнительно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 764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844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630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394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88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259,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479,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 9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 424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8 250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766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306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346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88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259,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479,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 8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953,7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238,9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452,5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409,4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909,4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909,4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953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238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452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409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909,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909,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.1.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44,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3,6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9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78,4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69,9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69,9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67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8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7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78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69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69,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3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капитального ремонта и ремонта 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 990,1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86,8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 36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8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6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3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роительство и реконструкция объектов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3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3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5,9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86,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65,6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5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86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65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3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153,3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рганизации отдыха и оздоровления д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88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23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5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613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95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898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229,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25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06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9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79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640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71,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5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7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1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22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16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полноценного отдыха, оздоровления  и занятости детей и подростков в летний пери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060,3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67,7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68,8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94,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37,9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640,9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71,2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82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73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9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79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640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71,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27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5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4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3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56,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88,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19,6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3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0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12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5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17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347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2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169,7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33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136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347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2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169,7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33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136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89,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87,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94,2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19,9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20,3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20,3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89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8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94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19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20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20,3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5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53,7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160,2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537,7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550,4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715,7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515,7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53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160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537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550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715,7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515,7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firstLine="10206"/>
        <w:jc w:val="left"/>
        <w:rPr>
          <w:rFonts w:ascii="Times New Roman;Times New Roman" w:hAnsi="Times New Roman;Times New Roman" w:cs="Times New Roman;Times New Roman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9639" w:firstLine="567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;Times New Roman" w:hAnsi="Times New Roman;Times New Roman" w:cs="Times New Roman;Times New Roman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;Times New Roman" w:hAnsi="Times New Roman;Times New Roman" w:cs="Times New Roman;Times New Roman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;Times New Roman" w:hAnsi="Times New Roman;Times New Roman" w:cs="Times New Roman;Times New Roman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от 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  <w:shd w:fill="FFFFFF" w:val="clear"/>
        </w:rPr>
        <w:t>«___» ________   2025 года № ___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лан реализации муниципальной программы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Развитие образования» на 2025 год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543"/>
        <w:gridCol w:w="1652"/>
        <w:gridCol w:w="1457"/>
        <w:gridCol w:w="1464"/>
        <w:gridCol w:w="1370"/>
        <w:gridCol w:w="1286"/>
        <w:gridCol w:w="1631"/>
        <w:gridCol w:w="1529"/>
      </w:tblGrid>
      <w:tr>
        <w:trPr>
          <w:trHeight w:val="3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bookmarkStart w:id="0" w:name="RANGE!A1%3AK610"/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 мероприятия (структурное подразделение орган местного самоуправления, иной главный распорядитель средств бюджета муниципального района (далее ГРБС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К (в соответствии с решением о бюджете Павловского муниципального района Воронежской области далее КБК) РзПз)</w:t>
            </w:r>
          </w:p>
        </w:tc>
        <w:tc>
          <w:tcPr>
            <w:tcW w:w="7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12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</w:tr>
      <w:tr>
        <w:trPr>
          <w:trHeight w:val="3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2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7989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843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-5"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5464,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681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68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76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923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714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843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421,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84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88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8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265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7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985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витие дошкольного образован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68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763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923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68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763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923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68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763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923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72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898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82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72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898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82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72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898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82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9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9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9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9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едение территорий дошкольных образовательных организаций к нормативным требования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714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843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421,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84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714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843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421,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84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714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843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421,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84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385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3264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385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3264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385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3264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беспечение выплат ежемесячного денежного вознаграждения советникам директоров п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оспитанию и взаимодействию с детскими общественными объединения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государственных, муниципальных обще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eastAsia="Calibri" w:cs="Times New Roman;Times New Roman"/>
                <w:highlight w:val="red"/>
              </w:rPr>
            </w:pPr>
            <w:r>
              <w:rPr>
                <w:rFonts w:eastAsia="Calibri"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4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4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4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820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49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971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820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49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971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820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49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971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5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5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5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и реконструкция объектов обще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28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9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13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4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28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9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13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4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28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9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13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4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по модернизации школьных систем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65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9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73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4,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65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9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73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4,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65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9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73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4,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4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развитию сети общеобразовательных програм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4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риведению территорий общеобразовательных организаций к нормативным требования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6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6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6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териально-техническое оснащение муниципальных образовательных организ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3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7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5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1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3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7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5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1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3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7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5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1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0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0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0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0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0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0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проект «Успех каждого ребенка» О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бновление материально-технической базы для организации учебно-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исследовательской, научно-практической, творческой деятельности, занятий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культурой и спортом в образовательных организация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проект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0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0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0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1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88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8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88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8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88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8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40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40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40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40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40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40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8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8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8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и ремонта  учрежден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и реконструкция объектов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рганизации отдыха и оздоровления дет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95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7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1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95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7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1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95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7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1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37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37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37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4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37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37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реализации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69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69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69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5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9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9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9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9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9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9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50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5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50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5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50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5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авлов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М.Н. Янцов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Segoe UI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  <w:color w:val="000000"/>
      <w:sz w:val="24"/>
    </w:rPr>
  </w:style>
  <w:style w:type="character" w:styleId="WW8Num32z2">
    <w:name w:val="WW8Num32z2"/>
    <w:qFormat/>
    <w:rPr>
      <w:rFonts w:cs="Arial"/>
      <w:color w:val="FF0000"/>
      <w:sz w:val="24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1">
    <w:name w:val="Основной текст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sz w:val="26"/>
      <w:szCs w:val="28"/>
    </w:rPr>
  </w:style>
  <w:style w:type="character" w:styleId="Style15">
    <w:name w:val="Заголовок Знак"/>
    <w:qFormat/>
    <w:rPr>
      <w:b/>
      <w:sz w:val="28"/>
    </w:rPr>
  </w:style>
  <w:style w:type="character" w:styleId="11">
    <w:name w:val="Заголовок Знак1"/>
    <w:qFormat/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character" w:styleId="Style16">
    <w:name w:val="Схема документа Знак"/>
    <w:qFormat/>
    <w:rPr>
      <w:rFonts w:ascii="Tahoma" w:hAnsi="Tahoma" w:eastAsia="Times New Roman;Times New Roman" w:cs="Tahoma"/>
      <w:sz w:val="16"/>
      <w:szCs w:val="16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;Times New Roman" w:cs="Arial"/>
    </w:rPr>
  </w:style>
  <w:style w:type="character" w:styleId="31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eastAsia="Times New Roman;Times New Roman" w:cs="Courier New"/>
    </w:rPr>
  </w:style>
  <w:style w:type="character" w:styleId="Style18">
    <w:name w:val="Подзаголовок Знак"/>
    <w:qFormat/>
    <w:rPr>
      <w:rFonts w:ascii="Arial" w:hAnsi="Arial" w:eastAsia="Times New Roman;Times New Roman" w:cs="Arial"/>
      <w:b/>
      <w:bCs/>
      <w:spacing w:val="40"/>
      <w:sz w:val="28"/>
      <w:szCs w:val="28"/>
    </w:rPr>
  </w:style>
  <w:style w:type="character" w:styleId="Style19">
    <w:name w:val="Текст сноски Знак"/>
    <w:qFormat/>
    <w:rPr>
      <w:rFonts w:ascii="Arial" w:hAnsi="Arial" w:eastAsia="Times New Roman;Times New Roman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;Times New Roman" w:cs="Courier"/>
      <w:sz w:val="22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Название Знак1"/>
    <w:qFormat/>
    <w:rPr>
      <w:sz w:val="24"/>
    </w:rPr>
  </w:style>
  <w:style w:type="character" w:styleId="14">
    <w:name w:val="Знак Знак1"/>
    <w:qFormat/>
    <w:rPr>
      <w:b/>
      <w:bCs w:val="false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;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;Times New Roman" w:cs="Arial"/>
      <w:sz w:val="16"/>
      <w:szCs w:val="16"/>
    </w:rPr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 w:val="false"/>
      <w:sz w:val="28"/>
      <w:lang w:val="ru-RU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9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Подзаголовок Знак1"/>
    <w:qFormat/>
    <w:rPr>
      <w:rFonts w:ascii="Calibri" w:hAnsi="Calibri" w:eastAsia="Times New Roman;Times New Roman" w:cs="Times New Roman;Times New Roman"/>
      <w:color w:val="5A5A5A"/>
      <w:spacing w:val="15"/>
      <w:sz w:val="22"/>
      <w:szCs w:val="22"/>
    </w:rPr>
  </w:style>
  <w:style w:type="character" w:styleId="113">
    <w:name w:val="Текст сноски Знак1"/>
    <w:qFormat/>
    <w:rPr>
      <w:rFonts w:ascii="Arial" w:hAnsi="Arial" w:cs="Arial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Times New Roman;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Arial" w:hAnsi="Arial" w:eastAsia="Times New Roman;Times New Roman" w:cs="Arial"/>
      <w:b/>
      <w:bCs/>
      <w:sz w:val="22"/>
    </w:rPr>
  </w:style>
  <w:style w:type="character" w:styleId="24">
    <w:name w:val="Заголовок Знак2"/>
    <w:qFormat/>
    <w:rPr>
      <w:b/>
      <w:sz w:val="28"/>
    </w:rPr>
  </w:style>
  <w:style w:type="character" w:styleId="Style23">
    <w:name w:val="Название Знак"/>
    <w:qFormat/>
    <w:rPr>
      <w:rFonts w:eastAsia="Times New Roman;Times New Roman" w:cs="Times New Roman;Times New Roman"/>
      <w:b/>
      <w:bCs/>
      <w:szCs w:val="28"/>
    </w:rPr>
  </w:style>
  <w:style w:type="character" w:styleId="33">
    <w:name w:val="Заголовок Знак3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нимание"/>
    <w:basedOn w:val="TextBody"/>
    <w:qFormat/>
    <w:pPr>
      <w:widowControl w:val="false"/>
      <w:spacing w:before="0" w:after="0"/>
      <w:ind w:firstLine="709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5">
    <w:name w:val="Заголовок1"/>
    <w:basedOn w:val="Normal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ind w:firstLine="708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42">
    <w:name w:val="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34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Абзац списка1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Style36">
    <w:name w:val="Тема примечания"/>
    <w:basedOn w:val="Style32"/>
    <w:next w:val="Style32"/>
    <w:qFormat/>
    <w:pPr/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color w:val="FF000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3:00Z</dcterms:created>
  <dc:creator>user</dc:creator>
  <dc:description/>
  <cp:keywords/>
  <dc:language>en-US</dc:language>
  <cp:lastModifiedBy>user</cp:lastModifiedBy>
  <cp:lastPrinted>2025-01-14T17:04:00Z</cp:lastPrinted>
  <dcterms:modified xsi:type="dcterms:W3CDTF">2025-01-15T07:53:00Z</dcterms:modified>
  <cp:revision>2</cp:revision>
  <dc:subject/>
  <dc:title/>
</cp:coreProperties>
</file>