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от 01.12.2020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91 «Об утверждении муниципальн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авлов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 № 273-ФЗ «Об образовании в Российской Федерации», решением Совета народных депутатов Павловского муниципального района  Воронежской области от 21.12.2023 № 035   «Об утверждении бюджета Павловского муниципального района на 2024 год и на плановый период 2025 и 2026 годов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Павловского муниципального района от 28.08.2020 № 549 «Об утверждении Порядка разработки, реализации и оценке эффективности муниципальных программ Павловского муниципального района Воронежской области», </w:t>
      </w:r>
      <w:r>
        <w:rPr>
          <w:rStyle w:val="StrongEmphasis"/>
          <w:b w:val="false"/>
          <w:sz w:val="26"/>
          <w:szCs w:val="26"/>
          <w:shd w:fill="FFFFFF" w:val="clear"/>
        </w:rPr>
        <w:t>администрация Павловского муниципального района Воронежской области</w:t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</w:rPr>
        <w:t xml:space="preserve">Внести в муниципальную программу Павловского муниципального района Воронежской области «Развитие образования», утвержденную постановлением администрации Павловского муниципального района Воронежской области от 01.12.2020 № 791 «Об утверждении муниципальной программы Павловского муниципального района Воронежской области «Развитие образования» следующие изменения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строку «Объемы и источники финансирования муниципальной программы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7377516,36 тыс. руб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505814,96;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4721764,39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048554,51; внебюджетные источники 101382,5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961 197,6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65 010,25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11 591,74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84 595,67;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1 006 648,8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1861,01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50957,68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03 830,17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1 210 952,07 тыс. руб.,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6966,74, 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38363,04, 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05576,39, внебюджетные источники 10045,90;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955 321,10 тыс. руб.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8762,88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77115,32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26636,90, внебюджетные источники 22806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993 467,32 тыс. руб.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26493,78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96706,85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45982,69, внебюджетные источники 24284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997160,23 тыс. руб.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4920,3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90 039,43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56 458,50, внебюджетные источники 25742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625378,42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28319,93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2349,39, внебюджетные источники 8809,1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627390,7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28670,4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3124,80, внебюджетные источники 9695,5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В паспорте подпрограммы 1. «Развитие дошкольного образования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8"/>
        <w:gridCol w:w="589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1639346,26 тыс. руб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025196,59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558995,07, внебюджетные источники 55154,6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284 035,6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181 833,95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02 201,71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243 064,6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132 744,29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10320,37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353933,74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46500,35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03043,79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4389,6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255 776,4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6689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93157,40, внебюджетные источники 15 93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242 846,2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50 966,4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74 977,80, внебюджетные источники 16 902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259 689,6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66 462,6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75 294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7 933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177 54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0 626,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6920,00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17754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0 626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6920,00, внебюджетные источники 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В паспорте  подпрограммы 2. «Развитие начального общего, основного общего и среднего общего образования» строку «Объемы и источники финансирования подпрограммы (в действующих ценах каждого года реализации подпрограммы)»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75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4 440723,68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494562,33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3310484,82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90680,73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44995,80;</w:t>
            </w:r>
          </w:p>
          <w:p>
            <w:pPr>
              <w:pStyle w:val="ConsPlusNormal"/>
              <w:tabs>
                <w:tab w:val="clear" w:pos="708"/>
                <w:tab w:val="left" w:pos="388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565 871,9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61 921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400 600,0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03 350,8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669 373,3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1 861,01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10 910,46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06601,83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735981,6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6966,74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83064,42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90526,32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5424,2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528 264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501,4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23 137,6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97949,9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676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612 295,31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46591,78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53183,73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437,8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7 082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563713,16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24920,3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77 725,76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3 558,1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7509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382084,25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80888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6586,2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709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383139,1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25900,0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280973,90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района 66669,70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9595,50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В паспорте подпрограммы 3. «Развитие дополнительного образования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583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603100,53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 089,15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2593,9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576185,3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 232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93 764,74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3 089,15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22 424,8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8 250,75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74 844,01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7,02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74 766,99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71630,9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92,1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71306,78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32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84 735,6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84 535,6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0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82 759,7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82 459,7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0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 81 459,7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81 159,7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0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56952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6852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56952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56852,9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4. «Создание условий для организации отдыха и оздоровление детей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583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109745,73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95202,3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4543,43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10 886,0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 732,9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 153,1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11 323,8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225,9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 097,98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13057,67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8706,1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351,5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7 391,8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 231,8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6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7 556,7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 556,7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0,00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43 873,3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3 873,3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7349,47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805,0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44,4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8306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070,5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236,4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.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 В паспорте подпрограммы 5. «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583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191870,17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91870,17 тыс. руб.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6 639,2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6 639,28 тыс. руб., внебюджетные источники 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всего 8 043,0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ого района 8 043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36347,9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6347,99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48 792,3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48 792,30 тыс. руб.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45 078,0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45 078,00 тыс. руб.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45 078,0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45 078,00 тыс. руб., внебюджетные источники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1445,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445,8 тыс. руб., внебюджетные источники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1445,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445,8 тыс. руб., внебюджетные источники 0,00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7. Приложения № 1, № 3, № 4, № 5 к муниципальной программе Павловского муниципального района Воронежской области «Развитие образования» изложить в редакции согласно приложениям № 1, № 2, № 3, № 4 к  настоящему постановлению соответственно.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92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5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                                                                                       М.Н. Янц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 xml:space="preserve">                                                     Л.В. Якуше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–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Ю.В. Чечури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 –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социально – экономическ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я, муниципального контроля и поддержк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нимательст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                                                      А.Г. Хабар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ам администрации Павлов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С.И.Воробье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обеспеч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Ю.С. Жиляе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нию, молодежной политик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порту администрации Павлов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И.А. Хатунцева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93" w:right="42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200"/>
        <w:ind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___» ________   2024 года №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оказателях (индикаторах) и их значениях муниципальной программы</w:t>
      </w:r>
    </w:p>
    <w:p>
      <w:pPr>
        <w:pStyle w:val="Normal"/>
        <w:jc w:val="center"/>
        <w:rPr/>
      </w:pPr>
      <w:r>
        <w:rPr/>
        <w:t xml:space="preserve">Павловского муниципального района Воронежской области «Развитие образования»  </w:t>
      </w:r>
    </w:p>
    <w:tbl>
      <w:tblPr>
        <w:tblW w:w="152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639"/>
        <w:gridCol w:w="1085"/>
        <w:gridCol w:w="125"/>
        <w:gridCol w:w="1128"/>
        <w:gridCol w:w="153"/>
        <w:gridCol w:w="877"/>
        <w:gridCol w:w="141"/>
        <w:gridCol w:w="889"/>
        <w:gridCol w:w="150"/>
        <w:gridCol w:w="868"/>
        <w:gridCol w:w="232"/>
        <w:gridCol w:w="816"/>
        <w:gridCol w:w="333"/>
        <w:gridCol w:w="776"/>
        <w:gridCol w:w="990"/>
        <w:gridCol w:w="938"/>
      </w:tblGrid>
      <w:tr>
        <w:trPr>
          <w:trHeight w:val="454" w:hRule="atLeas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 показателя (индикатора)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Ед. измерения</w:t>
            </w:r>
          </w:p>
        </w:tc>
        <w:tc>
          <w:tcPr>
            <w:tcW w:w="829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начения показателя (индикатора) по годам реализации муницип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ой программы</w:t>
            </w:r>
          </w:p>
        </w:tc>
      </w:tr>
      <w:tr>
        <w:trPr>
          <w:trHeight w:val="340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4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1 г.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2 г.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3 г.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4 г.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5 г.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6 г.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7 г.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8г.</w:t>
            </w:r>
          </w:p>
        </w:tc>
      </w:tr>
      <w:tr>
        <w:trPr>
          <w:trHeight w:val="34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МУНИЦИПАЛЬНАЯ ПРОГРАММА Развитие образования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дельный вес численности обучающихся по основным образовательным программам начального, основного общего и среднего образования, участвующих в олимпиадах и конкурсах различного уровня, в общей численности обучающихся по основным образовательным программам начального, основного общего и среднего образования.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2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3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4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3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.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оздоровленных детей к общей численности детей школьного возраста в Павловском муниципальном районе Воронежской области.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7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8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9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ДПРОГРАММА 1. «Развитие дошкольного образования»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Доля обеспеченности местами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3 до 7 лет.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</w:tr>
      <w:tr>
        <w:trPr>
          <w:trHeight w:val="309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 кадровых ресурсов 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реднемесячная номинальная заработная плата работников дошкольных образовательных организаций 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Руб.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2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454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454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454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454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45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45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454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2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Руб.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0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5829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5829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5829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5829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582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5829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5829</w:t>
            </w:r>
          </w:p>
        </w:tc>
      </w:tr>
      <w:tr>
        <w:trPr>
          <w:trHeight w:val="199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1.2. Обеспечение стабиль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и функционирования 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2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Бесперебойное функционирование организаций дошкольного образования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1.3. Проведение капитального ремонта и ремонта дошкольных образовательных организаций</w:t>
            </w:r>
          </w:p>
        </w:tc>
      </w:tr>
      <w:tr>
        <w:trPr>
          <w:trHeight w:val="487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3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овышение степени противопожарной безопасности организаций дошкольного образования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1.4. Строительство и реконструкция объектов дошкольных образовательных организац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4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дельный вес отремонтированных объектов организаций дошкольного образования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1.5. 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</w:tr>
      <w:tr>
        <w:trPr>
          <w:trHeight w:val="411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5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Исполнение планов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значений расх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на укрепление материально-технической базы организаций дошкольного образования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1.6. 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6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Исполнения значений по выплате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ОДПРОГРАММА 2 «Развитие начального общего, основного общего и среднего общего образования»</w:t>
            </w:r>
          </w:p>
        </w:tc>
      </w:tr>
      <w:tr>
        <w:trPr>
          <w:trHeight w:val="1403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2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3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4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5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6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2.1. Содержание кадровых ресурсов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1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реднемесячная номинальная заработная плата работников общеобразовательных организаций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уб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387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387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387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387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38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38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387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1.2. 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ведение средней заработной платы педагогических работников муниципальных общеобразовательных организаций до средней заработной оплаты в регионе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уб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9441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9441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9441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9441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944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944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9441</w:t>
            </w:r>
          </w:p>
        </w:tc>
      </w:tr>
      <w:tr>
        <w:trPr>
          <w:trHeight w:val="454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2.1.1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1.1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я учителей, получающих ежемесячное денежное вознаграждение за классное руководство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2.2. Обеспечение стабильности функционирования общеобразовательных организаций</w:t>
            </w:r>
          </w:p>
        </w:tc>
      </w:tr>
      <w:tr>
        <w:trPr>
          <w:trHeight w:val="2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2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Бесперебойное функционирование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2.3. Проведение капитального ремонта и ремонта общеобразовательных организаций</w:t>
            </w:r>
          </w:p>
        </w:tc>
      </w:tr>
      <w:tr>
        <w:trPr>
          <w:trHeight w:val="1113" w:hRule="atLeast"/>
        </w:trPr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3.1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овышение степени противопожарной безопасности общеобразовательных организаций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3.2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проведен капитальный ремонт в рамках реализации регионального проекта «Модернизации школьной системы образования Воронежской области» оснащенных современными средствами обучения и воспитания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527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3.1.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роприятий по модернизации школьных систем образования</w:t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3.1.1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проведен капитальный ремонт в рамках реализации регионального проекта «Модернизация школьной системы образования Воронежской области», оснащенных современными средствами обучения и воспитания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527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2.3.2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роприятия областной адресной программы капитального ремонта</w:t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3.2.1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 в которых проведен капитальный ремонт в рамках реализации областной адресной программы капитального ремон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527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3.3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роприятия по развитию сети общеобразовательных программ</w:t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3.3.1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муниципальных общеобразовательных организаций, улучшивших материально-техническую базу за счет средств субсидии на мероприятия по развитию сети общеобразовательных организаций Воронежской области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2.4. Строительство и реконструкция объектов общеобразовательных организаций</w:t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4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дельный вес отремонтированных объектов общеобразовательных организаций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4.2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ведение удельного веса отремонтированных объектов общеобразовательных организаций до 100%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2.5. Модернизация материально-технической базы муниципальных общеобразовательных организаций, приобретение услуг, работ для целей капитальных вложений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Количество общеобразовательных организаций в которых созданы условия для инклюзивного образования детей-инвалидов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2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Количество общеобразовательных организаций, расположенных на территории муниципального района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3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Доля обучающихся по программам </w:t>
            </w:r>
            <w:r>
              <w:rPr>
                <w:rFonts w:cs="Times New Roman" w:ascii="Times New Roman" w:hAnsi="Times New Roman"/>
                <w:bCs/>
                <w:spacing w:val="-10"/>
              </w:rPr>
              <w:t>начального общего, основного общего, среднего общего</w:t>
            </w:r>
            <w:r>
              <w:rPr>
                <w:rFonts w:cs="Times New Roman" w:ascii="Times New Roman" w:hAnsi="Times New Roman"/>
                <w:spacing w:val="-10"/>
              </w:rPr>
              <w:t xml:space="preserve">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в организациях, в которых внедрена целевая модель цифровой образовательной среды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4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5.1.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роприятие по модернизации школьных систем образования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1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общеобразовательных организаций, в которых проведен капитальный ремонт в рамках реализации мероприятий по модернизации школьных систем образования (вне рамок софинансирования)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5.2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роприятия областной адресной программы капитального ремонта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2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 в которых проведен капитальный ремонт в рамках реализации областной адресной программы капитального ремонта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5.3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роприятия по развитию сети общеобразовательных программ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3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общеобразовательных организаций, улучшивших материально-техническую базу за счет средств субсидии на мероприятия по развитию сети общеобразовательных организаций Воронежской области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шт. 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2.5.4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роприятие материально-техническое оснащение муниципальных образовательных организации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4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муниципальных общеобразовательных организаций улучшивших материально-техническую базу за счет средств субсидии на мероприятия по развитию сети общеобразовательных организаций Воронежской области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2.6. Обеспечение учащихся общеобразовательных организаций молочной продукцией.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6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я учащихся 1-9 классов муниципальных образовательных учреждений, получающих молочную продукцию по программе «Школьное молоко» 3 раза в неделю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2.7. Обеспечение социальной поддержки педагогических работников общеобразовательных организаций, расположенных в сельской местности</w:t>
            </w:r>
            <w:r>
              <w:rPr>
                <w:rFonts w:cs="Times New Roman" w:ascii="Times New Roman" w:hAnsi="Times New Roman"/>
                <w:spacing w:val="-10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7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я учителей, работающих в сельской местности, получающие возмещение за проезд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8. </w:t>
            </w:r>
            <w:r>
              <w:rPr>
                <w:rFonts w:cs="Times New Roman" w:ascii="Times New Roman" w:hAnsi="Times New Roman"/>
                <w:b/>
              </w:rPr>
              <w:t>Региональный проект «Современная школа»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8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Успех каждого ребенка»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9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общеобразовательных организаций, расположенных в сельской местности и малых городах, у которых обновлена материально-технической базы для занятий физической культурой и спортом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10. </w:t>
            </w:r>
            <w:r>
              <w:rPr>
                <w:rFonts w:cs="Times New Roman" w:ascii="Times New Roman" w:hAnsi="Times New Roman"/>
                <w:b/>
              </w:rPr>
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10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общеобразовательных организаций, с внедренной целевой моделью цифровой образовательной среды в общеобразовательных организациях и профессиональных  образовательных организациях во всех субъектах РФ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11. Организация бесплатного горячего питания обучающихся, получающих начальное общее образование в муниципальны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образовательных организациях.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11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обучающихся получающих начальное общее образование в муниципальных образовательных организациях, получающих бесплатное горячее питание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ДПРОГРАММА 3 «Развитие дополнительного образования»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детей, охваченных дополнительными образовательными программами, в общей численности детей и молодежи от 5 до 18 лет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2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3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4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1. Содержание кадровых ресурсов организаций дополнительного образования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1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реднемесячная номинальная заработная плата работников организаций дополнительного образования детей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уб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595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595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595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595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59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595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595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1.2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ведение средней заработной платы педагогических работников дополнительного образования детей до 80% средней заработной платы в регион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уб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0577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0577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0577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0577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057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057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0577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.1.3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</w:rPr>
              <w:t>9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</w:rPr>
              <w:t>95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>1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.1.4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>1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2. Обеспечение стабильности функционирования организаций дополнительного образования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2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Бесперебойное функционирование организаций дополнительного образования детей 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3. Проведение капитального ремонта и ремонта  организаций дополнительного образования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3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степени противопожарной безопасности организаций дополнительного образования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4. Строительство и реконструкция объектов дополнительного образования</w:t>
            </w:r>
          </w:p>
        </w:tc>
      </w:tr>
      <w:tr>
        <w:trPr>
          <w:trHeight w:val="6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4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дельный вес отремонтированных объектов организаций дополнительного образования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4.2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Доведение удельного веса отремонтированных объектов организаций дополнительного образования до 100%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5.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 базы организаций дополнительного образования</w:t>
            </w:r>
          </w:p>
        </w:tc>
      </w:tr>
      <w:tr>
        <w:trPr>
          <w:trHeight w:val="6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5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Число организаций дополнительного образования, обновивших материально-техническую базу для реализации основных и дополнительных программ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</w:tr>
      <w:tr>
        <w:trPr>
          <w:trHeight w:val="6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6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Доля одаренных детей участвующих в различных конкурсах, мероприятиях научной и творческой деятельности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</w:rPr>
              <w:t>3.7.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1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7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детей в общей численности детей и молодежи от 5 до 18 лет охваченных качественными и доступными для каждого условиями, для воспитания гармонично развитых и социально ответственных личностей путем увеличения охвата дополнительным образованием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ДПРОГРАММА 4 «Создание условий для организации отдыха и оздоровления детей»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4.1.Организация полноценного отдыха, оздоровления  и занятости детей и подростков в летний период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</w:rPr>
              <w:t>4.1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Увеличение количества детей, охваченных организованным отдыхом и оздоровлением, в общем количестве детей школьного возраста 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7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9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60,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1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2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5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.1.2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величение количества детей, находящихся в трудной жизненной ситуации, охваченных организованным отдыхом и оздоровлением в лагерях дневного пребывания, профильных в общем количестве детей, находящихся в трудной жизненной ситуации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0,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,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,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,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4,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5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6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7,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4.2. Обеспечение текущего функционирования подведомственных организаций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</w:rPr>
              <w:t xml:space="preserve">4.2.1 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величение числа работников административно-управленческого и основного персонала оздоровительных организаций, охваченных повышением квалификации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ДПРОГРАММА 5 «Обеспечение реализации муниципальной программы»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Исполнение  функций муниципального отдела по  образованию, молодежной политике и спорту администрации</w:t>
            </w:r>
          </w:p>
          <w:p>
            <w:pPr>
              <w:pStyle w:val="Normal"/>
              <w:spacing w:before="0" w:after="0"/>
              <w:ind w:left="3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авловского муниципального района Воронежской области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.1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" w:leader="none"/>
                <w:tab w:val="left" w:pos="346" w:leader="none"/>
              </w:tabs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инансовое обеспечение деятельности органов местного самоуправления Павловского муниципального района Воронежской области;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5.2. Обеспечение деятельности (оказания услуг) подведомственных организаций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.2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инансовое обеспечение выполнения других расходных обязательств Павловского муниципального района Воронежской области органами местного самоуправления Павловского муниципального района Воронежской области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7"/>
      </w:tblGrid>
      <w:tr>
        <w:trPr>
          <w:trHeight w:val="315" w:hRule="atLeast"/>
        </w:trPr>
        <w:tc>
          <w:tcPr>
            <w:tcW w:w="15857" w:type="dxa"/>
            <w:tcBorders/>
            <w:vAlign w:val="center"/>
          </w:tcPr>
          <w:p>
            <w:pPr>
              <w:pStyle w:val="Normal"/>
              <w:pageBreakBefore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left="10206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Воронежской области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firstLine="9781"/>
              <w:jc w:val="left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«___» ________   2024 года № 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1585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ходы бюджета Павловского муниципального района Воронежской области муниципальной программы Павловского муниципального района Воронежской области «Развитие образования» за 2023 г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5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9"/>
              <w:gridCol w:w="3299"/>
              <w:gridCol w:w="2240"/>
              <w:gridCol w:w="1506"/>
              <w:gridCol w:w="1581"/>
              <w:gridCol w:w="1341"/>
              <w:gridCol w:w="1933"/>
              <w:gridCol w:w="1762"/>
            </w:tblGrid>
            <w:tr>
              <w:trPr>
                <w:trHeight w:val="834" w:hRule="atLeast"/>
              </w:trPr>
              <w:tc>
                <w:tcPr>
                  <w:tcW w:w="19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атус</w:t>
                  </w:r>
                </w:p>
              </w:tc>
              <w:tc>
                <w:tcPr>
                  <w:tcW w:w="32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22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ответственного исполнителя, исполнителя - главного распорядителя средств муниципального  бюджета</w:t>
                  </w:r>
                </w:p>
              </w:tc>
              <w:tc>
                <w:tcPr>
                  <w:tcW w:w="15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661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источникам: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далее - ГРБС)</w:t>
                  </w:r>
                </w:p>
              </w:tc>
              <w:tc>
                <w:tcPr>
                  <w:tcW w:w="15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витие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 210 952,0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6966,74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8363,0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5576,3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45,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9698,5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6966,74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8363,0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4322,89</w:t>
                  </w:r>
                </w:p>
              </w:tc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45,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53,5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53,5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звитие дошкольного образования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3 933,7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6500,35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3043,7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8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2965,7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5526,38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3049,7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8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7,9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7,97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кадровых ресурсов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2 258,4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8459,8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3798,6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2 258,4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8459,8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3798,6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3 334,96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137,2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8022,1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5,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2 366,9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137,2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054,1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5,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67,9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67,97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3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 ремонта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7 972,2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2535,2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23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14,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7 972,2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2535,2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23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14,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4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5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6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8,0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8,0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8,0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8,0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звитие  начального общего, основного общего и среднего  обще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5 981,6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6966,74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3064,4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526,3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24,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5014,3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6966,74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3064,4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558,96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24,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7,36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7,36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кадровых ресурсов обще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8 296,7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430,35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3767,8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,5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8 296,7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430,35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3767,8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,5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1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 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 430,35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 430,35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 430,35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 430,35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обще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 098,7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65,05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433,7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131,4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65,05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8466,3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7,36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7,36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3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 ремонта обще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0706,0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066,8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581,98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33,0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24,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0706,0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066,8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5981,98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33,0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24,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3.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модернизации школьных систем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8 351,1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066,8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917,85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6,5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8351,1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066,8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917,85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6,5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3.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областной адресной программы капитального ремонт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542,0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509,3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2,7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542,0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509,3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2,7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3.3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развитию сети общеобразовательных программ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 684,2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54,8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2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24,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 684,2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54,8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2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24,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4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обще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 656,3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241,9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14,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 656,3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241,9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14,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5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 033,3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31,28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0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 033,3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31,28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0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5.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роприятие по модернизации школьных систем образования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5.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областной адресной программы капитального ремонт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5.3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развитию сети общеобразовательных программ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5.4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материально-техническое оснащение муниципальных образовательных организаци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 033,3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31,28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0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 033,3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31,28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0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6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учащихся общеобразовательных организаций молочной продукцие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 343,5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 171,7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 171,7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43,5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37,78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05,8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7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оциальной поддержки педагогических работников общеобразовательных организаций, расположенных в сельской местност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4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4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4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4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8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в малых городах.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9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«Успех каждого ребенка» Создание в общеобразовательных организациях, расположенных в сельской местности и малых городах, условий для занятий физической культурой и спортом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11,75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74,79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,2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7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11,75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74,79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,2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7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 677,8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 475,39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 170,41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,0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 677,82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 475,39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 170,41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,0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"Патриотическое воспитание граждан Российской Федерации"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17,3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19,41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7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17,3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19,41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7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3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витие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1 630,98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,1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1306,7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2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1645,45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,1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1306,7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5,5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5,5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кадровых ресурсов организаций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 238,9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238,9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 238,9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238,9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организаций дополнительного образования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 313,6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81,5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2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 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 028,1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96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2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5,53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5,5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3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 ремонта  организаций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,1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,1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,1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,1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4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организаций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5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6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 986,3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 986,3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 986,34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 986,3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7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4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здание условий для организации отдыха и оздоровления дете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 057,6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706,1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51,5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 057,67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706,1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51,5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4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ганизация полноценного отдыха, оздоровления и занятости детей и подростков в летний период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 968,8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 673,9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4,85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 968,81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 673,9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4,85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4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текущего функционирования подведомствен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 088,86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32,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56,66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 088,86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32,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56,66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 числе по ГРБС: 91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реализации муниципальной программы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 347,9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 347,9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 347,9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 347,9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новное мероприятие 5.1.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 187,7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 187,7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 187,7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 187,7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5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(оказания услуг) подведомствен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 160,2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 160,2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 160,29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 160,2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                                                                                                                                                          М.Н. Янц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10200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pacing w:val="-1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авловского муниципального района</w:t>
      </w:r>
    </w:p>
    <w:p>
      <w:pPr>
        <w:pStyle w:val="Normal"/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оронежской области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___» ________   2024 года № ___</w:t>
      </w:r>
    </w:p>
    <w:p>
      <w:pPr>
        <w:pStyle w:val="Normal"/>
        <w:tabs>
          <w:tab w:val="clear" w:pos="708"/>
          <w:tab w:val="left" w:pos="3690" w:leader="none"/>
        </w:tabs>
        <w:ind w:firstLine="48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tbl>
      <w:tblPr>
        <w:tblW w:w="15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160"/>
        <w:gridCol w:w="1250"/>
        <w:gridCol w:w="1160"/>
        <w:gridCol w:w="1160"/>
        <w:gridCol w:w="1160"/>
        <w:gridCol w:w="1160"/>
        <w:gridCol w:w="1160"/>
        <w:gridCol w:w="1160"/>
        <w:gridCol w:w="50"/>
      </w:tblGrid>
      <w:tr>
        <w:trPr>
          <w:trHeight w:val="315" w:hRule="atLeast"/>
        </w:trPr>
        <w:tc>
          <w:tcPr>
            <w:tcW w:w="1537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ое обеспечение и прогнозная (справочная) оценка расходов федерального и областного,</w:t>
            </w:r>
          </w:p>
        </w:tc>
      </w:tr>
      <w:tr>
        <w:trPr>
          <w:trHeight w:val="315" w:hRule="atLeast"/>
        </w:trPr>
        <w:tc>
          <w:tcPr>
            <w:tcW w:w="1537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а Павловского муниципального района Воронежской области, внебюджетных источников на реализацию</w:t>
            </w:r>
          </w:p>
        </w:tc>
      </w:tr>
      <w:tr>
        <w:trPr>
          <w:trHeight w:val="315" w:hRule="atLeast"/>
        </w:trPr>
        <w:tc>
          <w:tcPr>
            <w:tcW w:w="1537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й программы Павл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37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Развитие образования </w:t>
            </w:r>
          </w:p>
        </w:tc>
      </w:tr>
      <w:tr>
        <w:trPr>
          <w:trHeight w:val="30" w:hRule="atLeast"/>
        </w:trPr>
        <w:tc>
          <w:tcPr>
            <w:tcW w:w="1537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93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2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азвитие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197,6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648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952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321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467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160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78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390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10,2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61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66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62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93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0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 591,7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957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363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115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706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039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319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670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595,6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30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76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36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982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458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349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124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5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0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84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4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09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Развитие дошкольного образова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35,6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64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933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776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846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89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54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54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833,9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744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500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68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922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658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201,7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20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43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57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65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97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9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3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0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3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48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048,1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78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58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89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394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69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4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4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789,3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01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459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929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93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21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258,8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6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98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59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59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59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дошко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92,90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23,0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34,96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79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78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36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96,0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3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7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8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8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96,8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19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22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33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18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4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3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0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3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дошко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468,7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4,18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72,2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5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83,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5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85,6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4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3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дошко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0,4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0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0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2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0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2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начального общего, основного общего и среднего общего образова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 871,9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37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981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028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295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713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 084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139,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21,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861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66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59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91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18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0,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910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064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094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183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703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888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97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50,8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601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26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7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7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82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586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69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4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9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бще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592,7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209,5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296,7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545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16,5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465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52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5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2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30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0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0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0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969,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826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767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62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096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544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15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15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3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30,3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0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0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0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30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0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0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0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бще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997,37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39,5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98,7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73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73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28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41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228,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79,8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2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5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7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5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17,5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16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33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3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32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60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12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12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9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обще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53,39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878,86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06,0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1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65,7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5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214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66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48,7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52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81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65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4,6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3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1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4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модернизации школьных систем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28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351,1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65,7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214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66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79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17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65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областной адресной программы капитального ремонт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10,5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42,0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23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09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6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развитию сети общеобразовательных програм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9,4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84,2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8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4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9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4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обще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8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56,38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3,5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1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6,12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7,9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3,3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6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8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70,8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9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1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4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модернизации школьных систем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областной адресной программы капитального ремонт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5,9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развитию сети общеобразовательных програм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материально-техническое оснащение муниципальных образовательных организаци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1,1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3,3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4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8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9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1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4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чащихся общеобразовательных организаций молочной продукци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66,22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4,6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58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6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1,1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9,16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32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3,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2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1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1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9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3,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2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1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ой поддержки педагогических работников общеобразовательных организаций, расположенных в сельской местност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1,21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12,3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7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2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1,7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,78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4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01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6,2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9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8,97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01,4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77,8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72,2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70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70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9,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18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75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8,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6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0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2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2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2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"Патриотическое воспитание граждан Российской Федерации"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7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9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3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3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дополнительного образова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764,7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44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30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35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59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59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5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52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1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424,8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250,7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66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06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35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59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59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5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52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17,27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53,7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38,9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22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22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22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17,2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53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38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22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22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22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рганизаций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0,25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4,3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6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2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7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7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0,2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7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1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2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7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7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 организаций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90,19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61,8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,3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организаций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3,68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,9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,3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,2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3,6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3,35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1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отдыха и оздоровления д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86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57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3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3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4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9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6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2,9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5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1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6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7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5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0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3,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1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8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лноценного отдыха, оздоровления  и занятости детей и подростков в летний период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60,38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7,7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8,8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1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6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73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9,4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6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2,9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2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3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1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6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7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5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0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7,4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екущего функционирования подведомствен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5,62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6,1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8,86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3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2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5,6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6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9,2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3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47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92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7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7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9,2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3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47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92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7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7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8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9,26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7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1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8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8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8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9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7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1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8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8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я услуг) подведомствен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1,48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3,7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60,2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1,4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3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60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10206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авловского муниципального района</w:t>
      </w:r>
    </w:p>
    <w:p>
      <w:pPr>
        <w:pStyle w:val="Normal"/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оронежской области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___» ________   2024 года № ___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еализации муниципальной программы Павл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69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образования» 2024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01"/>
        <w:gridCol w:w="1543"/>
        <w:gridCol w:w="1639"/>
        <w:gridCol w:w="1470"/>
        <w:gridCol w:w="1464"/>
        <w:gridCol w:w="1370"/>
        <w:gridCol w:w="1286"/>
        <w:gridCol w:w="1631"/>
        <w:gridCol w:w="1529"/>
      </w:tblGrid>
      <w:tr>
        <w:trPr>
          <w:trHeight w:val="31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bookmarkStart w:id="0" w:name="RANGE!A1%3AK610"/>
            <w:r>
              <w:rPr>
                <w:rFonts w:cs="Times New Roman" w:ascii="Times New Roman" w:hAnsi="Times New Roman"/>
              </w:rPr>
              <w:t>Статус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 (структурное подразделение орган местного самоуправления, иной главный распорядитель средств бюджета муниципального района (далее ГРБС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(в соответствии с решением о бюджете Павловского муниципального района Воронежской области далее КБК) РзПз)</w:t>
            </w:r>
          </w:p>
        </w:tc>
        <w:tc>
          <w:tcPr>
            <w:tcW w:w="7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231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-5"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15,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36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6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76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8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57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28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59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94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5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46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5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ошкольного образования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76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8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57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76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8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57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76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8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57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адровых ресурсов дошкольных 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89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29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59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278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101,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76,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89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29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59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функционирования дошкольных 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7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7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7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и ремонта дошкольных 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дошкольных 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28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59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94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28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59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94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28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59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94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адровых ресурсов обще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45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0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2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45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0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2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45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0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2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0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0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0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0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0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0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функционирования обще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3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3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3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3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3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3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и ремонта обще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модернизации школьных систем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областной адресной программы капитального ремон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общеобразовательных програм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ще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6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4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6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4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6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4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о модернизации школьных систем образования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областной адресной программы капитального ремон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5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общеобразовательных програм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5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материально-техническое оснащение муниципальных образовательных организ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4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4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4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4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4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4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общеобразовательных организаций молочной продукцие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педагогических работников общеобразовательных организаций, расположенных в сельской местно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»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2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2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2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Патриотическое воспитание граждан Российской Федерации"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5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5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5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5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5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5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2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2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2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2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2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2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функционирования организаций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2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2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2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2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2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2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и ремонта  учреждений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отдыха и оздоровления дете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3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3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3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лноценного отдыха, оздоровления и занятости детей и подростков в летний период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1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2,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1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2,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1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2,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кущего функционирования подведомствен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3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3,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3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3,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3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3,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я услуг) подведомствен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1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1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1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1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1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1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" w:hanging="144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90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8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52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Arial"/>
      <w:color w:val="000000"/>
      <w:sz w:val="24"/>
    </w:rPr>
  </w:style>
  <w:style w:type="character" w:styleId="WW8Num32z2">
    <w:name w:val="WW8Num32z2"/>
    <w:qFormat/>
    <w:rPr>
      <w:rFonts w:cs="Arial"/>
      <w:color w:val="FF0000"/>
      <w:sz w:val="24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5">
    <w:name w:val="Заголовок Знак"/>
    <w:qFormat/>
    <w:rPr>
      <w:b/>
      <w:sz w:val="28"/>
    </w:rPr>
  </w:style>
  <w:style w:type="character" w:styleId="11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31">
    <w:name w:val="Знак3"/>
    <w:qFormat/>
    <w:rPr>
      <w:sz w:val="24"/>
      <w:lang w:val="ru-RU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pacing w:val="40"/>
      <w:sz w:val="28"/>
      <w:szCs w:val="28"/>
    </w:rPr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Название Знак1"/>
    <w:qFormat/>
    <w:rPr>
      <w:sz w:val="24"/>
    </w:rPr>
  </w:style>
  <w:style w:type="character" w:styleId="14">
    <w:name w:val="Знак Знак1"/>
    <w:qFormat/>
    <w:rPr>
      <w:b/>
      <w:bCs w:val="false"/>
      <w:sz w:val="28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5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Основной текст Знак2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b/>
      <w:bCs w:val="false"/>
      <w:sz w:val="28"/>
      <w:lang w:val="ru-RU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8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9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3">
    <w:name w:val="Текст сноски Знак1"/>
    <w:qFormat/>
    <w:rPr>
      <w:rFonts w:ascii="Arial" w:hAnsi="Arial" w:cs="Arial"/>
    </w:rPr>
  </w:style>
  <w:style w:type="character" w:styleId="213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312">
    <w:name w:val="Основной текст 3 Знак1"/>
    <w:qFormat/>
    <w:rPr>
      <w:rFonts w:ascii="Arial" w:hAnsi="Arial" w:cs="Arial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24">
    <w:name w:val="Заголовок Знак2"/>
    <w:qFormat/>
    <w:rPr>
      <w:b/>
      <w:sz w:val="28"/>
    </w:rPr>
  </w:style>
  <w:style w:type="character" w:styleId="Style23">
    <w:name w:val="Название Знак"/>
    <w:qFormat/>
    <w:rPr>
      <w:rFonts w:eastAsia="Times New Roman" w:cs="Times New Roman"/>
      <w:b/>
      <w:bCs/>
      <w:szCs w:val="28"/>
    </w:rPr>
  </w:style>
  <w:style w:type="character" w:styleId="33">
    <w:name w:val="Заголовок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Внимание"/>
    <w:basedOn w:val="TextBody"/>
    <w:qFormat/>
    <w:pPr>
      <w:widowControl w:val="false"/>
      <w:spacing w:before="0" w:after="0"/>
      <w:ind w:firstLine="709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5">
    <w:name w:val="Заголовок1"/>
    <w:basedOn w:val="Normal"/>
    <w:qFormat/>
    <w:pPr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ind w:firstLine="708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2">
    <w:name w:val="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660" w:after="0"/>
      <w:outlineLvl w:val="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34">
    <w:name w:val="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Абзац списка11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Style36">
    <w:name w:val="Тема примечания"/>
    <w:basedOn w:val="Style32"/>
    <w:next w:val="Style32"/>
    <w:qFormat/>
    <w:pPr/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6:00Z</dcterms:created>
  <dc:creator>user</dc:creator>
  <dc:description/>
  <cp:keywords/>
  <dc:language>en-US</dc:language>
  <cp:lastModifiedBy>user</cp:lastModifiedBy>
  <cp:lastPrinted>2024-01-11T14:29:00Z</cp:lastPrinted>
  <dcterms:modified xsi:type="dcterms:W3CDTF">2024-01-11T12:26:00Z</dcterms:modified>
  <cp:revision>2</cp:revision>
  <dc:subject/>
  <dc:title/>
</cp:coreProperties>
</file>