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/>
      </w:pPr>
      <w:r>
        <w:rPr>
          <w:color w:val="000000"/>
          <w:sz w:val="28"/>
          <w:szCs w:val="28"/>
        </w:rPr>
        <w:t>О мерах поддержки 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й во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/>
      </w:pPr>
      <w:r>
        <w:rPr>
          <w:color w:val="000000"/>
          <w:sz w:val="28"/>
          <w:szCs w:val="28"/>
        </w:rPr>
        <w:t xml:space="preserve">операции и членов их семей </w:t>
      </w:r>
    </w:p>
    <w:p>
      <w:pPr>
        <w:pStyle w:val="Normal"/>
        <w:widowControl w:val="false"/>
        <w:autoSpaceDE w:val="false"/>
        <w:spacing w:lineRule="auto" w:line="360"/>
        <w:ind w:left="-709"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Павловского муниципального района Воронежской области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меры поддержки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участник СВО) и членам их семей: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Безвозмездное хранение транспортных средств участника СВО на период участия в специальной военной операции.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права на данную меру поддержки  участник СВО (его представитель) представляет в уполномоченный орган следующие документы: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еры поддержки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полномочия (доверенность) для представителя участника СВО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частие в СВО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регистрационного учета по ме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autoSpaceDE w:val="false"/>
        <w:ind w:right="565" w:firstLine="709"/>
        <w:jc w:val="both"/>
        <w:rPr/>
      </w:pPr>
      <w:r>
        <w:rPr>
          <w:sz w:val="26"/>
          <w:szCs w:val="26"/>
        </w:rPr>
        <w:t>копию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 транспортных средств осуществляется на 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вобождение от платы, взимаемой с родителей (законных представителей), (в том числе в  случае гибели (смерти) участника СВО)   за осуществление присмотра и ухода за детьми, осваивающими образовательные программы дошкольного образования в образовательных организациях Павловского муниципального района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еспечение зачисления детей участника СВО в группы продленного дня и круглосуточного пребывания в  муниципальных дошкольных образовательных организациях Павловского муниципального района в первоочередном  (преимущественном) порядке (в том числе в  случае гибели (смерти) участника СВО)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 xml:space="preserve">Дети участника СВО в  муниципальных дошкольных образовательных организациях зачисляются в группы продленного дня и круглосуточного пребывания по заявлению одного из родителей (законных представителей)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4. Преимущественное право на перевод детей участника СВО в другие наиболее приближенные к месту жительства семьи муниципальные дошкольные образовательные организации Павловского муниципального района, реализующие программы дошкольного образования, в первоочередном порядке.</w:t>
      </w:r>
      <w:bookmarkStart w:id="0" w:name="Par4"/>
      <w:bookmarkEnd w:id="0"/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5. Предоставление бесплатного двухразового горячего питания (завтрака, обеда) детям участника СВО (в том числе в случае гибели (смерти) участника СВО), обучающихся в 1-11 –х классах в муниципальных образовательных организациях Павловского муниципального района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bookmarkStart w:id="1" w:name="Par3"/>
      <w:bookmarkEnd w:id="1"/>
      <w:r>
        <w:rPr>
          <w:sz w:val="26"/>
          <w:szCs w:val="26"/>
        </w:rPr>
        <w:t xml:space="preserve">1.6. Дети, участника СВО (в том числе в  случае гибели (смерти) участника СВО), осваивающие образовательные программы основного общего и среднего общего образования, в образовательных организациях,  обучающиеся  в 1 - 6 классах в муниципальных образовательных организациях Павловского муниципального района, реализующих образовательные программы начального общего, основного общего и среднего общего образования, зачисляются в группы продленного дня в первоочередном порядке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Дети участника СВО зачисляются в  группы продленного дня по заявлению одного из родителей (законных представителей)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7. Освобождение от платы, взимаемой с родителей (законных представителей), (в том числе в  случае гибели (смерти) участника СВО) за осуществление присмотра и ухода за детьми  в группах продленного дня в муниципальных образовательных организациях Павлов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8. Перевод детей  в другие наиболее приближенные к месту жительства семьи муниципальные образовательные организации Павловского муниципального района, реализующие программы начального общего, основного общего и среднего общего образования, в первоочередном порядке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одного из родителей (законных представителей) дети участника СВО (в том числе в случае гибели (смерти) участника СВО) зачисляются в наиболее приближенные к месту жительства семьи муниципальные образовательные организации Павловского муниципального района,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 xml:space="preserve">1.9. Предоставление семьям участника СВО права бесплатного посещения детьми занятий по дополнительным общеобразовательным программам в муниципальных образовательных организациях Павловского муниципального района (кружки, секции и иные подобные занятия) (в том числе в случае гибели (смерти) участника СВО).   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10. Зачисление в первоочередном порядке в спортивные группы  детей  в МКОУ ДО «Павловская СШ», МКУ «ЦРФКСИДО ПМР», осуществляющие спортивную подготовку, и выдача зачисленным детям спортивной экипировки, оборудования и инвентаря для занятий спортом на бесплатной основе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По заявлению одного из родителей (законных представителей) детей участника СВО (в том числе в случае гибели (смерти) участника СВО):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не взимается плата за оказание образовательных услуг по обучению детей участника СВО по дополнительным общеобразовательным программам в муниципальных образовательных организациях Павловского муниципального района, а также за физкультурно-оздоровительные услуги, оказываемые детям участника СВО муниципальными образовательными и (или) физкультурно-спортивными организациями Павловского муниципального района;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физкультурно-оздоровительные услуги в муниципальных образовательных и (или) физкультурно-спортивных организациях Павловского муниципального района, предоставляются детям участника СВО в первоочередном порядке;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 xml:space="preserve">дети участника СВО обеспечиваются спортивной экипировкой, инвентарем для занятий  физкультурой и спортом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bookmarkStart w:id="2" w:name="Par9"/>
      <w:bookmarkEnd w:id="2"/>
      <w:r>
        <w:rPr>
          <w:sz w:val="26"/>
          <w:szCs w:val="26"/>
        </w:rPr>
        <w:t>1.11. Предоставление участнику СВО, в том числе членам семьи погибших (умерших) участников СВО при выполнении задач в специальной военной операции либо позднее указанного периода, родителям участника СВО (усыновителям) права  бесплатного посещения муниципальных учреждений в сфере культуры: музеев, выставочных залов, парков культуры и отдыха, зоопарков, находящихся в ведении муниципального образования Павловского муниципального района.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2. Меры поддержки предоставляются семьям следующих категорий участников СВО: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Лица, участвующие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 и Украины из числа:</w:t>
      </w:r>
      <w:bookmarkStart w:id="3" w:name="Par12"/>
      <w:bookmarkEnd w:id="3"/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 указанных в пункте 6 статьи 1 Федерального закона от 31 мая 1996 года №61-ФЗ «Об обороне»;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выполнения служебных обязанностей и иных аналогичных функций направлялись 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ры социальной поддержки, указанные в пункте 1 настоящего постановления, носят заявительный характер и подтверждаются прилагаемыми к заявлению документами, подтверждающими право на их получение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членам семьи участника СВО, имеющим право на получение мер поддержки, установленных настоящим постановлением, относятся: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/>
      </w:pPr>
      <w:r>
        <w:rPr>
          <w:sz w:val="26"/>
          <w:szCs w:val="26"/>
        </w:rPr>
        <w:t xml:space="preserve">супруга (супруг)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е дети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/>
      </w:pPr>
      <w:r>
        <w:rPr>
          <w:sz w:val="26"/>
          <w:szCs w:val="26"/>
        </w:rPr>
        <w:t xml:space="preserve">дети старше 18 лет, ставшие инвалидами до достижения ими возраста 18 лет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в возрасте до 23 лет, обучающиеся в образовательных организациях по очной форме обучения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дители;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находящиеся на иждивении участника СВО.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sz w:val="26"/>
          <w:szCs w:val="26"/>
        </w:rPr>
        <w:t>.</w:t>
      </w:r>
    </w:p>
    <w:p>
      <w:pPr>
        <w:pStyle w:val="Style21"/>
        <w:ind w:right="5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5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56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5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Павловского муниципального </w:t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>Ю.А. Черенков</w:t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Пивненко Т.Н.</dc:creator>
  <dc:description/>
  <cp:keywords/>
  <dc:language>en-US</dc:language>
  <cp:lastModifiedBy>user002</cp:lastModifiedBy>
  <cp:lastPrinted>2024-12-10T13:47:00Z</cp:lastPrinted>
  <dcterms:modified xsi:type="dcterms:W3CDTF">2024-12-10T11:50:00Z</dcterms:modified>
  <cp:revision>29</cp:revision>
  <dc:subject/>
  <dc:title> </dc:title>
</cp:coreProperties>
</file>