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117475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color w:val="000000"/>
          <w:sz w:val="28"/>
          <w:szCs w:val="28"/>
        </w:rPr>
        <w:t>О внесении изменений в    постановление администрации Павловского муниципального района Воронежской области от 17.01.2017      № 1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Павловского муниципального рай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5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. 3 ст. 39.7 Земельного кодекса Российской Федерации, принимая во внимание протоко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заседания  балансовой комиссии по контролю за финансово-хозяйственной деятельностью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муниципальных предприятий и учреждений от 18.05.2023 г.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исьмо МУПП Павловского муниципального района «Энергетик»            от 12.05.2023 № 279 (вх. № 19-10/3648 от 16.05.2023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ложению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Павловского муниципального района, утвержденному постановлением администрации Павловского муниципального района Воронежской области от 17.01.2017 № 14 «</w:t>
      </w:r>
      <w:r>
        <w:rPr>
          <w:color w:val="000000"/>
          <w:sz w:val="26"/>
          <w:szCs w:val="26"/>
        </w:rPr>
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Павловского муниципального район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роке 8 цифру «0,7» заменить цифрой «0,5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 xml:space="preserve">                               </w:t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8:00Z</dcterms:created>
  <dc:creator>Customer</dc:creator>
  <dc:description/>
  <cp:keywords/>
  <dc:language>en-US</dc:language>
  <cp:lastModifiedBy>MOUMI-2</cp:lastModifiedBy>
  <cp:lastPrinted>2023-06-07T11:38:00Z</cp:lastPrinted>
  <dcterms:modified xsi:type="dcterms:W3CDTF">2023-06-07T11:03:00Z</dcterms:modified>
  <cp:revision>18</cp:revision>
  <dc:subject/>
  <dc:title>Об утверждении перечня земельных участков,</dc:title>
</cp:coreProperties>
</file>