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госпа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 социальной сети ВКонтакте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9.02.2009 № 8–ФЗ «Об обеспечении доступа к информации о деятельности государственных органов и органов местного самоуправления», в целях повышения качества ведения официальных сообществ в социальных сетях органов местного самоуправления и их подведомственных организаций Павловского муниципального района Воронежской области, администрация 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17 ноября по 01 декабря 2023 года районный конкурс «Лучший госпаблик Павловского муниципального района в социальной сети ВКонтакте в 2023 году» в следующих номинациях: «Лучший госпаблик Павловского района 2023», «Лучшее взаимодействие с аудиторией госпаблика», «Лучшие творческие практики в работе госпаблика», «Лучшее освещение локальной повестки в работе госпабли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проведении районного конкурса «Лучший госпаблик Павловского муниципального района в социальной сети ВКонтакте в 2023 году» в соответствии с приложением №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 комиссии по подведению итогов районного конкурса «Лучший госпаблик Павловского муниципального района в социальной сети ВКонтакте в 2023 году» в соответствии с приложением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оказатели оценок для подведения итогов конкурсной Комиссией в соответствии с приложением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– руководителя аппарата администрации Павловского муниципального района Чечурину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М.Н. Янцов </w:t>
      </w:r>
      <w:r>
        <w:br w:type="page"/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678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ий госпаблик Павл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циальной сети ВКонтакте в 2023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регламентирует порядок организации проведения и определения победителя конкурса «Лучший госпаблик Павловского муниципального района в социальной сети ВКонтакте в 2023 году» (далее – 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нкурс проводится с целью выявления и поощрения специалистов, демонстрирующих высокий уровень профессиональных компетенций и практических навыков в области ведения сообществ органов местного самоуправления и их подведомственных организаций Павловского муниципального района Воронежской области в социальных сетях, а также стимулирования творческих способностей сотрудников, ответственных за ведение госпабл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а Конкурса – выявление победителей среди госпабликов органов местного самоуправления и их подведомственных организаций Павловского муниципального района Воронежской области, наиболее успешных в популяризации медийной деятельности органов власти и их подведом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ачество работы администраторов госпабликов оценивается за период с 14 сентября 2023 года по 01 декаб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ссмотрение материалов Конкурса, подведение итогов и определение победителей конкурса осуществляет комиссия по подведению итогов Конкурса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 выборе победителей Конкурса оцениваются следующие крите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Соблюдение основных правил ведения сообществ в социальных сет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наличие ават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название;</w:t>
      </w:r>
    </w:p>
    <w:p>
      <w:pPr>
        <w:pStyle w:val="Normal"/>
        <w:tabs>
          <w:tab w:val="clear" w:pos="708"/>
          <w:tab w:val="left" w:pos="7686" w:leader="none"/>
        </w:tabs>
        <w:ind w:firstLine="709"/>
        <w:jc w:val="both"/>
        <w:rPr/>
      </w:pPr>
      <w:r>
        <w:rPr>
          <w:sz w:val="26"/>
          <w:szCs w:val="26"/>
        </w:rPr>
        <w:t>в)  наличие обложки;</w:t>
      </w:r>
    </w:p>
    <w:p>
      <w:pPr>
        <w:pStyle w:val="Normal"/>
        <w:tabs>
          <w:tab w:val="clear" w:pos="708"/>
          <w:tab w:val="left" w:pos="7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сылка на официальный сайт;</w:t>
      </w:r>
    </w:p>
    <w:p>
      <w:pPr>
        <w:pStyle w:val="Normal"/>
        <w:tabs>
          <w:tab w:val="clear" w:pos="708"/>
          <w:tab w:val="left" w:pos="7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«геолокация»;</w:t>
      </w:r>
    </w:p>
    <w:p>
      <w:pPr>
        <w:pStyle w:val="Normal"/>
        <w:tabs>
          <w:tab w:val="clear" w:pos="708"/>
          <w:tab w:val="left" w:pos="7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тметка «Госорганизация»;</w:t>
      </w:r>
    </w:p>
    <w:p>
      <w:pPr>
        <w:pStyle w:val="Normal"/>
        <w:tabs>
          <w:tab w:val="clear" w:pos="708"/>
          <w:tab w:val="left" w:pos="7686" w:leader="none"/>
        </w:tabs>
        <w:ind w:firstLine="709"/>
        <w:jc w:val="both"/>
        <w:rPr/>
      </w:pPr>
      <w:r>
        <w:rPr>
          <w:sz w:val="26"/>
          <w:szCs w:val="26"/>
        </w:rPr>
        <w:t>ж) единый стиль оформления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2. Размещение в официальных сообществах в социальных сетях не менее трех публикаций в нед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3.  Исполнение требований, предъявляемых к текстам для публикации в социальных се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4. Исполнение требований, предъявляемых к фото/видео для публикации в социальных се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5. Использование разных видов контента – функционального, полезного, развлекательного и вовлека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6. Творческий подход к размещаемым материа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7. Качество взаимодействия с аудиторией госпабл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8. Освещение локальной повестки в работе госпабл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рядок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и проведение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Участники конкурса – все госпаблики Павловского муниципального района Воронежской области, зарегистрированные в Региональной системе управления данными Воронежской области (РСУ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 Заявки на участие в конкурсе не предоставляются. Оценку госпабликов проводит Комис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рганизатором конкурса (далее – Организатор) является администрац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рганизатор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яет необходимые разъяснения специалистам органов местного самоуправления и подведомственных организаций 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определяет дату проведения заседания Комиссии по подведению итогов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рядок работы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 Комиссия до 01 декабря 2023 года проводит проверку госпабликов Павловского муниципального района Воронежской области в соответствии с критериями, указанными в п. 1.6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Комиссия до 01 декабря 2023 года подводит итоги конкурса и в пятидневный срок представляет их на утверждение главе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седание Комиссии считается правомочным, если на нем присутствует не менее двух третей ее членов. Решение принимается открытым голосованием по каждому претенденту на призовое место в каждой номинации простым большинством голосов. При равном количестве голосов «за» и «против» голос председателя Комиссии является решающим. Решение Комиссии оформляется протоко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ые мнения членов Комиссии должны быть приложены к протоколу, как его неотъемлемой части, о чем в нем делается отме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ведение итог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тоги Конкурса подводятся Комиссией на закрыт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подведения итогов по оценке показателей, указанных в п. 1.6 настоящего Положения, члены Комиссии проставляют конкурсантам оценки от «0» до «5» баллов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обедителем Конкурса признается госпаблик, набравший наибольшее количество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 итогам Конкурса победитель в каждой номинации награждается в соответствии с постановлением администрации Павловского муниципального района Воронежской области от 07.02.2022 №46 «О Почетной грамоте администрации Павловского муниципального района Воронежской области, благодарности, благодарственном письме главы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гра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аграждение победителей Конкурса проводится в торжественной обстановк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.2. Результаты Конкурса публикуются в муниципальной газете «Павловский муниципальный вестник» и размещаются на официальном сайте администрации Павл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ведению итогов районного конкурса</w:t>
      </w:r>
    </w:p>
    <w:p>
      <w:pPr>
        <w:pStyle w:val="Normal"/>
        <w:tabs>
          <w:tab w:val="clear" w:pos="708"/>
          <w:tab w:val="left" w:pos="1346" w:leader="none"/>
        </w:tabs>
        <w:jc w:val="center"/>
        <w:rPr/>
      </w:pPr>
      <w:r>
        <w:rPr>
          <w:sz w:val="26"/>
          <w:szCs w:val="26"/>
        </w:rPr>
        <w:t>«Лучший госпаблик Павловского муниципального района</w:t>
      </w:r>
    </w:p>
    <w:p>
      <w:pPr>
        <w:pStyle w:val="Normal"/>
        <w:tabs>
          <w:tab w:val="clear" w:pos="708"/>
          <w:tab w:val="left" w:pos="1346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циальной сети «ВКонтакте» в 2023 году»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ури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/>
            </w:pPr>
            <w:r>
              <w:rPr>
                <w:sz w:val="26"/>
                <w:szCs w:val="26"/>
              </w:rPr>
              <w:t xml:space="preserve">Юлия Владимировна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Дмитриев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– руководитель аппарата администрации Павловского муниципальн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 МКУ ПМР «ММЦ»,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связям с общественностью администрации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нев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/>
            </w:pPr>
            <w:r>
              <w:rPr>
                <w:sz w:val="26"/>
                <w:szCs w:val="26"/>
              </w:rPr>
              <w:t xml:space="preserve">Ольга Павловна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основной деятельности МКУК «ЦКС»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ак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районной общественно - политической газеты «Вести Придонья» (по согласованию)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гжани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руппы по организационной и правовой работе Совета народных депутатов Пав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ок для подведения итогов конкурсной комисс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56"/>
        <w:gridCol w:w="1253"/>
        <w:gridCol w:w="2012"/>
      </w:tblGrid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ата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з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ло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сылки на официальный сай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еоло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метки «Госорганизац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тиль оформ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е менее трех публикаций в нед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ебований к текст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ебований к фото/виде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ных видов контента – функционального, полезного, развлекательного и вовлекающег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одход к размещаемым материал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заимодействия с аудиторией госпабл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локальной повестки в работе госпабл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 xml:space="preserve"> </w:t>
        <w:tab/>
        <w:tab/>
        <w:tab/>
        <w:t xml:space="preserve">            Л.В. Як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1">
    <w:name w:val="Основной текст с отступом 2 Знак1"/>
    <w:basedOn w:val="Style12"/>
    <w:qFormat/>
    <w:rPr>
      <w:rFonts w:ascii="Verdana" w:hAnsi="Verdana" w:cs="Verdana"/>
      <w:lang w:val="en-US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next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0:00Z</dcterms:created>
  <dc:creator>vlevchenko</dc:creator>
  <dc:description/>
  <cp:keywords/>
  <dc:language>en-US</dc:language>
  <cp:lastModifiedBy>pav108-02</cp:lastModifiedBy>
  <cp:lastPrinted>2023-11-14T17:24:00Z</cp:lastPrinted>
  <dcterms:modified xsi:type="dcterms:W3CDTF">2023-11-14T14:25:00Z</dcterms:modified>
  <cp:revision>18</cp:revision>
  <dc:subject/>
  <dc:title>                                                                               </dc:title>
</cp:coreProperties>
</file>