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2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4042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  <w:bookmarkStart w:id="0" w:name="_Hlk163542063"/>
      <w:r>
        <w:rPr>
          <w:sz w:val="28"/>
          <w:szCs w:val="28"/>
        </w:rPr>
        <w:t xml:space="preserve">от 27.07.2023  </w:t>
      </w:r>
    </w:p>
    <w:p>
      <w:pPr>
        <w:pStyle w:val="Normal"/>
        <w:spacing w:lineRule="auto" w:line="276"/>
        <w:ind w:right="28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3 «О создании межведомствен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держ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ников специальной воен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ерации и членов их сем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Павловском муниципальном районе 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ind w:right="282" w:hanging="0"/>
        <w:rPr/>
      </w:pPr>
      <w:r>
        <w:rPr/>
      </w:r>
    </w:p>
    <w:p>
      <w:pPr>
        <w:pStyle w:val="Normal"/>
        <w:spacing w:lineRule="auto" w:line="276"/>
        <w:ind w:right="282"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целях уточнения персонального состава межведомственной рабочей группы</w:t>
      </w:r>
      <w:bookmarkStart w:id="1" w:name="_Hlk138617876"/>
      <w:r>
        <w:rPr>
          <w:sz w:val="26"/>
          <w:szCs w:val="26"/>
        </w:rPr>
        <w:t xml:space="preserve"> по поддержке участников специальной военной операции и членов их семей в Павловском муниципальном районе Воронежской области</w:t>
      </w:r>
      <w:bookmarkEnd w:id="1"/>
      <w:r>
        <w:rPr>
          <w:sz w:val="26"/>
          <w:szCs w:val="20"/>
        </w:rPr>
        <w:t xml:space="preserve">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82" w:hanging="0"/>
        <w:jc w:val="center"/>
        <w:rPr/>
      </w:pPr>
      <w:r>
        <w:rPr>
          <w:sz w:val="26"/>
        </w:rPr>
        <w:t>П О С Т А Н О В Л Я Е Т:</w:t>
      </w:r>
    </w:p>
    <w:p>
      <w:pPr>
        <w:pStyle w:val="Normal"/>
        <w:spacing w:lineRule="auto" w:line="276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1 к постановлению администрации Павловского муниципального района Воронежской области от 27.07.2023  № 683                    «О создании межведомственной рабочей группы по поддержке участников специальной военной операции и членов их семей в Павловском муниципальном районе Воронежской области»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right="282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Павловского муниципального района от 11.04.2024 № 248 «О внесении изменений в постановление администрации  Павловского муниципального района Воронежской области от 27.07.2023 № 683 «О создании межведомственной рабочей группы по поддержке участников специальной военной операции и членов их семей в Павловском муниципальном районе Воронеж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0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1"/>
        </w:numPr>
        <w:spacing w:lineRule="auto" w:line="276"/>
        <w:ind w:left="0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                         на заместителя главы администрации Павловского муниципального района                     Якушеву Л.В.</w:t>
      </w:r>
    </w:p>
    <w:p>
      <w:pPr>
        <w:pStyle w:val="Normal"/>
        <w:spacing w:lineRule="auto" w:line="276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  <w:szCs w:val="26"/>
        </w:rPr>
      </w:pPr>
      <w:r>
        <w:rPr>
          <w:sz w:val="26"/>
        </w:rPr>
        <w:t xml:space="preserve">Глава </w:t>
      </w: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spacing w:lineRule="auto" w:line="276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М.Н. Янцов</w:t>
      </w:r>
    </w:p>
    <w:p>
      <w:pPr>
        <w:pStyle w:val="TextBodyIndent"/>
        <w:spacing w:lineRule="auto" w:line="276"/>
        <w:ind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/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6237" w:right="282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6237" w:right="76" w:hanging="0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065" w:leader="none"/>
        </w:tabs>
        <w:ind w:left="6237" w:right="76" w:hanging="0"/>
        <w:rPr/>
      </w:pPr>
      <w:r>
        <w:rPr>
          <w:sz w:val="26"/>
        </w:rPr>
        <w:t>администрации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065" w:leader="none"/>
        </w:tabs>
        <w:ind w:left="6237" w:right="282" w:hanging="0"/>
        <w:rPr>
          <w:sz w:val="26"/>
        </w:rPr>
      </w:pPr>
      <w:r>
        <w:rPr>
          <w:sz w:val="26"/>
        </w:rPr>
        <w:t>от ___________    № ____</w:t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поддержке участников специальной военной операции и членов их семей в Павловском муниципальн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65"/>
        <w:gridCol w:w="141"/>
        <w:gridCol w:w="6"/>
        <w:gridCol w:w="141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авловского муниципального района, руководитель Рабочей группы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мур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Павловский центр «РОСТ», заместитель руководителя Рабочей группы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 МБУ Павловский центр «РОСТ», секретарь Рабочей группы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отдела по образованию, молодежной политики и спорту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муниципального отдела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Олего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муниципального отдела по управлению муниципальным имуществ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троительству, жилищно-коммунальному хозяйству и транспорту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катерина Николаевна 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координатор Фонда «Защитники Отечества» в Павловском район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УВО «Управление социальной защиты населения Павловского район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по охране общественного порядка отдела МВД России по Павлов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начальника отделения планирования, предназначения, подготовки и учета мобилизованных ресурсов (по воинскому учету) военного комиссариата города Павловск, Павловского и Верхнемамонского районов Воронеж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енного учреждения Воронежской области «Центр занятости населения Павловского района (по согласованию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ный врач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З ВО «Павловская РБ»                                    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Благотворительного фонда помощи людям, попавшим в трудную жизненную ситуацию «Мир добрых сердец» (по согласованию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ллегии адвокатов (по согласованию)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</w:rPr>
        <w:t xml:space="preserve">Глава </w:t>
      </w: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ind w:left="851" w:right="282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9:00Z</dcterms:created>
  <dc:creator>Super</dc:creator>
  <dc:description/>
  <cp:keywords/>
  <dc:language>en-US</dc:language>
  <cp:lastModifiedBy>rost</cp:lastModifiedBy>
  <cp:lastPrinted>2025-03-28T13:32:00Z</cp:lastPrinted>
  <dcterms:modified xsi:type="dcterms:W3CDTF">2025-03-28T10:48:00Z</dcterms:modified>
  <cp:revision>24</cp:revision>
  <dc:subject/>
  <dc:title/>
</cp:coreProperties>
</file>