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/>
        <w:br w:type="textWrapping" w:clear="all"/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Павловского муниципального района Воронежской области от 15.09.2021                   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Павловского муниципального района Воронежской обла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 к постановлению администрации Павловского муниципального района Воронежской области от 15.09.2021 № 591 «Об утверждении Положения о предоставлении грантов в форме субсидий из бюджета Павловского муниципального района Воронежской области социально ориентированным некоммерческим организациям на реализацию программ (проектов)» изменения, изложив подпункт 5 пункта 2.13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5) формирует своим решением проект перечня победителей конкурса, включающий предложения по размерам грантов, представляемых на реализацию кажд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объем предоставляемого гранта победителям конкурса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субс = (V1 + V2 + V3 + V4 + V5 + V6 + V7 + V8 + V9 + V10 + V11) x (1 - Dсс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субс - расчетный объем гранта, предоставляемый победителю конкурса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сс - доля средств, привлеченных социально ориентированной некоммерческой организацией для реализации программы (проекта), в общем объеме средств, необходимых для реализации программы (проекта) в соответствии с поданной заяв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1 - объем средств, которые будут направлены на оплату труда штатных работников, участвующих в реализации программы (проекта)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2 - объем средств, которые в рамках реализации программы (проекта) будут направлены на приобретение основных средств и программного обеспечения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3 - объем средств, которые в рамках реализации программы (проекта) будут направлены на аренду помещений, оборудования для проведения мероприятий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4 - объем средств, которые в рамках реализации программы (проекта) будут направлены на оплату коммунальных услуг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5 - объем средств, которые в рамках реализации программы (проекта) будут направлены на приобретение канцелярских товаров и расходных материалов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6 - объем средств, которые в рамках реализации программы (проекта) будут направлены на оплату услуг связи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7 - объем средств, которые в рамках реализации программы (проекта) будут направлены на издательские расходы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8 - объем средств, которые в рамках реализации программы (проекта) будут направлены на вознаграждения лицам, привлекаемым по гражданско-правовым договорам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9 - объем средств, которые в рамках реализации программы (проекта) будут направлены на командировочные расходы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10 - объем средств, которые в рамках реализации программы (проекта) будут направлены на уплату налогов, сборов, страховых взносов и иных обязательных платежей в бюджетную систему Российской Федерации,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11 - объем средств, которые будут направлены на прочие расходы, связанные с реализацией мероприятий программы (проекта), тыс. рублей.</w:t>
      </w:r>
      <w:bookmarkStart w:id="0" w:name="P210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праве устанавливать максимальный размер гранта, предоставляемого одной социально ориентированной некоммерческой организации по итогам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общий объем средств, утвержденных Администрацией для предоставления грантов социально ориентированным некоммерческим организациям на реализацию программ (проектов) в бюджете Павловского муниципального района Воронежской области на соответствующий финансовый год, не превыш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500,00 </w:t>
      </w:r>
      <w:r>
        <w:rPr>
          <w:rFonts w:cs="Times New Roman" w:ascii="Times New Roman" w:hAnsi="Times New Roman"/>
          <w:sz w:val="26"/>
          <w:szCs w:val="26"/>
        </w:rPr>
        <w:t>тыс. рублей, максимальный размер гранта, предоставляемого одной социально ориентированной некоммерческой организации по итогам проведения конкурса, может быть увеличен до 100% от общего объема средств, утвержденных Администрацией для предоставления грантов социально ориентированным некоммерческим организациям на реализацию программ (проектов) в бюджете Павловского муниципального района Воронежской области на соответствующий финансовый год, при соблюдении требований, предусмотр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тальных случаях размер гранта, предоставляемого одной социально ориентированной некоммерческой организации по итогам проведения конкурса, не может превышать 50% от общего объема средств, утвержденных Администрацией для предоставления грантов социально ориентированным некоммерческим организациям на реализацию программ (проектов) в бюджете Павловского муниципального района Воронежской области на соответствующи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после предоставления грантов победителям конкурса остается нераспределенный остаток средств, утвержденных Администрацией на соответствующие цели на соответствующий финансовый год, по решению Администрации данный остаток средств может быть либо возвращен в бюджет Павловского муниципального района Воронежской области, либо распределен путем проведения нового конкурса до наступления очередного финансового го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1A1A1A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>В случае превышения общей суммы гранта над объемом бюджетных ассигнований, предусмотренных в бюджете Павловского  муниципального района на эти цели, размер гранта, предоставляемый каждому победителю конкурса, определяется по формул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K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color w:val="1A1A1A"/>
          <w:sz w:val="26"/>
          <w:szCs w:val="26"/>
        </w:rPr>
        <w:t></w:t>
      </w: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расходов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color w:val="1A1A1A"/>
          <w:sz w:val="26"/>
          <w:szCs w:val="26"/>
        </w:rPr>
        <w:t></w:t>
      </w: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гранта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A1A1A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гранта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- размер гранта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>-го победителя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расходов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- расходы на реализацию проекта </w:t>
      </w:r>
      <w:r>
        <w:rPr>
          <w:rFonts w:cs="Times New Roman" w:ascii="Times New Roman" w:hAnsi="Times New Roman"/>
          <w:color w:val="1A1A1A"/>
          <w:sz w:val="26"/>
          <w:szCs w:val="26"/>
        </w:rPr>
        <w:t>i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>-го победителя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K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- коэффициент корректировки размера предоставляемого гранта, рассчитанного поформу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К = </w:t>
      </w: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грантов </w:t>
      </w:r>
      <w:r>
        <w:rPr>
          <w:rFonts w:cs="Times New Roman" w:ascii="Times New Roman" w:hAnsi="Times New Roman"/>
          <w:color w:val="1A1A1A"/>
          <w:sz w:val="26"/>
          <w:szCs w:val="26"/>
        </w:rPr>
        <w:t>s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/ </w:t>
      </w: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средств </w:t>
      </w:r>
      <w:r>
        <w:rPr>
          <w:rFonts w:cs="Times New Roman" w:ascii="Times New Roman" w:hAnsi="Times New Roman"/>
          <w:color w:val="1A1A1A"/>
          <w:sz w:val="26"/>
          <w:szCs w:val="26"/>
        </w:rPr>
        <w:t>s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>, 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грантов </w:t>
      </w:r>
      <w:r>
        <w:rPr>
          <w:rFonts w:cs="Times New Roman" w:ascii="Times New Roman" w:hAnsi="Times New Roman"/>
          <w:color w:val="1A1A1A"/>
          <w:sz w:val="26"/>
          <w:szCs w:val="26"/>
        </w:rPr>
        <w:t>s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- общий объем грантов (объем бюджетных ассигнова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</w:rPr>
        <w:t>V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средств </w:t>
      </w:r>
      <w:r>
        <w:rPr>
          <w:rFonts w:cs="Times New Roman" w:ascii="Times New Roman" w:hAnsi="Times New Roman"/>
          <w:color w:val="1A1A1A"/>
          <w:sz w:val="26"/>
          <w:szCs w:val="26"/>
        </w:rPr>
        <w:t>s</w:t>
      </w:r>
      <w:r>
        <w:rPr>
          <w:rFonts w:cs="Times New Roman" w:ascii="Times New Roman" w:hAnsi="Times New Roman"/>
          <w:color w:val="1A1A1A"/>
          <w:sz w:val="26"/>
          <w:szCs w:val="26"/>
          <w:lang w:val="ru-RU"/>
        </w:rPr>
        <w:t xml:space="preserve"> - общая сумма средств, запрашиваемая победителем конкурса в соответствии с его заяв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принимаются конкурсной комиссией на заседании и оформляются протоколами, которые содержат сведения об участниках заседания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участников заседания, которое они потребовали внести в протокол, о наличии у участников заседания конфликта интересов в отношении рассматриваемых вопросов, а также информацию в отношении всех предлагаемых победителях конкурса (наименование некоммерческой организации – победителя конкурса, ее основной государственный регистрационный номер и (или) идентификационный номер налогоплательщика, наименование программы (проекта), на осуществление которого предоставляется поддержка, ее размер). Протокол подписывается председателем конкурсной комиссии и секретарем конкурсной комиссии и в течение 2 рабочих дней со дня его оформления направляется в Администрацию.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Распространить действия настоящего постановления на правоотношения, возникшие с 01.11.2023 год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муниципальной газете «Павловский муниципальный вестник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Павловского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     М.Н. Янц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0:00Z</dcterms:created>
  <dc:creator>User</dc:creator>
  <dc:description/>
  <cp:keywords/>
  <dc:language>en-US</dc:language>
  <cp:lastModifiedBy>Egisso</cp:lastModifiedBy>
  <cp:lastPrinted>2023-11-14T10:09:00Z</cp:lastPrinted>
  <dcterms:modified xsi:type="dcterms:W3CDTF">2023-11-14T08:30:00Z</dcterms:modified>
  <cp:revision>3</cp:revision>
  <dc:subject/>
  <dc:title/>
</cp:coreProperties>
</file>