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овани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и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, от 6 октября 2003  № 131-ФЗ «Об общих принципах организации местного самоуправления в Российской Федерации» и постановлением Правительства Российской Федерации от 30 декабря 2003 № 794 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Павл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ронежс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и, администрац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й системе оповещения населения Павло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писок абонентов руководящего состава гражданской обороны и членов комиссии по чрезвычайным ситуациям и пожарной безопасности муниципального района, телефонные номера которых включены в стойку циркулярного вызова (далее - СЦВ),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писок действующих радиовещательных компаний, привлекаемых для оповещения и информирования населения согласно приложению № 3 к настоящему постановле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тексты речевых сообщений по оповещению населения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угрозе возникновения или возникновении чрезвычайных ситуаций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изаций, расположенных на территории Павловского муниципального района Воронежской области, внести в должностные инструкции ответственность за доведение сигналов оповещения до своих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Использовать систему оповещения гражданской обороны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Рекомендовать 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нять правовые акты на своей территории о создании локальных систем оповещения потенциально опасн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обеспечить постоянную техническую готовность систем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руководителям организаций, находящихся на территории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ть на территории своих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чальнику отдела по делам гражданской обороны и чрезвычайным ситуациям администрации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жегодно организовы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муниципального района для передачи текстов с информацией о порядке действий населения в чрезвычайных ситу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знать утратившим силу постановление администрации Павловского муниципального района от 15.04.2021 года № 251 «О своевременном оповещении и информировании населения при угрозе возникновения или в случае чрезвычайных ситуац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первого заместителя главы администрации Павловского муниципального района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Черенкова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 xml:space="preserve">            </w:t>
        <w:tab/>
        <w:tab/>
        <w:t xml:space="preserve">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ListParagraph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Ю.А. Черен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- руководитель аппарат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 района</w:t>
        <w:tab/>
        <w:tab/>
        <w:t xml:space="preserve">      Ю.В. Чечури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Ю.С. Жиляева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751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гражданской оборон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резвычайным ситуациям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Павловского муниципального района</w:t>
        <w:tab/>
        <w:tab/>
        <w:tab/>
        <w:tab/>
        <w:tab/>
        <w:t xml:space="preserve">      В.А. Мити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1252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 w:val="false"/>
                <w:color w:val="000000"/>
              </w:rPr>
              <w:t>Приложение № 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tyle12"/>
                <w:b w:val="false"/>
                <w:bCs w:val="false"/>
                <w:color w:val="000000"/>
              </w:rPr>
              <w:t xml:space="preserve">к </w:t>
            </w:r>
            <w:r>
              <w:rPr>
                <w:rStyle w:val="Style10"/>
                <w:b w:val="false"/>
                <w:bCs w:val="false"/>
                <w:color w:val="000000"/>
              </w:rPr>
              <w:t xml:space="preserve">постановлению </w:t>
            </w:r>
            <w:r>
              <w:rPr>
                <w:rStyle w:val="Style10"/>
                <w:b w:val="false"/>
                <w:color w:val="000000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keepNext w:val="true"/>
              <w:keepLines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от  ______________  № ______</w:t>
            </w:r>
          </w:p>
        </w:tc>
      </w:tr>
    </w:tbl>
    <w:p>
      <w:pPr>
        <w:pStyle w:val="Heading1"/>
        <w:keepLines/>
        <w:jc w:val="left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системе оповещения на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 муниципальной системе оповещения населения (далее - Положение) Павловского муниципального района Воронежской области разработано в соответствии с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7 июля 2003 г. № 126-ФЗ «О связи», от 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6 ноября 2007 г. № 804 «Об утверждении Положения о гражданской обороне в Российской Федерации», от 17.05.2023 №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рового развития, связи и массовых коммуникаций РФ от 31 июля 2020 г.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 июля 2020 г. № 579/366 «Об утверждении Положения по организации эксплуатационно-технического обслуживания систем оповещения населения», законами и иными нормативными правовыми актами Воронежской области, задачи и требования к системе оповещения населения муниципального района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ложении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(далее – ТП РСЧС)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истема оповещения на муниципальном уровне – муниципальная система оповещения, составной частью которой является муниципальная система оповещения населения (далее - МСО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СОН создается на территории Пав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ми зоны действия МСОН являются административные границы Пав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СОН Павловского муниципального района должна соответствовать требованиям, изложенным в приложении № 1 приказа МЧС России и Минцифры России от 31.07.2020 № 578/365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СОН оформляется паспорт, рекомендуемые образцы которого приведены в приложении № 2 приказа МЧС России и Минцифры России от 31.07.2020 № 578/365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Назначение и основные задачи муниципальной системы оповещ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СОН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аксимального сокращения времени, затрачиваемого на передачу сигналов оповещения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СОН представляет собой специальный комплекс технических средств оповещения на базе аппаратуры П-166, АСО-8, электросирен и выносных систем типа СКО «ВЕСТНИК», установленных в ЕДДС и на объектах района. Кроме того, при оповещении населения Павловского муниципального района задействуются местные линии связи операторов связи используются мобильные средства оповещения, сигнальные громкоговорящие устройства, такие как: переносные (мегафон) и установленные на автомобилях экстренных служб, привлекаются активные жители сельских населенных пунктов путем проведения подворовых об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СОН осуществляется с рабочего места оперативного дежурного ЕДДС района и рабочих мест (местных постов управления) глав поселений Пав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его состава ГО и звена ТП РСЧ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 ГО и звена ТП РСЧС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юдей, находящихся на территории Пав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Порядок задействования систем оповещения 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(планом гражданской обороны)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на задействование МСОН принимается главой администрации Павловского муниципального района или должностным лицом, исполняющим его обязанности, а непосредственные работы  по задействованию средств оповещения и информирования проводятся ЕД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еративный дежурный ЕДДС, получив сигнал оповещения и (или) экстренную информацию, подтверждает получение и немедленно доводит их до главы администрации Павловского муниципального района, органов управления и сил ГО и звена ТП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дача сигналов (распоряжений) и экстренной  информации может осуществляться как в автоматизированном, так и в ручном режимах. Приоритетный режим функционирования –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сигналов оповещения и экстренной информации осуществляется подачей сигнала "ВНИМАНИЕ ВСЕМ!" путем включения сетей электрических сирен длительностью до 3 минут с последующей передачей по всем средствам связи и вещ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экстренная информации передаются непосредственно с рабочего места ЕДДС Павловского муниципального района и с рабочих мест (местных постов управления) глав поселений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трехкратное повторение этих сообщ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овы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речевой информации осуществляется должностными лицами уполномоч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, не терпящих отлагательства случаях, допускается передача кратких речевых сообщений непосредственно с пункта управления ЕД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населения, не охваченного автоматизированной системой оповещения, дополнительно для привлечения внимания используется механические устройства типа: «набат»; «рын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любого режима оповещения ЕДДС, организации связи осуществляют контроль за ходом оповещения, 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несанкционированного включения МСОН, организация связи немедленно извещает ЕДДС, и немедленно принимает меры к опровержению передан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целях обеспечения готовности МСОН в различных режимах функционирования ТП РСЧС основными мероприятиями я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 отсутствии угрозы возникновения чрезвычайных ситуаций (режим повседневной деятельност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учение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"О гражданской обороне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благовременное формирование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гулярное проведение проверок наличия и готовности технических средств оповещения системы оповещения населения в соответствии с проектно-техническ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и угрозе возникновения чрезвычайной ситуации (режим повышенной готовност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состава дежурных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работе сетей связи и мобильных средств опо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возникновении и во время ликвидации чрезвычайной ситуации (режим чрезвычайной ситуац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ние систем оповещ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ние мобильных средств оповещения в зонах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 Поддержание в готовности систем оповещения 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МСОН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ГО и ЧС администрации Павловского муниципального района совместно с ЕДДС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эксплуатационно-технического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и организует совместно с организациями связи и радиовещания проверки аппаратур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лан-графики технических проверок и технического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орядок взаимодействия дежурных служб при передаче сигналов оповещения 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и связи и радиовещания на территории Павловского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техническую готовность аппаратуры оповещения, средств связи и радиовещания, каналов и линий связи используемых в муниципальной системе опо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и, расположенные на территории Павловского муниципального района и привлекаемые к обеспечению оповещения на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ют администрации Павловского муниципального района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целях поддержания МСОН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ые проверки готовности МСОН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проверки готовности к задействованию МСОН без включения оконечных средств оповещ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и технические проверки готовности МСОН проводятся в соответствии с требованиями постановления Правительства Российской Федерации от 17.05.2023 №769 «О порядке создания, и поддержания в состоянии постоянной готовности к использованию систем оповещения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проверки готовности к задействованию МСОН проводятся без включения оконечных средств оповещения и замещения сигналов телеканалов (радиоканалов) вещателей ЕДДС 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ехнической проверки готовности МСОН отражаются в журнале несения дежурства оперативным дежурным ЕДДС, проводившим техническую провер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, объем, порядок создания и использования устанавливаются администрацией Пав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хранения запасов определить ЕДДС Павловского муниципального района и администрации городского, сель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 xml:space="preserve">            </w:t>
        <w:tab/>
        <w:tab/>
        <w:t xml:space="preserve">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1819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 w:val="false"/>
                <w:color w:val="000000"/>
              </w:rPr>
              <w:t>Приложение № 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tyle12"/>
                <w:b w:val="false"/>
                <w:bCs w:val="false"/>
                <w:color w:val="000000"/>
              </w:rPr>
              <w:t xml:space="preserve">к </w:t>
            </w:r>
            <w:r>
              <w:rPr>
                <w:rStyle w:val="Style10"/>
                <w:b w:val="false"/>
                <w:bCs w:val="false"/>
                <w:color w:val="000000"/>
              </w:rPr>
              <w:t xml:space="preserve">постановлению </w:t>
            </w:r>
            <w:r>
              <w:rPr>
                <w:rStyle w:val="Style10"/>
                <w:b w:val="false"/>
                <w:color w:val="000000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keepNext w:val="true"/>
              <w:keepLines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от  ______________  № ______</w:t>
            </w:r>
          </w:p>
        </w:tc>
      </w:tr>
    </w:tbl>
    <w:p>
      <w:pPr>
        <w:pStyle w:val="Normal"/>
        <w:keepNext w:val="true"/>
        <w:jc w:val="both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Список</w:t>
        <w:br/>
        <w:t xml:space="preserve">абонентов руководящего состава, включенных в стойку циркулярного вызов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цов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7362)-2-23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ков Ю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7362)-2-44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вская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7362)-2-49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урина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7362)-2-42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 Вале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7362)-2-56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ый дежурный МКУ «ЕДД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7362)-2-4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ая главы Павловского муниципального района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7362)-2-23-02</w:t>
            </w:r>
          </w:p>
        </w:tc>
      </w:tr>
    </w:tbl>
    <w:p>
      <w:pPr>
        <w:pStyle w:val="Style15"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 xml:space="preserve">            </w:t>
        <w:tab/>
        <w:tab/>
        <w:t xml:space="preserve">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1252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 w:val="false"/>
                <w:color w:val="000000"/>
              </w:rPr>
              <w:t>Приложение № 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tyle12"/>
                <w:b w:val="false"/>
                <w:bCs w:val="false"/>
                <w:color w:val="000000"/>
              </w:rPr>
              <w:t xml:space="preserve">к </w:t>
            </w:r>
            <w:r>
              <w:rPr>
                <w:rStyle w:val="Style10"/>
                <w:b w:val="false"/>
                <w:bCs w:val="false"/>
                <w:color w:val="000000"/>
              </w:rPr>
              <w:t xml:space="preserve">постановлению </w:t>
            </w:r>
            <w:r>
              <w:rPr>
                <w:rStyle w:val="Style10"/>
                <w:b w:val="false"/>
                <w:color w:val="000000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keepNext w:val="true"/>
              <w:keepLines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от  ______________  № ______</w:t>
            </w:r>
          </w:p>
        </w:tc>
      </w:tr>
    </w:tbl>
    <w:p>
      <w:pPr>
        <w:pStyle w:val="Normal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</w:t>
      </w:r>
    </w:p>
    <w:p>
      <w:pPr>
        <w:pStyle w:val="Heading1"/>
        <w:rPr/>
      </w:pPr>
      <w:r>
        <w:rPr>
          <w:color w:val="000000"/>
          <w:sz w:val="26"/>
          <w:szCs w:val="26"/>
        </w:rPr>
        <w:t xml:space="preserve">действующих радиовещательных организаций, привлекаемых для оповещения и информирования на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61"/>
        <w:gridCol w:w="1559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жрайонный центр технической эксплуатации телекоммуникаций г. Павловск Воронежского филиала «Ростеле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е 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дио Росси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7"/>
                <w:sz w:val="24"/>
                <w:szCs w:val="24"/>
              </w:rPr>
              <w:t xml:space="preserve">Радиоканал «Позитив </w:t>
            </w:r>
            <w:r>
              <w:rPr>
                <w:rStyle w:val="FontStyle17"/>
                <w:sz w:val="24"/>
                <w:szCs w:val="24"/>
                <w:lang w:val="en-US"/>
              </w:rPr>
              <w:t>FM</w:t>
            </w:r>
            <w:r>
              <w:rPr>
                <w:rStyle w:val="FontStyle17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е 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</w:rPr>
              <w:t xml:space="preserve"> 107,7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 xml:space="preserve">            </w:t>
        <w:tab/>
        <w:tab/>
        <w:t xml:space="preserve">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color w:val="000000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jc w:val="left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1252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 w:val="false"/>
                <w:color w:val="000000"/>
              </w:rPr>
              <w:t>Приложение № 4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Style w:val="Style12"/>
                <w:b w:val="false"/>
                <w:bCs w:val="false"/>
                <w:color w:val="000000"/>
              </w:rPr>
              <w:t xml:space="preserve">к </w:t>
            </w:r>
            <w:r>
              <w:rPr>
                <w:rStyle w:val="Style10"/>
                <w:b w:val="false"/>
                <w:bCs w:val="false"/>
                <w:color w:val="000000"/>
              </w:rPr>
              <w:t xml:space="preserve">постановлению </w:t>
            </w:r>
            <w:r>
              <w:rPr>
                <w:rStyle w:val="Style10"/>
                <w:b w:val="false"/>
                <w:color w:val="000000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keepNext w:val="true"/>
              <w:keepLines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от  ______________  № ______</w:t>
            </w:r>
          </w:p>
        </w:tc>
      </w:tr>
    </w:tbl>
    <w:p>
      <w:pPr>
        <w:pStyle w:val="Heading1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</w:t>
        <w:br/>
        <w:t xml:space="preserve">речевых сообщений по оповещению населения Павловского муниципального района при угрозе </w:t>
      </w:r>
      <w:r>
        <w:rPr>
          <w:sz w:val="26"/>
          <w:szCs w:val="26"/>
        </w:rPr>
        <w:t>возникновения или возникновении чрезвычайных ситуац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401"/>
      <w:bookmarkStart w:id="1" w:name="sub_401"/>
      <w:bookmarkEnd w:id="1"/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401"/>
      <w:bookmarkEnd w:id="2"/>
      <w:r>
        <w:rPr>
          <w:rStyle w:val="Style12"/>
          <w:rFonts w:cs="Times New Roman" w:ascii="Times New Roman" w:hAnsi="Times New Roman"/>
          <w:b w:val="false"/>
          <w:color w:val="000000"/>
        </w:rPr>
        <w:t>по оповещению населения в случае угрозы или возникновения паводк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! К вам обращается глава Павлов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айте информацию о мерах защиты при наводнениях и павод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мните!!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/>
          <w:sz w:val="26"/>
          <w:szCs w:val="26"/>
        </w:rPr>
      </w:r>
      <w:bookmarkStart w:id="3" w:name="sub_402"/>
      <w:bookmarkStart w:id="4" w:name="sub_402"/>
      <w:bookmarkEnd w:id="4"/>
    </w:p>
    <w:p>
      <w:pPr>
        <w:pStyle w:val="Style17"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402"/>
      <w:bookmarkEnd w:id="5"/>
      <w:r>
        <w:rPr>
          <w:rStyle w:val="Style12"/>
          <w:rFonts w:cs="Times New Roman" w:ascii="Times New Roman" w:hAnsi="Times New Roman"/>
          <w:b w:val="false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е! К вам обращается глава Павл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лушайте информацию о действиях при получении штормового предупреждения МЧС России по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ормовое предупреждение подается, при усилении ветра до 30 м/с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такого предупреждения следу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чисть балконы и территории дворов от легких предметов или укрепить 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крыть на замки и засовы все окна и двер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крепить, по возможности, крыши, печные и вентиляционные тру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заделать щитами ставни и окна в чердачных помещ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тушить огонь в печ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дготовить медицинские аптечки и упаковать запасы продуктов и воды на 2-3 су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одготовить автономные источники освещения (фонари, керосиновые лампы, свеч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ерейти из легких построек в более прочные здания или в защитные сооружения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ураган застал Вас на улице,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ержаться подальше от легких построек, мостов, эстакад, ЛЭП, мачт, деревь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</w:rPr>
      </w:pPr>
      <w:r>
        <w:rPr>
          <w:sz w:val="26"/>
          <w:szCs w:val="26"/>
        </w:rPr>
        <w:t>3) попытаться быстрее укрыться в подвалах, погребах, других заглубленных помещениях.</w:t>
      </w:r>
      <w:bookmarkStart w:id="6" w:name="sub_403"/>
    </w:p>
    <w:p>
      <w:pPr>
        <w:pStyle w:val="Style17"/>
        <w:ind w:firstLine="709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2"/>
          <w:b w:val="false"/>
          <w:color w:val="000000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bookmarkEnd w:id="6"/>
      <w:r>
        <w:rPr>
          <w:rStyle w:val="Style12"/>
          <w:b w:val="false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ждане! К вам обращается глава Павлов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хийные бедствия - это опасные явления природы, возникающие, как  правило, внезап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еред тем, как войти в любое поврежденное здание убедитесь, не угрожает ли оно обва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будьте осторожны с оборванными и оголенными проводами, не допускайте короткого замык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</w:rPr>
      </w:pPr>
      <w:r>
        <w:rPr>
          <w:sz w:val="26"/>
          <w:szCs w:val="26"/>
        </w:rPr>
        <w:t>5) не пейте воду из поврежденных колодцев.</w:t>
      </w:r>
      <w:bookmarkStart w:id="7" w:name="sub_404"/>
    </w:p>
    <w:p>
      <w:pPr>
        <w:pStyle w:val="Normal"/>
        <w:jc w:val="center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>
          <w:rStyle w:val="Style1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2"/>
          <w:b w:val="false"/>
          <w:color w:val="000000"/>
        </w:rPr>
        <w:t>обращения к населению при возникновении эпидемии</w:t>
      </w:r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ждане! К вам обращается глава Павловского муниципального района Воронежской области.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__________ на территории Павловского муниципального района Воронежской области, 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  <w:vertAlign w:val="superscript"/>
        </w:rPr>
        <w:t>(дата, врем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 _____________________________________ отмечены случаи заболевания людей и животных 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заболеван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Павловского муниципального района Воронежской области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лушайте порядок поведения населения на территории Павлов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минимума ограничить общение с насе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едоставлена Главным врачом (название учреждения) в __________.</w:t>
      </w:r>
      <w:bookmarkStart w:id="8" w:name="sub_405"/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vertAlign w:val="superscript"/>
        </w:rPr>
      </w:pPr>
      <w:r>
        <w:rPr>
          <w:sz w:val="26"/>
          <w:szCs w:val="26"/>
        </w:rPr>
        <w:t xml:space="preserve">    </w:t>
      </w:r>
      <w:r>
        <w:rPr>
          <w:rStyle w:val="Style12"/>
          <w:b w:val="false"/>
          <w:color w:val="000000"/>
          <w:vertAlign w:val="superscript"/>
        </w:rPr>
        <w:t>(время)</w:t>
      </w:r>
    </w:p>
    <w:p>
      <w:pPr>
        <w:pStyle w:val="Style17"/>
        <w:ind w:firstLine="709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Текс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обращения к населению </w:t>
      </w:r>
      <w:bookmarkEnd w:id="8"/>
      <w:r>
        <w:rPr>
          <w:rStyle w:val="Style12"/>
          <w:rFonts w:cs="Times New Roman" w:ascii="Times New Roman" w:hAnsi="Times New Roman"/>
          <w:b w:val="false"/>
          <w:color w:val="000000"/>
        </w:rPr>
        <w:t>при угрозе воздушного нападения противник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! К вам обращается глава Павлов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          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Павловского муниципального района</w:t>
      </w:r>
      <w:r>
        <w:rPr>
          <w:sz w:val="26"/>
          <w:szCs w:val="26"/>
        </w:rPr>
        <w:t xml:space="preserve"> Воронежской обла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  <w:vertAlign w:val="superscript"/>
        </w:rPr>
        <w:t>…</w:t>
      </w:r>
      <w:r>
        <w:rPr>
          <w:color w:val="FFFFFF"/>
          <w:sz w:val="26"/>
          <w:szCs w:val="26"/>
          <w:vertAlign w:val="superscript"/>
        </w:rPr>
        <w:t>.</w:t>
      </w:r>
      <w:r>
        <w:rPr>
          <w:color w:val="000000"/>
          <w:sz w:val="26"/>
          <w:szCs w:val="26"/>
          <w:vertAlign w:val="superscript"/>
        </w:rPr>
        <w:t xml:space="preserve">(время, дата)    </w:t>
      </w:r>
      <w:r>
        <w:rPr>
          <w:color w:val="000000"/>
          <w:sz w:val="26"/>
          <w:szCs w:val="26"/>
        </w:rPr>
        <w:t>существует угроза непосредственного нападения воздушного противни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еться самому, одеть детей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газ, электроприборы, затушить печи, котлы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плотно двери и окна;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ять с собой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индивидуальной защиты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ас продуктов питания и воды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е документы и другие необходимые вещи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7"/>
        <w:ind w:firstLine="709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Тек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Павловского муниципального района Воронежской области.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авлов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ронежской           </w:t>
      </w:r>
    </w:p>
    <w:p>
      <w:pPr>
        <w:pStyle w:val="Style17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ремя, дата)</w:t>
      </w:r>
      <w:r>
        <w:rPr>
          <w:rFonts w:cs="Times New Roman" w:ascii="Times New Roman" w:hAnsi="Times New Roman"/>
          <w:sz w:val="26"/>
          <w:szCs w:val="26"/>
        </w:rPr>
        <w:t xml:space="preserve">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роза нападения воздушного противника миновал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инуть укрытие с разрешения обслуживающего персонала;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ься обычной деятель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 xml:space="preserve">            </w:t>
        <w:tab/>
        <w:tab/>
        <w:t xml:space="preserve">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3:00Z</dcterms:created>
  <dc:creator>Романов Максим</dc:creator>
  <dc:description/>
  <cp:keywords/>
  <dc:language>en-US</dc:language>
  <cp:lastModifiedBy>yamudrova</cp:lastModifiedBy>
  <cp:lastPrinted>2021-04-09T12:43:00Z</cp:lastPrinted>
  <dcterms:modified xsi:type="dcterms:W3CDTF">2025-06-02T12:16:00Z</dcterms:modified>
  <cp:revision>3</cp:revision>
  <dc:subject/>
  <dc:title> </dc:title>
</cp:coreProperties>
</file>