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5102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69" w:hanging="0"/>
        <w:rPr/>
      </w:pPr>
      <w:r>
        <w:rPr>
          <w:bCs/>
          <w:sz w:val="28"/>
          <w:szCs w:val="28"/>
        </w:rPr>
        <w:t>Об  утверждении  Правил использования водных объектов</w:t>
      </w:r>
    </w:p>
    <w:p>
      <w:pPr>
        <w:pStyle w:val="Normal"/>
        <w:autoSpaceDE w:val="false"/>
        <w:ind w:right="5669" w:hanging="0"/>
        <w:rPr/>
      </w:pPr>
      <w:r>
        <w:rPr>
          <w:bCs/>
          <w:sz w:val="28"/>
          <w:szCs w:val="28"/>
        </w:rPr>
        <w:t xml:space="preserve">для  рекреационных целей на территории  </w:t>
      </w:r>
      <w:r>
        <w:rPr>
          <w:bCs/>
          <w:iCs/>
          <w:sz w:val="28"/>
          <w:szCs w:val="28"/>
        </w:rPr>
        <w:t>Павловского муниципального  района Воронежской  област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оответствии со статьей 50 Водного кодекса Российской Федерации, пунктом 28 части 1 статьи 15 Федерального закона от 06.10.2003 № 131-ФЗ «Об общих принципах организации местного самоуправления в Российской Федерации», администрация </w:t>
      </w:r>
      <w:r>
        <w:rPr>
          <w:sz w:val="28"/>
          <w:szCs w:val="28"/>
        </w:rPr>
        <w:t>Павловского муниципального района Воронежской област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авила использования водных объектов для рекреационных целей на территории Павловского муниципального района Воронежской области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Style2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Опубликовать настоящее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муниципальной газете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Павловский муниципальный вестник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.</w:t>
      </w:r>
    </w:p>
    <w:p>
      <w:pPr>
        <w:pStyle w:val="Style2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 Контроль за исполнением настоящего </w:t>
      </w:r>
      <w:r>
        <w:rPr>
          <w:sz w:val="26"/>
          <w:szCs w:val="26"/>
        </w:rPr>
        <w:t>постановлени</w:t>
      </w:r>
      <w:r>
        <w:rPr>
          <w:sz w:val="26"/>
          <w:szCs w:val="26"/>
          <w:lang w:val="ru-RU"/>
        </w:rPr>
        <w:t xml:space="preserve">я возложить на         </w:t>
      </w:r>
      <w:r>
        <w:rPr>
          <w:sz w:val="26"/>
          <w:szCs w:val="26"/>
        </w:rPr>
        <w:t>первого заместителя главы администрации Павловского муниципального района Черенкова Ю.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 xml:space="preserve">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rPr>
          <w:rFonts w:ascii="Times New Roman" w:hAnsi="Times New Roman" w:cs="Times New Roman"/>
          <w:szCs w:val="26"/>
        </w:rPr>
      </w:pPr>
      <w:bookmarkStart w:id="0" w:name="Par32"/>
      <w:bookmarkEnd w:id="0"/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3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5"/>
        <w:rPr/>
      </w:pPr>
      <w:r>
        <w:rPr>
          <w:rFonts w:cs="Times New Roman" w:ascii="Times New Roman" w:hAnsi="Times New Roman"/>
          <w:szCs w:val="26"/>
        </w:rPr>
        <w:t xml:space="preserve">УТВЕРЖДЕНЫ </w:t>
      </w:r>
    </w:p>
    <w:p>
      <w:pPr>
        <w:pStyle w:val="35"/>
        <w:rPr/>
      </w:pPr>
      <w:r>
        <w:rPr>
          <w:rFonts w:cs="Times New Roman" w:ascii="Times New Roman" w:hAnsi="Times New Roman"/>
          <w:szCs w:val="26"/>
        </w:rPr>
        <w:t>постановлением администрации</w:t>
      </w:r>
    </w:p>
    <w:p>
      <w:pPr>
        <w:pStyle w:val="3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вловского муниципального района</w:t>
      </w:r>
    </w:p>
    <w:p>
      <w:pPr>
        <w:pStyle w:val="3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35"/>
        <w:rPr/>
      </w:pPr>
      <w:r>
        <w:rPr>
          <w:rFonts w:cs="Times New Roman" w:ascii="Times New Roman" w:hAnsi="Times New Roman"/>
          <w:szCs w:val="26"/>
        </w:rPr>
        <w:t>от ______________ № _______</w:t>
      </w:r>
      <w:r>
        <w:rPr>
          <w:rFonts w:cs="Times New Roman" w:ascii="Times New Roman" w:hAnsi="Times New Roman"/>
          <w:szCs w:val="26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авил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спользования водных объектов для рекреационных</w:t>
      </w:r>
    </w:p>
    <w:p>
      <w:pPr>
        <w:pStyle w:val="35"/>
        <w:ind w:left="0" w:hanging="0"/>
        <w:jc w:val="center"/>
        <w:rPr/>
      </w:pPr>
      <w:r>
        <w:rPr>
          <w:rFonts w:cs="Times New Roman" w:ascii="Times New Roman" w:hAnsi="Times New Roman"/>
          <w:bCs/>
          <w:szCs w:val="26"/>
        </w:rPr>
        <w:t xml:space="preserve">целей на территории </w:t>
      </w:r>
      <w:r>
        <w:rPr>
          <w:rFonts w:cs="Times New Roman" w:ascii="Times New Roman" w:hAnsi="Times New Roman"/>
          <w:szCs w:val="26"/>
        </w:rPr>
        <w:t>Павловского муниципального района</w:t>
      </w:r>
    </w:p>
    <w:p>
      <w:pPr>
        <w:pStyle w:val="35"/>
        <w:ind w:lef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 xml:space="preserve">1.1.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Павловского муниципального района Воронежской области </w:t>
      </w:r>
      <w:r>
        <w:rPr>
          <w:sz w:val="26"/>
          <w:szCs w:val="26"/>
          <w:lang w:val="sr-CS"/>
        </w:rPr>
        <w:t>(далее – Правила)</w:t>
      </w:r>
      <w:r>
        <w:rPr>
          <w:sz w:val="26"/>
          <w:szCs w:val="26"/>
        </w:rPr>
        <w:t xml:space="preserve">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06.2006 № 73-ФЗ «О введении в действие Водного кодекса»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2. В целях настоящих Правил используются следующие основные поняти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водный объект –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одный режим - изменение во времени уровней, расхода и объема воды в водном объекте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креационные цели - туризм, физическая культура и спорт, организация отдыха и укрепления здоровья граждан, в том числе организация отдыха детей и их оздоровления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туризм -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порт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TextBody"/>
        <w:autoSpaceDE w:val="false"/>
        <w:spacing w:before="0" w:after="0"/>
        <w:ind w:firstLine="680"/>
        <w:jc w:val="both"/>
        <w:rPr/>
      </w:pPr>
      <w:r>
        <w:rPr>
          <w:sz w:val="26"/>
          <w:szCs w:val="26"/>
        </w:rPr>
        <w:t>зона отдыха и другие территории, связанные с использованием водных объектов или их частей для рекреационных целей (далее также - зона отдыха) - участок территории, примыкающий к водному объекту, выделенный и закрепленный в порядке, установленном нормативными правовыми актами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нтенсивного использования в рекреационных целях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ладелец зоны отдыха - юридическое лицо, физическое лицо, индивидуальный предприниматель, которым предоставлено право пользования водным объектом (его частью), имеющие в собственности или на ином законном основании земельный участок, предназначенный для оборудования и эксплуатации зоны отдыха водного объекта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Другие понятия, используемые в Правилах, применяются в значениях, определяемых Водным кодексом Российской Федераци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Требования к определению водных объектов или их часте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назначенных для использования в рекреационных целях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2.1. Определение водных объектов или их частей для использования в рекреационных целях осуществляется правовым актом администрации Павловского муниципального района Воронежской области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1. 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2. 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3. наличие подъездных (пешеходных) путей к зоне рекреации водного объекта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4. безопасный рельеф дна водного объекта (отсутствие ям, зарослей водных растений, острых камней и пр.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5. 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6. отсутствие возможности неблагоприятных и опасных процессов (оползней, обвалов, селей, лавин)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 xml:space="preserve">2.1.7.  удаленность от источников загрязнения (мест сброса сточных вод, стойбищ и водопоя скота и др.) не менее </w:t>
      </w:r>
      <w:r>
        <w:rPr>
          <w:iCs/>
          <w:sz w:val="26"/>
          <w:szCs w:val="26"/>
        </w:rPr>
        <w:t>100 метров выше по течению от источника загрязнения</w:t>
      </w:r>
      <w:r>
        <w:rPr>
          <w:sz w:val="26"/>
          <w:szCs w:val="26"/>
        </w:rPr>
        <w:t>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 xml:space="preserve">2.1.8. удалённость от гидротехнических сооружений, водосбросных и водозаборных (мелиоративных) устройств </w:t>
      </w:r>
      <w:r>
        <w:rPr>
          <w:iCs/>
          <w:sz w:val="26"/>
          <w:szCs w:val="26"/>
        </w:rPr>
        <w:t>не ближе 50 метров выше и 300 метров ниже таких устройств</w:t>
      </w:r>
      <w:r>
        <w:rPr>
          <w:sz w:val="26"/>
          <w:szCs w:val="26"/>
        </w:rPr>
        <w:t>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9.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Требования к определению зон отдыха и други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й, включая пляжи, связанных с использование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одных объектов или их частей для рекреационных це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3.1. Одновременно с определением водных объектов или их частей для использования в рекреационных целях администрацией Павловского муниципального района Воронежской области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Определение зон отдыха осуществляется администрацией Павловского муниципального района Воронежской област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ом числе по инициативе заинтересованных лиц, с учетом категории и видов разрешенного использования земель, на которых они расположены, а также соответствия водных объектов (их частей) и прилегающей территории положениям пункта 2.1 настоящих Правил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3.2. В целях географического описания зоны отдыха ее границы определяются не менее чем по четырем точкам, описываемым в системе координат, установленной для ведения Единого государственного реестра недвижимости, последовательным соединением указанных точек прямыми линиями. 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договора водопользования границы зоны отдыха определяются с учетом границ акватории, предусмотренных договором водопользова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3.3. Определение зон отдыха осуществляется админ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 путем включения в реестр зон отдыха, расположенных на территории Павловского муниципального района Воронежской области (далее - Реестр), в котором указываются: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зоны отдыха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ид (пляж, лодочная станция, водные аттракционы и др.)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дрес, географические координаты зоны отдыха;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картографические материалы либо схема, отражающие местонахождение зоны отдыха, а также </w:t>
      </w:r>
      <w:r>
        <w:rPr>
          <w:bCs/>
          <w:sz w:val="26"/>
          <w:szCs w:val="26"/>
        </w:rPr>
        <w:t>зон купания и иных зон, необходимых для осуществления рекреационной деятельности (при их наличии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ладелец зоны отдыха (при его наличии)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3.4. Реестр утверждается правовым актом админ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 и размещается на официальном сайте администрации админ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5. К зонам отдыха следует относить территории, выделенные в генеральном плане админ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, правилах землепользования и застройки админ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3.6. При определении пляжей учитывается требования, установленные действующим законодательством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постановлением администрации Воронежской области от 01.11.2008 № 937 «Об утверждении Правил охраны жизни людей на водных объектах в Воронежской области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С наступлением летнего периода и при повышении температуры воздуха в дневное время выше 18 градусов по Цельсию, не менее чем за 7 календарных дней до начала купального сезона устанавливается срок его открытия. Сроки закрытия купального сезона устанавливаются с окончанием летнего периода и понижением дневных и ночных температур ниже 18 градусов по Цельсию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орядок проведения мероприяти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язанных с использованием водных объек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их частей для рекреационных целе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5.2. Владельцы зон отдыха </w:t>
      </w:r>
      <w:r>
        <w:rPr>
          <w:sz w:val="26"/>
          <w:szCs w:val="26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постановку пляжа на учет и выполнение иных мероприятий, предусмотренных Правилами пользования пляж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(при организации пляж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проведение мероприятий по охране водн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6. Требования к определению зон купания и иных зон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 Зонирование территории внутри зоны отдыха осуществляется владельцем зоны отдыха с учёто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 При определении зон купания учитываются требования, предусмотренные пунктами 2.1, 3.5 настоящих Правил, а также иными нормативными актами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3. На территории пляжа его владельцем определяются зоны в соответствии с требованиями ГОСТ Р 55698-2013 «Туристские услуги. Услуги пляжей. Общие требования», утвержденными приказом Федерального агентства по техническому регулированию и метрологии от 08.11.2013 № 1345-с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 Требования к охране водных объект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 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 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8. Иные требования, необходимые для использования и охран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одных объектов или их частей для рекреационных цел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Ограничение, приостановление или запрещение использования водных объектов (их частей) для купания, отдыха, плавания на маломерных судах, нахождения на льду, любительского и спортивного рыболовства или для других рекреационных целей осуществляется в соответствии с законодательств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На территориях, используемых для рекреационных целей, размещаются специальные информационные знаки для обозначения границ водоохранных зон и границ прибрежных защитных полос водных объектов, с 01.03.2025 года в порядке установленным постановлением Правительства Российской Федерации от 31.10.2024 № 145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 xml:space="preserve">                                         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6"/>
          <w:szCs w:val="26"/>
        </w:rPr>
        <w:t xml:space="preserve">Первый заместитель главы администрации  </w:t>
        <w:tab/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Ю.А. Черенков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6"/>
          <w:szCs w:val="26"/>
          <w:lang w:eastAsia="ar-SA"/>
        </w:rPr>
        <w:t xml:space="preserve">руководитель аппарата </w:t>
      </w:r>
      <w:r>
        <w:rPr>
          <w:sz w:val="26"/>
          <w:szCs w:val="26"/>
        </w:rPr>
        <w:t>администрации</w:t>
        <w:tab/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Ю.В. Чечурин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sz w:val="26"/>
          <w:szCs w:val="26"/>
        </w:rPr>
        <w:t xml:space="preserve">и противодействия коррупци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Ю.С. Ж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6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088" w:leader="none"/>
        </w:tabs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делам гражданской обороны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6"/>
          <w:szCs w:val="26"/>
        </w:rPr>
        <w:t>и чрезвычайным ситуациям администрации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В.А. Ми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 для Текст"/>
    <w:qFormat/>
    <w:rPr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Style22">
    <w:name w:val="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3Приложение Знак"/>
    <w:basedOn w:val="Style10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Normal"/>
    <w:qFormat/>
    <w:pPr/>
    <w:rPr>
      <w:b/>
      <w:bCs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7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/>
      <w:suppressAutoHyphens w:val="true"/>
      <w:jc w:val="both"/>
      <w:textAlignment w:val="baseline"/>
    </w:pPr>
    <w:rPr>
      <w:sz w:val="28"/>
      <w:szCs w:val="24"/>
      <w:lang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31">
    <w:name w:val="Тема примечания"/>
    <w:basedOn w:val="18"/>
    <w:next w:val="18"/>
    <w:qFormat/>
    <w:pPr/>
    <w:rPr>
      <w:b/>
      <w:bCs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35">
    <w:name w:val="3Приложение"/>
    <w:basedOn w:val="Normal"/>
    <w:qFormat/>
    <w:pPr>
      <w:widowControl/>
      <w:suppressAutoHyphens w:val="false"/>
      <w:ind w:left="5103" w:hanging="0"/>
      <w:jc w:val="both"/>
    </w:pPr>
    <w:rPr>
      <w:rFonts w:ascii="Arial" w:hAnsi="Arial" w:cs="Arial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9:00Z</dcterms:created>
  <dc:creator>Admin</dc:creator>
  <dc:description/>
  <cp:keywords/>
  <dc:language>en-US</dc:language>
  <cp:lastModifiedBy>yamudrova</cp:lastModifiedBy>
  <cp:lastPrinted>2025-01-30T10:28:00Z</cp:lastPrinted>
  <dcterms:modified xsi:type="dcterms:W3CDTF">2025-01-30T07:30:00Z</dcterms:modified>
  <cp:revision>12</cp:revision>
  <dc:subject/>
  <dc:title/>
</cp:coreProperties>
</file>