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szCs w:val="20"/>
          <w:lang w:val="en-US" w:eastAsia="en-US"/>
        </w:rPr>
      </w:pPr>
      <w:r>
        <w:rPr>
          <w:rFonts w:eastAsia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ru-RU"/>
        </w:rPr>
      </w:pPr>
      <w:r>
        <w:rPr>
          <w:rFonts w:eastAsia="Times New Roman" w:cs="Arial" w:ascii="Arial" w:hAnsi="Arial"/>
          <w:b/>
          <w:bCs/>
          <w:kern w:val="2"/>
          <w:lang w:eastAsia="ru-RU"/>
        </w:rPr>
        <w:t>ВОРОНЕЖ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color w:val="1F3864"/>
          <w:sz w:val="36"/>
          <w:szCs w:val="36"/>
          <w:lang w:eastAsia="ru-RU"/>
        </w:rPr>
      </w:pPr>
      <w:r>
        <w:rPr>
          <w:rFonts w:eastAsia="Times New Roman"/>
          <w:b/>
          <w:color w:val="1F3864"/>
          <w:sz w:val="36"/>
          <w:szCs w:val="36"/>
          <w:lang w:eastAsia="ru-RU"/>
        </w:rPr>
        <w:t>ПОСТАНОВЛЕНИЕ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color w:val="1F386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/>
          <w:color w:val="1F3864"/>
          <w:sz w:val="28"/>
          <w:szCs w:val="28"/>
          <w:lang w:eastAsia="ru-RU"/>
        </w:rPr>
        <w:t>ПРОЕКТ</w:t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8"/>
          <w:szCs w:val="28"/>
          <w:lang w:eastAsia="ru-RU"/>
        </w:rPr>
      </w:pPr>
      <w:r>
        <w:rPr>
          <w:rFonts w:eastAsia="Times New Roman"/>
          <w:color w:val="1F3864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eastAsia="Times New Roman"/>
          <w:color w:val="1F3864"/>
          <w:sz w:val="24"/>
          <w:szCs w:val="24"/>
          <w:lang w:eastAsia="ru-RU"/>
        </w:rPr>
      </w:pPr>
      <w:r>
        <w:rPr>
          <w:rFonts w:eastAsia="Times New Roman"/>
          <w:color w:val="1F3864"/>
          <w:sz w:val="24"/>
          <w:szCs w:val="24"/>
          <w:lang w:eastAsia="ru-RU"/>
        </w:rPr>
        <w:t>от ________________ № __________________</w:t>
      </w:r>
    </w:p>
    <w:p>
      <w:pPr>
        <w:pStyle w:val="Normal"/>
        <w:spacing w:before="0" w:after="0"/>
        <w:ind w:firstLine="567"/>
        <w:rPr>
          <w:rFonts w:eastAsia="Times New Roman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before="0" w:after="0"/>
        <w:ind w:firstLine="567"/>
        <w:rPr>
          <w:color w:val="1F3864"/>
          <w:sz w:val="24"/>
          <w:szCs w:val="24"/>
          <w:lang w:eastAsia="ru-RU"/>
        </w:rPr>
      </w:pPr>
      <w:r>
        <w:rPr>
          <w:rFonts w:eastAsia="Calibri" w:cs="Calibri"/>
          <w:color w:val="1F3864"/>
          <w:sz w:val="24"/>
          <w:szCs w:val="24"/>
          <w:lang w:eastAsia="ru-RU"/>
        </w:rPr>
        <w:t xml:space="preserve">                           </w:t>
      </w:r>
      <w:r>
        <w:rPr>
          <w:rFonts w:eastAsia="Times New Roman"/>
          <w:color w:val="1F3864"/>
          <w:sz w:val="24"/>
          <w:szCs w:val="24"/>
          <w:lang w:eastAsia="ru-RU"/>
        </w:rPr>
        <w:t>г. Павлов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1F3864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F3864"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Павловског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2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62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рабочей группы по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ию вопроса снижения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олженности по налогам в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олидированный бюджет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»</w:t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целях актуализации состава рабочей группы по рассмотрению вопроса увеличения поступлений налоговых платежей и снижения задолженности в консолидированный бюджет Павловского муниципального района Воронежской области администрация Павловского муниципального района Воронежской области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 1 к постановлению администрации Пав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  <w:lang w:val="ru-RU"/>
        </w:rPr>
        <w:t>22.03.2019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ru-RU"/>
        </w:rPr>
        <w:t>162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создании рабочей группы по рассмотрению вопроса снижения задолженности по налогам в консолидированный бюджет Павловского муниципального», изменения, </w:t>
      </w:r>
      <w:r>
        <w:rPr>
          <w:rFonts w:cs="Times New Roman" w:ascii="Times New Roman" w:hAnsi="Times New Roman"/>
          <w:sz w:val="26"/>
          <w:szCs w:val="26"/>
        </w:rPr>
        <w:t>изложив его в редакции согласно приложен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Павловского муниципального района Воронежской области от 13.05.2022 № 323 «О внесении изменений в постановление администрации Павловского муниципального района Воронежской области  от  22.03.2019 № 162   «О создании  рабочей  группы  по  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ю вопроса снижения задолженности по налогам в консолидированный бюджет Павлов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right" w:pos="426" w:leader="none"/>
          <w:tab w:val="righ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tLeast" w:line="100"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М.Н. Янцов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- руководитель аппарат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Ю.В. Чечурин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ам администрации Павловского</w:t>
      </w:r>
    </w:p>
    <w:p>
      <w:pPr>
        <w:pStyle w:val="Normal"/>
        <w:tabs>
          <w:tab w:val="clear" w:pos="708"/>
          <w:tab w:val="left" w:pos="7764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                                                                            С.И. Воробьев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го обеспе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Ю.С. Жиляе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 начальник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а социально-экономического развития,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онтроля и поддержки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администрации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А.Г. Хабаров</w:t>
      </w:r>
      <w:r>
        <w:rPr/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459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987" w:hRule="atLeast"/>
        </w:trPr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 __________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бочей группы по рассмотрению вопроса снижения задолженности по налогам в консолидированный бюджет Павлов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0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баров Альберт Григорье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–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, председа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бьев Сергей Иван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финансам администрации Павловского муниципального района, заместитель председателя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ндина Татьяна Владими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муниципального казенного учреждения Павловского муниципального района «Межведомственный многофункциональный центр»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тин Павел Олег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днякова Наталья Александро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чальник группы по планированию и прогнозированию отдела по финансам  администрации Павл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яева Юл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правового обеспечения и противодействия коррупции администрации 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дукалов Дмитрий Викто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ио начальника Павловского районного отдела судебных приставов УФССП России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зенко Инна Васильевна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государственный налоговый инспектор Межрайонной ИФНС России № 15 по Воронеж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 Иван Александрович</w:t>
            </w:r>
          </w:p>
        </w:tc>
        <w:tc>
          <w:tcPr>
            <w:tcW w:w="63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МВД России по Павловскому району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  <w:tab/>
        <w:t xml:space="preserve">        М.Н. Ян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>
      <w:rFonts w:ascii="Calibri" w:hAnsi="Calibri" w:cs="Times New Roman"/>
      <w:b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6">
    <w:name w:val="Название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0" w:after="120"/>
      <w:ind w:hanging="148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8" w:before="6360" w:after="0"/>
      <w:ind w:hanging="2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0:00Z</dcterms:created>
  <dc:creator>akornienko</dc:creator>
  <dc:description/>
  <cp:keywords/>
  <dc:language>en-US</dc:language>
  <cp:lastModifiedBy>apmr-econ3</cp:lastModifiedBy>
  <cp:lastPrinted>2022-04-04T16:54:00Z</cp:lastPrinted>
  <dcterms:modified xsi:type="dcterms:W3CDTF">2023-06-21T07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