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9455</wp:posOffset>
            </wp:positionV>
            <wp:extent cx="646430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ДМИНИСТРАЦИЯ 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ВОРОНЕЖСКОЙ ОБЛАСТИ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color w:val="1F3864"/>
          <w:sz w:val="36"/>
          <w:szCs w:val="36"/>
          <w:lang w:eastAsia="ru-RU"/>
        </w:rPr>
      </w:pPr>
      <w:r>
        <w:rPr>
          <w:rFonts w:eastAsia="Times New Roman"/>
          <w:b/>
          <w:color w:val="1F3864"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color w:val="1F3864"/>
          <w:lang w:eastAsia="ru-RU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Times New Roman"/>
          <w:color w:val="1F3864"/>
          <w:sz w:val="28"/>
          <w:szCs w:val="28"/>
          <w:lang w:eastAsia="ru-RU"/>
        </w:rPr>
        <w:t>ПРОЕКТ</w:t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4"/>
          <w:szCs w:val="24"/>
          <w:lang w:eastAsia="ru-RU"/>
        </w:rPr>
      </w:pPr>
      <w:r>
        <w:rPr>
          <w:rFonts w:eastAsia="Times New Roman"/>
          <w:color w:val="1F3864"/>
          <w:sz w:val="24"/>
          <w:szCs w:val="24"/>
          <w:lang w:eastAsia="ru-RU"/>
        </w:rPr>
        <w:t>от ________________ № __________________</w:t>
      </w:r>
    </w:p>
    <w:p>
      <w:pPr>
        <w:pStyle w:val="Normal"/>
        <w:spacing w:before="0" w:after="0"/>
        <w:ind w:firstLine="567"/>
        <w:rPr>
          <w:rFonts w:eastAsia="Times New Roman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before="0" w:after="0"/>
        <w:ind w:firstLine="567"/>
        <w:rPr>
          <w:color w:val="1F3864"/>
          <w:sz w:val="24"/>
          <w:szCs w:val="24"/>
          <w:lang w:eastAsia="ru-RU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color w:val="1F3864"/>
          <w:sz w:val="24"/>
          <w:szCs w:val="24"/>
          <w:lang w:eastAsia="ru-RU"/>
        </w:rPr>
        <w:t>г. Павловск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1F3864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F3864"/>
          <w:sz w:val="26"/>
          <w:szCs w:val="26"/>
          <w:u w:val="single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авловского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2.03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2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создании рабочей группы по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ю вопроса снижения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олженности по налогам в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олидированный бюджет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»</w:t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актуализации состава рабочей группы по рассмотрению вопроса увеличения поступлений налоговых платежей и снижения задолженности в консолидированный бюджет Павловского муниципального района Воронежской области администрация Павловского муниципального района Воронежской области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№ 1 к постановлению администрации Пав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  <w:szCs w:val="26"/>
          <w:lang w:val="ru-RU"/>
        </w:rPr>
        <w:t>22.03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6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создании рабочей группы по рассмотрению вопроса снижения задолженности по налогам в консолидированный бюджет Павловского муниципального», изменения, </w:t>
      </w:r>
      <w:r>
        <w:rPr>
          <w:rFonts w:cs="Times New Roman" w:ascii="Times New Roman" w:hAnsi="Times New Roman"/>
          <w:sz w:val="26"/>
          <w:szCs w:val="26"/>
        </w:rPr>
        <w:t>изложив его в редакции согласно прилож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Павловского муниципального района Воронежской области от 04.03.2021 № 146 «О внесении изменений в постановление администрации Павловского муниципального района Воронежской области от 20.07.2023 № 660 «О внесении изменений в постановление администрации Павловского муниципального района Воронежской области   от   22.03.2019  № 162   «О создании  рабочей  группы   по   рассмотрению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а снижения задолженности по налогам в консолидированный бюджет Павл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tLeast" w:line="10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   М.Н. Янцов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- руководитель аппарат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Ю.В. Чечурин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Ю.С. Жиля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 начальник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социально-экономического развития,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онтроля и поддержки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А.Г. Хабаров</w:t>
      </w:r>
      <w:r>
        <w:rPr/>
        <w:t xml:space="preserve">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459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987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______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чей группы по рассмотрению вопроса снижения задолженности по налогам в консолидированный бюджет 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0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 Альберт Григорье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–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, председа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Сергей Иван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финансам администрации Павловского муниципального района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ндина Татьяна Владими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муниципального казенного учреждения Павловского муниципального района «Межведомственный многофункциональный центр»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Павел Олег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а Наталья Александ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группы по планированию и прогнозированию отдела по финансам  администрации Пав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яе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авового обеспечения и противодействия коррупции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укалов Дмитрий Виктор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ио начальника Павловского районного отдела судебных приставов УФССП России по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зенко Инна Василь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государственный налоговый инспектор Межрайонной ИФНС России № 15 по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кин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МВД России по Павловскому району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  <w:tab/>
        <w:t xml:space="preserve">        М.Н. Ян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Lucida Sans Unicode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120"/>
      <w:ind w:hanging="14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8" w:before="6360" w:after="0"/>
      <w:ind w:hanging="2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0:00Z</dcterms:created>
  <dc:creator>akornienko</dc:creator>
  <dc:description/>
  <cp:keywords/>
  <dc:language>en-US</dc:language>
  <cp:lastModifiedBy>apmr-econ3</cp:lastModifiedBy>
  <cp:lastPrinted>2024-10-08T11:32:00Z</cp:lastPrinted>
  <dcterms:modified xsi:type="dcterms:W3CDTF">2024-10-08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