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А ПАВЛОВСКОГО МУНИЦИПАЛЬНОГО РАЙОНА 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20.06.2024 г.   </w:t>
      </w:r>
      <w:r>
        <w:rPr>
          <w:sz w:val="26"/>
          <w:szCs w:val="26"/>
        </w:rPr>
        <w:t>№_</w:t>
      </w:r>
      <w:r>
        <w:rPr>
          <w:sz w:val="26"/>
          <w:szCs w:val="26"/>
          <w:u w:val="single"/>
        </w:rPr>
        <w:t>411</w:t>
      </w:r>
      <w:r>
        <w:rPr>
          <w:sz w:val="26"/>
          <w:szCs w:val="26"/>
        </w:rPr>
        <w:t>_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8"/>
        </w:rPr>
      </w:pPr>
      <w:r>
        <w:rPr/>
        <w:t>г. 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: 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о объекту «Внешние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я к мясохладобой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ю по убою, перерабо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ю животноводческ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новодческого комплекса АГРОЭ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рный трубоп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45, ст. 46 Градостроительного кодекса РФ,  ст. 21 Устава Павловского муниципального района Воронежской области, решением Совета народных депутатов Павловского  муниципального района Воронежской области от 19.06.2018 № 393 «Об утверждении Положения о порядке проведения общественных обсуждений или публичных слушаний по вопросам градостроительной деятельности на территории Павловского муниципального района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вопросу: «Об утверждении проекта планировки и проекта межевания территории по объекту «Внешние сети водоотведения к мясохладобойне – предприятию по убою, переработке и хранению животноводческой продукции свиноводческого комплекса АГРОЭКО. Напорный трубопровод» на 08 июля 2024 года в 16.30 часов в зале заседаний (каб. 201) администрации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главы администрации Павловского  муниципального район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кова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Станиславо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по архитектуре и 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у администрации   Павловского  муниципального района;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6"/>
                <w:szCs w:val="26"/>
              </w:rPr>
            </w:pPr>
            <w:r>
              <w:rPr/>
              <w:tab/>
            </w:r>
          </w:p>
        </w:tc>
      </w:tr>
      <w:tr>
        <w:trPr>
          <w:trHeight w:val="1439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ина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Леонидо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отдела по архитектуре и градостроительству администрации Павловского муниципального района Воронежской области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икова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;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9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3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оевая </w:t>
            </w:r>
          </w:p>
          <w:p>
            <w:pPr>
              <w:pStyle w:val="ConsPlusNormal"/>
              <w:ind w:left="3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ее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отдела по архитектуре и градостроительству администрации Павловского муниципального района Воронежской област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проекта планировки и проекта межевания территории по объекту «Внешние сети водоотведения к мясохладобойне – предприятию по убою, переработке и хранению животноводческой продукции свиноводческого комплекса АГРОЭКО. Напорный трубопров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сети Интернет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                                М.Н. Ян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architektor1</cp:lastModifiedBy>
  <cp:lastPrinted>2017-11-08T10:09:00Z</cp:lastPrinted>
  <dcterms:modified xsi:type="dcterms:W3CDTF">2024-06-21T08:32:00Z</dcterms:modified>
  <cp:revision>382</cp:revision>
  <dc:subject/>
  <dc:title/>
</cp:coreProperties>
</file>