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8516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А ПАВЛОВСКОГО МУНИЦИПАЛЬНОГО РАЙОНА 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0" w:hanging="0"/>
        <w:rPr/>
      </w:pPr>
      <w:r>
        <w:rPr>
          <w:sz w:val="26"/>
          <w:szCs w:val="26"/>
          <w:u w:val="single"/>
        </w:rPr>
        <w:t xml:space="preserve">от  18.02.2025 г.   </w:t>
      </w:r>
      <w:r>
        <w:rPr>
          <w:sz w:val="26"/>
          <w:szCs w:val="26"/>
        </w:rPr>
        <w:t>№ 01</w:t>
      </w:r>
    </w:p>
    <w:p>
      <w:pPr>
        <w:pStyle w:val="TextBodyIndent"/>
        <w:tabs>
          <w:tab w:val="clear" w:pos="708"/>
          <w:tab w:val="left" w:pos="5580" w:leader="none"/>
        </w:tabs>
        <w:ind w:left="0" w:right="0" w:hanging="0"/>
        <w:rPr>
          <w:sz w:val="16"/>
          <w:szCs w:val="16"/>
        </w:rPr>
      </w:pPr>
      <w:r>
        <w:rPr/>
        <w:t>г. 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: 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о линейному объ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зопровод высок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ясохладобойне – предпри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бою, переработке и х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оводческ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оводческого комплекса АГРОЭ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45, ст. 46 Градостроительного кодекса РФ,  ст. 21 Устава Павловского муниципального района Воронежской области, решением Совета народных депутатов Павловского  муниципального района Воронежской области от 19.06.2018 № 393 «Об утверждении Положения о порядке проведения общественных обсуждений или публичных слушаний по вопросам градостроительной деятельности на территории Павловского муниципального района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вопросу: «Об утверждении проекта планировки и проекта межевания территории по линейному объекту «Газопровод высокого давления к мясохладобойне – предприятию по убою, переработке и хранению животноводческой продукции свиноводческого комплекса АГРОЭКО» на 11 марта 2025 года в 17:00 часов в зале заседаний (каб. 201) администрации Павловского муниципальн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главы администрации Павловского  муниципального района; 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;</w:t>
            </w:r>
          </w:p>
          <w:p>
            <w:pPr>
              <w:pStyle w:val="Normal"/>
              <w:ind w:right="0" w:firstLine="7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кова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Станиславо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по архитектуре и </w:t>
            </w:r>
          </w:p>
          <w:p>
            <w:pPr>
              <w:pStyle w:val="ConsPlusNormal"/>
              <w:ind w:left="512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у администрации   Павловского  муниципального района;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</w:tr>
      <w:tr>
        <w:trPr>
          <w:trHeight w:val="1439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ина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Леонидо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отдела по архитектуре и градостроительству администрации Павловского муниципального района Воронежской области;</w:t>
            </w:r>
          </w:p>
          <w:p>
            <w:pPr>
              <w:pStyle w:val="ConsPlusNormal"/>
              <w:ind w:left="0" w:right="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икова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;</w:t>
            </w:r>
          </w:p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93" w:type="dxa"/>
            <w:tcBorders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341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Алина Константиновна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отдела по архитектуре и градостроительству администрации Павловского муниципального района Воронежской области.</w:t>
            </w:r>
          </w:p>
          <w:p>
            <w:pPr>
              <w:pStyle w:val="ConsPlusNormal"/>
              <w:ind w:left="0" w:right="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проекта планировки и проекта межевания территории по линейному объекту «Газопровод высокого давления к мясохладобойне – 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сети Интерне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                                М.Н. Янц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20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dc:language>en-US</dc:language>
  <cp:lastModifiedBy/>
  <cp:lastPrinted>2017-11-08T10:09:00Z</cp:lastPrinted>
  <dcterms:modified xsi:type="dcterms:W3CDTF">2025-02-19T13:19:38Z</dcterms:modified>
  <cp:revision>626</cp:revision>
  <dc:subject/>
  <dc:title/>
</cp:coreProperties>
</file>