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«</w:t>
      </w:r>
      <w:bookmarkStart w:id="0" w:name="_Hlk170117372"/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род Павловск </w:t>
      </w:r>
      <w:bookmarkEnd w:id="0"/>
      <w:r>
        <w:rPr>
          <w:sz w:val="28"/>
          <w:szCs w:val="28"/>
        </w:rPr>
        <w:t xml:space="preserve">по состоянию на 20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 на период до 203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е теплоснабжения, порядку их разработки и утверждения», в соответствии с решением Совета народных депутатов Павловского муниципального района Воронежской области от 29.02.2024 № 061 «О принятии осуществления части полномочий по организации тепло-, водоснабжения и водоотведения в границах городского поселения – город Павловск Павловского муниципального района Воронежской области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значить проведение публичных слушаний по вопросу: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хемы теплоснабжения городского поселения – город Павловск по состоянию на 2026 год и на период до 2038 года» на 27 июня 2025 года в 16.00 часов в зале заседаний (каб. 201) администрации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нков    </w:t>
            </w:r>
          </w:p>
          <w:p>
            <w:pPr>
              <w:pStyle w:val="ConsPlusNormal"/>
              <w:ind w:left="2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атол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Павловского 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 Алексей Юр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строительству, жилищно-коммунальному хозяйству и транспорту администрации Павловского муниципального район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_Hlk170224662"/>
            <w:bookmarkStart w:id="2" w:name="_Hlk170224662"/>
            <w:bookmarkEnd w:id="2"/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Наталья Александ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довицкая Елена Иван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«Об утверждении  схемы теплоснабжения городского поселения – город Павловск по состоянию на 2026 год и на период до 2038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постановление на официальном сайте администрации Павловского муниципального района Воронежской области в сети Интернет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                    Ю.А. Ч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авловского муниципального района                                                   Ю.В. Чечур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</w:t>
      </w:r>
    </w:p>
    <w:p>
      <w:pPr>
        <w:pStyle w:val="Normal"/>
        <w:shd w:fill="FFFFFF" w:val="clear"/>
        <w:spacing w:lineRule="exact" w:line="298"/>
        <w:ind w:right="283" w:hanging="0"/>
        <w:jc w:val="both"/>
        <w:rPr/>
      </w:pPr>
      <w:r>
        <w:rPr>
          <w:color w:val="000000"/>
          <w:spacing w:val="-5"/>
          <w:sz w:val="26"/>
          <w:szCs w:val="26"/>
        </w:rPr>
        <w:t>Начальник отдела правового обеспечения и</w:t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тиводействия коррупции администрации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     Ю.С. Жиляева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Hlk105401190"/>
      <w:bookmarkStart w:id="4" w:name="_Hlk105401190"/>
      <w:bookmarkEnd w:id="4"/>
    </w:p>
    <w:p>
      <w:pPr>
        <w:pStyle w:val="Normal"/>
        <w:suppressAutoHyphens w:val="true"/>
        <w:rPr>
          <w:sz w:val="26"/>
          <w:szCs w:val="26"/>
          <w:lang w:eastAsia="zh-CN"/>
        </w:rPr>
      </w:pPr>
      <w:bookmarkStart w:id="5" w:name="_Hlk105401190"/>
      <w:bookmarkEnd w:id="5"/>
      <w:r>
        <w:rPr>
          <w:sz w:val="26"/>
          <w:szCs w:val="26"/>
          <w:lang w:eastAsia="zh-CN"/>
        </w:rPr>
        <w:t xml:space="preserve">Начальник отдела по строительству,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жилищно-коммунальному хозяйству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 транспорту администрации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Павловского муниципального района</w:t>
        <w:tab/>
        <w:tab/>
        <w:tab/>
        <w:tab/>
        <w:tab/>
        <w:t xml:space="preserve">          А.Ю. Куди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9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zhkh3</cp:lastModifiedBy>
  <cp:lastPrinted>2025-06-18T17:49:00Z</cp:lastPrinted>
  <dcterms:modified xsi:type="dcterms:W3CDTF">2025-06-18T14:49:00Z</dcterms:modified>
  <cp:revision>352</cp:revision>
  <dc:subject/>
  <dc:title/>
</cp:coreProperties>
</file>