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4 Трудового кодекса Российской Федерации, постановлением администрации Павловского муниципального района Воронежской области от 16.09.2009 № 526 «Об утверждении рекомендаций по разработке муниципальными учреждениями и органами администрации Павловского муниципального района примерных положений об оплате труда работников», администрация 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мерное положение об оплате труда работников муниципального казенного учреждения «Центр обеспечения деятельности образовательных организаций» Павловского муниципального района Воронежской области,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казенного учреждения «Центр обеспечения деятельности образовательных организаций» Павловского муниципального района Воронежской области при создании локальных нормативных актов руководствоваться Примерным положением.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  <w:shd w:fill="FFFFFF" w:val="clear"/>
        </w:rPr>
        <w:t>заместителя главы администрации — начальника отдела социально-экономического развития, муниципального контроля и поддержки предпринимательства администрации Павловского муниципального района Хабарова А.Г.</w:t>
      </w:r>
    </w:p>
    <w:p>
      <w:pPr>
        <w:pStyle w:val="Style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91"/>
      </w:tblGrid>
      <w:tr>
        <w:trPr>
          <w:trHeight w:val="931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Павловског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нежской области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/>
      </w:pPr>
      <w:r>
        <w:rPr>
          <w:rFonts w:eastAsia="Calibri"/>
          <w:kern w:val="2"/>
          <w:sz w:val="26"/>
          <w:szCs w:val="26"/>
        </w:rPr>
        <w:t xml:space="preserve">Приложение 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 __________ № ________ </w:t>
      </w:r>
    </w:p>
    <w:p>
      <w:pPr>
        <w:pStyle w:val="Normal"/>
        <w:suppressAutoHyphens w:val="true"/>
        <w:ind w:left="5103" w:hanging="0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kern w:val="2"/>
          <w:sz w:val="26"/>
          <w:szCs w:val="26"/>
          <w:lang w:eastAsia="zh-CN"/>
        </w:rPr>
        <w:t xml:space="preserve">Примерное Положение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kern w:val="2"/>
          <w:sz w:val="26"/>
          <w:szCs w:val="26"/>
          <w:lang w:eastAsia="zh-CN"/>
        </w:rPr>
        <w:t xml:space="preserve">об оплате труда работников </w:t>
      </w:r>
      <w:r>
        <w:rPr>
          <w:kern w:val="2"/>
          <w:sz w:val="26"/>
          <w:szCs w:val="26"/>
          <w:lang w:eastAsia="zh-CN"/>
        </w:rPr>
        <w:t>муниципального казенного учреждения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6"/>
          <w:szCs w:val="26"/>
        </w:rPr>
        <w:t xml:space="preserve">«Центр обеспечения деятельности образовательных организаций» </w:t>
      </w:r>
      <w:r>
        <w:rPr>
          <w:kern w:val="2"/>
          <w:sz w:val="26"/>
          <w:szCs w:val="26"/>
          <w:lang w:eastAsia="zh-CN"/>
        </w:rPr>
        <w:t>Павловского муниципального района Воронежской области</w:t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Общие положения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 xml:space="preserve">1.1. Настоящее Положение об оплате труда работников муниципального казенного учреждения </w:t>
      </w:r>
      <w:r>
        <w:rPr>
          <w:sz w:val="26"/>
          <w:szCs w:val="26"/>
        </w:rPr>
        <w:t>«Центр обеспечения деятельности образовательных организаций»</w:t>
      </w:r>
      <w:r>
        <w:rPr>
          <w:kern w:val="2"/>
          <w:sz w:val="26"/>
          <w:szCs w:val="26"/>
          <w:lang w:eastAsia="zh-CN"/>
        </w:rPr>
        <w:t xml:space="preserve"> Павловского муниципального района Воронежской области (далее – Положение), разработано в соответствии</w:t>
      </w:r>
      <w:r>
        <w:rPr>
          <w:sz w:val="26"/>
          <w:szCs w:val="26"/>
        </w:rPr>
        <w:t xml:space="preserve"> с Трудовым кодексом Российской Федерации от 30.12.2001  № 197-ФЗ</w:t>
      </w:r>
      <w:r>
        <w:rPr>
          <w:kern w:val="2"/>
          <w:sz w:val="26"/>
          <w:szCs w:val="26"/>
          <w:lang w:eastAsia="zh-CN"/>
        </w:rPr>
        <w:t xml:space="preserve">, </w:t>
      </w:r>
      <w:r>
        <w:rPr>
          <w:sz w:val="26"/>
          <w:szCs w:val="26"/>
        </w:rPr>
        <w:t xml:space="preserve">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», </w:t>
      </w:r>
      <w:r>
        <w:rPr>
          <w:kern w:val="2"/>
          <w:sz w:val="26"/>
          <w:szCs w:val="26"/>
          <w:lang w:eastAsia="zh-CN"/>
        </w:rPr>
        <w:t xml:space="preserve">постановлением администрации Павловского муниципального района Воронежской области от 16.09.2009 № 526 «Об утверждении рекомендаций по разработке муниципальными учреждениями и органами администрации Павловского муниципального района примерных положений об оплате труда работников» </w:t>
      </w:r>
      <w:r>
        <w:rPr>
          <w:sz w:val="26"/>
          <w:szCs w:val="26"/>
        </w:rPr>
        <w:t>и други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6"/>
          <w:szCs w:val="26"/>
          <w:lang w:eastAsia="zh-CN"/>
        </w:rPr>
        <w:t xml:space="preserve">         </w:t>
      </w:r>
      <w:r>
        <w:rPr>
          <w:kern w:val="2"/>
          <w:sz w:val="26"/>
          <w:szCs w:val="26"/>
          <w:lang w:eastAsia="zh-CN"/>
        </w:rPr>
        <w:t xml:space="preserve">1.2. </w:t>
      </w:r>
      <w:r>
        <w:rPr>
          <w:sz w:val="26"/>
          <w:szCs w:val="26"/>
        </w:rPr>
        <w:t xml:space="preserve"> Положение опреде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 порядок формирования и распределения фонда оплаты труда работников казенного учреждения (далее – Учреждение) за счет средств бюджета Павловского муниципального района  и иных источников, не запрещ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меры рекомендуемых минимальных должностных окладов, ставок заработной платы по профессионально-квалификационным группам (далее - ПКГ) и квалификационным уровн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дходы к осуществлению выплат компенсационного и стимулирующего характера в зависимости от качества оказываемых услуг (выполняемых работ) и эффективности деятельности работников по заданным критериям и показател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одходы к созданию прозрачного механизма оплаты труда работников учреждения, в том числе руководителя и его заместите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КГ и квалификационные уровни определяютс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для работников, занимающих общеотраслевые должности руководителей, специалистов и служащих - на основе приказа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Размеры тарифной ставки (окладов) по ПКГ специалистов и служащих учреждения определены приложением № 1 к настоящему Положению.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для работников, осуществляющих профессиональную деятельность по профессиям рабочих - на 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Размеры тарифной ставки (оклада) по ПКГ профессий рабочих определены приложением № 2 к настоящему Положению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4. Положение об оплате труда работников Учреждения устанавливается в соответствии с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 и уставом учреждения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b/>
          <w:b/>
          <w:bCs/>
          <w:color w:val="FF0000"/>
          <w:kern w:val="2"/>
          <w:sz w:val="26"/>
          <w:szCs w:val="26"/>
          <w:lang w:eastAsia="zh-CN"/>
        </w:rPr>
      </w:pPr>
      <w:r>
        <w:rPr>
          <w:b/>
          <w:bCs/>
          <w:color w:val="FF0000"/>
          <w:kern w:val="2"/>
          <w:sz w:val="26"/>
          <w:szCs w:val="26"/>
          <w:lang w:eastAsia="zh-CN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работная плата (оплата труда работника) - вознаграждение за труд в зависимости от сложности, количества, качества и условий выполняемой работы, а также надбавок, включающих: персональный повышающий коэффициент, надбавка за выслугу лет, надбавка за интенсивность и высокие результаты, а также стимулирующие выплаты (доплаты, премии и иные поощрительные выплаты).</w:t>
      </w:r>
    </w:p>
    <w:p>
      <w:pPr>
        <w:pStyle w:val="21"/>
        <w:ind w:firstLine="540"/>
        <w:rPr/>
      </w:pPr>
      <w:r>
        <w:rPr>
          <w:sz w:val="26"/>
          <w:szCs w:val="26"/>
        </w:rPr>
        <w:t>2.2. Стимулирующие выплаты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выплаты, предусмотренные работникам учреждения, с целью повышения их заинтересованности в достижении качественных результатов тру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имулирующие выплаты осуществляются за счет средств фонда оплаты труда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омпенсационные выплаты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ыплаты компенсационного характера устанавливаются в суммовом и (или) процентном отношении к тарифной ставке (окладу), без учета повышающих коэффициент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менение выплаты компенсационного характера не образует новый оклад и не учитывается при начислении компенсационных и стимулирующих выплат.</w:t>
      </w:r>
    </w:p>
    <w:p>
      <w:pPr>
        <w:pStyle w:val="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4. Тарифная ставка (оклад) – фиксированный размер оплаты труда работника за исполнение трудовых (должностных) обязанностей, определенной сложности за календарный месяц без учета надба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ерсональный повышающий коэффициент-доплата к тарифной ставке (окладу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6. Надбавка за выслугу лет - это </w:t>
      </w:r>
      <w:r>
        <w:rPr>
          <w:color w:val="000000"/>
          <w:sz w:val="26"/>
          <w:szCs w:val="26"/>
          <w:shd w:fill="FFFFFF" w:val="clear"/>
        </w:rPr>
        <w:t>выплаты стимулирующего характера, служащие прибавкой к тарифной ставке (окладу) в процентном отношении. Размер  определяется продолжительностью ста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7. Надбавка за интенсивность и высокие результаты- выплаты стимулирующего характера, служащие прибавкой к тарифной ставке (окладу) в процентном отношении которую работник получает за выполнение работы на более высоких темпах или в условиях повышенного напряжения. </w:t>
      </w:r>
      <w:r>
        <w:rPr>
          <w:bCs/>
          <w:sz w:val="26"/>
          <w:szCs w:val="26"/>
          <w:shd w:fill="FFFFFF" w:val="clear"/>
        </w:rPr>
        <w:t>Это</w:t>
      </w:r>
      <w:r>
        <w:rPr>
          <w:sz w:val="26"/>
          <w:szCs w:val="26"/>
          <w:shd w:fill="FFFFFF" w:val="clear"/>
        </w:rPr>
        <w:t> мотивационный механизм, направленный на стимулирование сотрудников к более эффективной и быстрой работе.</w:t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3. Формирование фонда оплаты труда и штатного расписания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/>
          <w:b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3.1. Фонд оплаты труда работников учреждения формируется на календарный год исходя, из объема лимитов бюджетных обязательств бюджета Павловского муниципального района Воронежской области в части оплаты труда работников учреждения. 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3.2. Размеры тарифной ставки (окладов), выплат компенсационного и стимулирующего характера устанавливаются в пределах фонда оплаты труда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3. Ответственность за перерасход фонда оплаты труда несет руководитель учреждения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3.4. </w:t>
      </w:r>
      <w:r>
        <w:rPr>
          <w:sz w:val="26"/>
          <w:szCs w:val="26"/>
          <w:shd w:fill="FFFFFF" w:val="clear"/>
        </w:rPr>
        <w:t>Штатное расписание учреждения формируется с учетом типовых норм труда, утверждается руководителем учреждения и включает в себя все должности служащих (профессии рабочих) этого учреждения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5. Руководитель учреждения формирует и утверждает штатное расписание учреждения в пределах фонда оплаты труда и согласовывает с руководителем муниципального отдела по финансам администрац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ind w:left="1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оплаты труда работников учрежд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 Оплата труда работников учреждения состоит из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арифной ставки (окла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латы компенсацио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латы стимулирующего характера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4.2. Условия оплаты труда, перечисленные в п. 4.1. в обязательном порядке включаются в трудовой договор.</w:t>
      </w:r>
    </w:p>
    <w:p>
      <w:pPr>
        <w:pStyle w:val="Formattext"/>
        <w:shd w:fill="FFFFFF" w:val="clear"/>
        <w:spacing w:lineRule="auto" w:line="276" w:before="0" w:after="0"/>
        <w:ind w:firstLine="780"/>
        <w:textAlignment w:val="baseline"/>
        <w:rPr>
          <w:sz w:val="26"/>
          <w:szCs w:val="26"/>
        </w:rPr>
      </w:pPr>
      <w:r>
        <w:rPr>
          <w:sz w:val="26"/>
          <w:szCs w:val="26"/>
        </w:rPr>
        <w:t>4.3. Увеличение (индексация) тарифной ставки (оклада) работников производится на основании нормативного правового акта администрации Павловского муниципального района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4.4. Тарифная ставка (оклад) заместителя руководителя учреждения устанавливается на 10 - 30 процентов ниже оклада руководителя учреждения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Размер тарифной ставки (оклада) заместителя руководителя учреждения определяется в зависимости от сложности труда, направления деятельности и устанавливается приказом руководителя учреждения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4.5. Выплаты стимулирующего характера работникам учреждения устанавливаются в соответствии с разделом 5 настоящего Положения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4.6. С учетом условий труда, работникам учреждения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suppressAutoHyphens w:val="true"/>
        <w:spacing w:lineRule="auto" w:line="276"/>
        <w:ind w:right="10"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4.7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4.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left="1495" w:hanging="0"/>
        <w:jc w:val="both"/>
        <w:textAlignment w:val="baseline"/>
        <w:rPr>
          <w:color w:val="FF0000"/>
          <w:kern w:val="2"/>
          <w:sz w:val="26"/>
          <w:szCs w:val="26"/>
          <w:lang w:eastAsia="zh-CN"/>
        </w:rPr>
      </w:pPr>
      <w:r>
        <w:rPr>
          <w:color w:val="FF0000"/>
          <w:kern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Порядок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5.1. С целью стимулирования к качественному результату труда и поощрению работников за выполненную работу в учреждении могут устанавливаться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рсональный повышающий коэффициен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дбавка за выслугу ле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надбавка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миальные выплаты по итогам работы за квартал,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миальные выплаты за выполнение особо важных и срочных работ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5.2. Персональный повышающий коэффициент может устанавливаться по решению руководителя учреждения персонально в отношении конкретного работника с учетом уровня его профессиональной подготовки, сложности и важности выполняемой работы, степени самостоятельности, стажа работы в организации, ответственности при выполнении поставленных задач и других факторов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едельный размер персонального повышающего коэффициента – 5,0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5.3. Применение персонального повышающего коэффициента не образуют нового оклада и не учитывается при начислении иных стимулирующих и компенсационных выплат работнику, устанавливаемых в процентном отношении к  тарифной ставке (окладу).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Решение об установлении соответствующих повышающих коэффициентов принимается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Надбавка к тарифной ставке (окладу) работника за выслугу лет выплачивается ежемесячно и устанавливается в процентах от  тарифной ставки (оклада)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3 до 8 лет 10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8 до 13 лет 15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13 до 18 лет 20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18 до 23 лет 25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ыше 23 лет 30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, дающий право на получение ежемесячной надбавки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бщий трудовой стаж работы, исчисленный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время по уходу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время действительной военной службы лиц рядового и офицерск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Надбавка за интенсивность и высокие результаты работы устанавливается работникам ежемесячно в размере до 100 процентов от должностного оклада. При ее установлении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нтенсивность и напряженность работы, профессиональная подгото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собый режим работы (ненормированный рабочий день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Ежемесячная надбавка за интенсивность и высокие результаты работы выплачивается за фактически отработанное время в расчетном периоде. Конкретный размер надбавки устанавливается руководителем индивидуально с даты приема на работу, им же может изменяться и отменяться. Размер надбавки может быть уменьшен при изменении характера и режима работы, снижении результатов деятельности. Об уменьшении надбавки работник учреждения предупреждается в соответствии с Трудовым Кодексом РФ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ремирования работников учрежд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 наличии экономии по фонду оплаты труда, с целью поощрения работников за общие результаты труда с учетом выполнения критериев и целевых показателей эффективности и результативности деятельности учреждения, личного вклада в осуществление основных задач и функций, определенных Уставом учреждения, трудовым договором и должностной инструкцией, работникам могут быть установлены премии по итогам работы за квартал,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принятии решения о премировании учиты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пешное и добросовестное исполнение работниками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нарушений в части трудовой, исполнительской, финансовой, налоговой дисциплины, а также нарушений, связанных с осуществлением закупок для муниципальных нуж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личие дисциплинарных взысканий и (или) нарушения правил внутреннего трудового рас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Размер премии по итогам работы за квартал, год может быть уменьшен за нарушение трудовой, исполнительской, финансовой дисциплины, неисполнение или ненадлежащее исполнение обязанностей, несвоевременное выполнение поручений и заданий. Руководитель вправе уменьшить (снизить) установленный работнику размер премии по итогам работы за квартал, год, о чем работник уведомляется в соответствии с действующим законодательством. Уменьшение (снижение) премии по итогам работы за квартал, год производится на основании документов, подтверждающих факт неисполнения или ненадлежащего исполнения обязанностей, нарушения трудовой дисциплины, несвоевременного выполнения поруч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емия по итогам работы за квартал, год выплачивается за фактически отработанное время в расчетном периоде. Конкретный размер премии по итогам работы за квартал, год устанавливается руководителем индивидуально с даты приема на работу, им же может изменять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по итогам работы за квартал, год устанавливается как в абсолютном значении, так и в процентном отношении к тарифной ставке(окладу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>6.4. При наличии экономии фонда оплаты труда в целях поощрения работников за оперативность и качественный результат труда в учреждении работникам могут быть выплачены единовременные премии за выполнение особо важных и сроч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премии </w:t>
      </w:r>
      <w:r>
        <w:rPr>
          <w:bCs/>
          <w:kern w:val="2"/>
          <w:sz w:val="26"/>
          <w:szCs w:val="26"/>
          <w:lang w:eastAsia="zh-CN"/>
        </w:rPr>
        <w:t>за выполнение особо важных и срочных работ</w:t>
      </w:r>
      <w:r>
        <w:rPr>
          <w:sz w:val="26"/>
          <w:szCs w:val="26"/>
        </w:rPr>
        <w:t xml:space="preserve"> устанавливается как в абсолютном значении, так и в процентном отношении к тарифной ставке(окладу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>Премирование осуществляется на основании приказа руководителя учреждения в пределах лимитов бюджетных обязательств на оплату труда работников.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 xml:space="preserve">6.5. Решение о конкретном размере премии по итогам работы </w:t>
      </w:r>
      <w:r>
        <w:rPr>
          <w:sz w:val="26"/>
          <w:szCs w:val="26"/>
        </w:rPr>
        <w:t>квартал, год</w:t>
      </w:r>
      <w:r>
        <w:rPr>
          <w:bCs/>
          <w:kern w:val="2"/>
          <w:sz w:val="26"/>
          <w:szCs w:val="26"/>
          <w:lang w:eastAsia="zh-CN"/>
        </w:rPr>
        <w:t xml:space="preserve"> и (или) за выполнение особо важных и срочных работ руководителю учреждения принимает учредитель в лице руководителя </w:t>
      </w:r>
      <w:r>
        <w:rPr>
          <w:sz w:val="26"/>
          <w:szCs w:val="26"/>
        </w:rPr>
        <w:t>муниципального отдела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6"/>
          <w:szCs w:val="26"/>
          <w:lang w:eastAsia="zh-CN"/>
        </w:rPr>
        <w:t>Премирование директора учреждения по результатам оценки итогов работы учреждения за соответствующий период осуществляется с учетом достижения показателей эффективности и результативности деятельности учреждения, утвержденных муниципальным</w:t>
      </w:r>
      <w:r>
        <w:rPr>
          <w:sz w:val="26"/>
          <w:szCs w:val="26"/>
        </w:rPr>
        <w:t xml:space="preserve"> отделом по образованию, молодежной политике и спорту администрации Павловского муниципального района Воронежской области</w:t>
      </w:r>
      <w:r>
        <w:rPr>
          <w:bCs/>
          <w:kern w:val="2"/>
          <w:sz w:val="26"/>
          <w:szCs w:val="26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Размеры и условия установления выплат</w:t>
      </w:r>
    </w:p>
    <w:p>
      <w:pPr>
        <w:pStyle w:val="Normal"/>
        <w:suppressAutoHyphens w:val="true"/>
        <w:ind w:left="1855" w:hanging="0"/>
        <w:jc w:val="center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компенсационного характера</w:t>
      </w:r>
    </w:p>
    <w:p>
      <w:pPr>
        <w:pStyle w:val="Normal"/>
        <w:suppressAutoHyphens w:val="true"/>
        <w:ind w:left="1855" w:hanging="0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2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3. Оплата труда в ночное время производится в соответствии с Трудовым кодексом Российской Федерации и постановлением Правительства Российской Федерации от 22.07.2008 № 554 «О минимальном размере повышения оплаты труда за работу в ночн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 доплат – 30 процентов 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7.4. Расчет доплаты за час работы в ночное время определяется путем деления  тарифной ставки (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9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textAlignment w:val="baseline"/>
        <w:rPr/>
      </w:pPr>
      <w:r>
        <w:rPr>
          <w:b/>
          <w:bCs/>
          <w:kern w:val="2"/>
          <w:sz w:val="26"/>
          <w:szCs w:val="26"/>
          <w:lang w:eastAsia="zh-CN"/>
        </w:rPr>
        <w:t>8. Другие вопросы оплаты труда</w:t>
      </w:r>
    </w:p>
    <w:p>
      <w:pPr>
        <w:pStyle w:val="Normal"/>
        <w:suppressAutoHyphens w:val="true"/>
        <w:ind w:firstLine="709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6"/>
          <w:szCs w:val="26"/>
          <w:lang w:eastAsia="zh-CN"/>
        </w:rPr>
        <w:t>8.1. 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8.2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В пределах фонда оплаты труда учреждения один раз в год на основании письменного заявления предоставляется материальная помощь при использовании ежегод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1. Руководителю, заместителям руководителя, главному бухгалтеру – в размере должностного оклада с учетом надбавок за выслугу лет и надбавки за интенсивность и высокие результаты работы на основании письменного заявления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2. Работникам учреждения - в сумме двукратного размера должностного оклада с учетом надбавок за выслугу лет и надбавки за интенсивность и высокие результаты работы на основании письменного заявления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3. Материальная помощь выплачивается, как правило, к ежегодному отпуску или по заявлению работника в иные сроки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Работнику, проработавшему в учреждении один календарный год и не реализовавшему право на получение материальной помощи при предоставлении ежегодного оплачиваемого отпуска, она должна быть выплачена в конце текуще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ботник отработал в учреждении неполный календарный год, материальная помощь при предоставлении ежегодного оплачиваемого отпуска рассчитыва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работника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5. За счет экономии средств по фонду оплаты труда помимо материальной помощи, указанной в пункте 5.3 настоящего положения, работникам может быть оказана дополнительная материальная помощь в размере, не превышающем одного месячного денежного зарабо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связи с юбилейными датами: 50, 55, 60,65 и др. лет со дня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случае смерти близких родственников (супруг, супруга, дети, родители)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на основании копии свидетельства о смерти и документов, подтверждающих родство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случае нуждаемости в лечении, в связи с расходами, произведенными на лечение, в связи с продолжительной болезнью - на основании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выплатах материальной помощи в указанных случаях принимаются на основании мотивированного заявления работника в пределах доведенного фонда оплаты труда.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textAlignment w:val="baseline"/>
        <w:rPr/>
      </w:pPr>
      <w:r>
        <w:rPr>
          <w:b/>
          <w:bCs/>
          <w:sz w:val="26"/>
          <w:szCs w:val="26"/>
        </w:rPr>
        <w:t>9.</w:t>
      </w:r>
      <w:r>
        <w:rPr>
          <w:b/>
          <w:bCs/>
          <w:kern w:val="2"/>
          <w:sz w:val="26"/>
          <w:szCs w:val="26"/>
          <w:lang w:eastAsia="zh-CN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9.1.  Все условия оплаты труда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9.2. Настоящее Положение вступает в силу с момента его утверждения и действует до принятия нового Положения или отмены настоящего Полож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9.3. Настоящее положение применяется к трудовым отношениям, возникшим до вступления его в действие, в части улучшения положения работнико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9.4. Текст настоящего положения подлежит доведению до сведения работников под подпись, в соответствии с ч.2 ст. 22 и ч.3 ст. 68 ТК РФ.</w:t>
      </w:r>
    </w:p>
    <w:p>
      <w:p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91"/>
      </w:tblGrid>
      <w:tr>
        <w:trPr>
          <w:trHeight w:val="931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Павловског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нежской области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firstLine="5103"/>
        <w:rPr/>
      </w:pPr>
      <w:r>
        <w:rPr>
          <w:rFonts w:eastAsia="Calibri"/>
          <w:kern w:val="2"/>
          <w:sz w:val="26"/>
          <w:szCs w:val="26"/>
        </w:rPr>
        <w:t xml:space="preserve">Приложение № 1 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 __________ № ________ </w:t>
      </w:r>
    </w:p>
    <w:p>
      <w:pPr>
        <w:pStyle w:val="Normal"/>
        <w:suppressAutoHyphens w:val="true"/>
        <w:ind w:left="5812" w:hanging="0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left="1134" w:right="-142" w:hanging="0"/>
        <w:jc w:val="center"/>
        <w:textAlignment w:val="baseline"/>
        <w:rPr/>
      </w:pPr>
      <w:r>
        <w:rPr>
          <w:rFonts w:eastAsia="Calibri"/>
          <w:bCs/>
          <w:kern w:val="2"/>
          <w:sz w:val="26"/>
          <w:szCs w:val="26"/>
          <w:lang w:eastAsia="zh-CN"/>
        </w:rPr>
        <w:t>М</w:t>
      </w:r>
      <w:r>
        <w:rPr>
          <w:bCs/>
          <w:kern w:val="2"/>
          <w:sz w:val="26"/>
          <w:szCs w:val="26"/>
          <w:lang w:eastAsia="zh-CN"/>
        </w:rPr>
        <w:t>инимальные размеры</w:t>
      </w:r>
    </w:p>
    <w:p>
      <w:pPr>
        <w:pStyle w:val="Normal"/>
        <w:suppressAutoHyphens w:val="true"/>
        <w:ind w:left="1134" w:hanging="0"/>
        <w:jc w:val="center"/>
        <w:textAlignment w:val="baseline"/>
        <w:rPr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>окладов</w:t>
      </w:r>
      <w:r>
        <w:rPr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на основе приказа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426" w:hanging="360"/>
        <w:jc w:val="center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565"/>
        <w:gridCol w:w="2117"/>
      </w:tblGrid>
      <w:tr>
        <w:trPr>
          <w:trHeight w:val="317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56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елопроизводитель, секретарь, лабора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5370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284" w:hanging="360"/>
        <w:jc w:val="center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558"/>
        <w:gridCol w:w="2109"/>
      </w:tblGrid>
      <w:tr>
        <w:trPr>
          <w:trHeight w:val="31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тод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386</w:t>
            </w:r>
          </w:p>
        </w:tc>
      </w:tr>
      <w:tr>
        <w:trPr>
          <w:trHeight w:val="14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 xml:space="preserve">Специалист по профилактике и дополнительному образованию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954</w:t>
            </w:r>
          </w:p>
        </w:tc>
      </w:tr>
      <w:tr>
        <w:trPr>
          <w:trHeight w:val="14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ханик, инженер планово-предупредительного ремо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70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bCs/>
          <w:color w:val="22272F"/>
          <w:sz w:val="26"/>
          <w:szCs w:val="26"/>
          <w:shd w:fill="FFFFFF" w:val="clear"/>
        </w:rPr>
      </w:pPr>
      <w:r>
        <w:rPr>
          <w:bCs/>
          <w:color w:val="22272F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426" w:hanging="360"/>
        <w:jc w:val="center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558"/>
        <w:gridCol w:w="2108"/>
      </w:tblGrid>
      <w:tr>
        <w:trPr>
          <w:trHeight w:val="317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специалист по кадрам, инженер планово-предупредительного ремонта, системный администра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8703</w:t>
            </w:r>
          </w:p>
        </w:tc>
      </w:tr>
      <w:tr>
        <w:trPr>
          <w:trHeight w:val="1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ухгалтер, экономист, специалист в сфере закупок, системный администра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8704</w:t>
            </w:r>
          </w:p>
        </w:tc>
      </w:tr>
      <w:tr>
        <w:trPr>
          <w:trHeight w:val="1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7581</w:t>
            </w:r>
          </w:p>
        </w:tc>
      </w:tr>
      <w:tr>
        <w:trPr>
          <w:trHeight w:val="1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ри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9214</w:t>
            </w:r>
          </w:p>
        </w:tc>
      </w:tr>
      <w:tr>
        <w:trPr>
          <w:trHeight w:val="1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экономи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10043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4. 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widowControl w:val="false"/>
        <w:shd w:fill="FFFFFF" w:val="clear"/>
        <w:suppressAutoHyphens w:val="true"/>
        <w:ind w:left="1134" w:hanging="0"/>
        <w:jc w:val="both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35"/>
        <w:gridCol w:w="2126"/>
      </w:tblGrid>
      <w:tr>
        <w:trPr>
          <w:trHeight w:val="3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, заведующий метод кабинетом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10462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меститель директора,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26573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348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91"/>
      </w:tblGrid>
      <w:tr>
        <w:trPr>
          <w:trHeight w:val="931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Павловског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нежской области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812" w:hanging="0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812" w:hanging="0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812" w:hanging="0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812" w:hanging="0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812" w:hanging="0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812" w:hanging="0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firstLine="5103"/>
        <w:rPr/>
      </w:pPr>
      <w:r>
        <w:rPr>
          <w:rFonts w:eastAsia="Calibri"/>
          <w:kern w:val="2"/>
          <w:sz w:val="26"/>
          <w:szCs w:val="26"/>
        </w:rPr>
        <w:t xml:space="preserve">Приложение № 2 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 __________ № ________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right="-127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shd w:fill="FFFFFF" w:val="clear"/>
        <w:ind w:left="2061" w:hanging="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984"/>
      </w:tblGrid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 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борщик служебных помещений, дворник, грузч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23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shd w:fill="FFFFFF" w:val="clear"/>
        <w:ind w:left="2061" w:hanging="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984"/>
      </w:tblGrid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 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428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абочий по комплексному ремонту 3 разряд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76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бочий по комплексному ремонту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38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91"/>
      </w:tblGrid>
      <w:tr>
        <w:trPr>
          <w:trHeight w:val="931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Павловског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нежской области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ОВАН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авловского муниципального района </w:t>
        <w:tab/>
        <w:tab/>
        <w:tab/>
        <w:t xml:space="preserve">          </w:t>
        <w:tab/>
        <w:t xml:space="preserve">                        Л.В. Якушев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ститель главы администрации- 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муниципального контроля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6"/>
          <w:szCs w:val="26"/>
        </w:rPr>
        <w:t xml:space="preserve">и поддержки предпринимательства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вловского муниципального района</w:t>
        <w:tab/>
        <w:tab/>
        <w:tab/>
        <w:tab/>
        <w:t xml:space="preserve">                       А.Г. Хабаар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ководитель муниципального отдел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финансам администрации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авловского муниципального района </w:t>
        <w:tab/>
        <w:tab/>
        <w:tab/>
        <w:tab/>
        <w:t xml:space="preserve">  </w:t>
        <w:tab/>
        <w:t xml:space="preserve">            С.И. Воробье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чальник  отдела правового обеспечения 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 противодействия коррупции администрации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вловского муниципального района</w:t>
        <w:tab/>
        <w:tab/>
        <w:tab/>
        <w:t xml:space="preserve">     </w:t>
        <w:tab/>
        <w:t xml:space="preserve">  </w:t>
        <w:tab/>
        <w:t xml:space="preserve">            Ю.С. Жиляев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ЕН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ководитель муниципальн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а по образованию, молодежно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итике и спорту  администрации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вловского муниципального района</w:t>
        <w:tab/>
        <w:tab/>
        <w:tab/>
        <w:t xml:space="preserve">       </w:t>
        <w:tab/>
        <w:tab/>
        <w:t xml:space="preserve">          И.А. Хатунцева</w:t>
      </w:r>
    </w:p>
    <w:p>
      <w:pPr>
        <w:pStyle w:val="Normal"/>
        <w:ind w:left="993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Standard"/>
    <w:qFormat/>
    <w:pPr>
      <w:autoSpaceDE w:val="false"/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">
    <w:name w:val="p"/>
    <w:basedOn w:val="Standard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7:00Z</dcterms:created>
  <dc:creator>Екатерина М</dc:creator>
  <dc:description/>
  <cp:keywords/>
  <dc:language>en-US</dc:language>
  <cp:lastModifiedBy>Екатерина М</cp:lastModifiedBy>
  <cp:lastPrinted>2023-10-06T14:33:00Z</cp:lastPrinted>
  <dcterms:modified xsi:type="dcterms:W3CDTF">2023-10-06T11:44:00Z</dcterms:modified>
  <cp:revision>23</cp:revision>
  <dc:subject/>
  <dc:title>О внесении изменений в у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DA311F4546D3BED0E0B4B5C836DD</vt:lpwstr>
  </property>
  <property fmtid="{D5CDD505-2E9C-101B-9397-08002B2CF9AE}" pid="3" name="KSOProductBuildVer">
    <vt:lpwstr>1049-11.2.0.11537</vt:lpwstr>
  </property>
</Properties>
</file>