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8.06.2024 № 448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муниципального бюджетного учрежд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 «Центр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» Павл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, администрация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плате труда работников муниципального бюджетного учреждения дополнительного образования «Центр дополнительного образования»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28.06.2024 № 448 «Об утверждении Положения об оплате труда работников муниципального бюджетного учреждения дополнительного образования «Центр дополнительного образования» Павловского муниципального района Воронежской области изменения, изложив приложение № 1 в редакции, согласно приложению к настоящему постановлению.</w:t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01.2025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администрации Павловского</w:t>
      </w:r>
    </w:p>
    <w:p>
      <w:pPr>
        <w:pStyle w:val="Normal"/>
        <w:ind w:firstLine="5103"/>
        <w:rPr/>
      </w:pPr>
      <w:r>
        <w:rPr>
          <w:kern w:val="2"/>
        </w:rPr>
        <w:t>муниципального района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от __________ № ________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15"/>
        <w:gridCol w:w="2309"/>
      </w:tblGrid>
      <w:tr>
        <w:trPr>
          <w:trHeight w:val="31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дворник, истопник, сторож (вахтер); уборщик производственных помещений, уборщик служебных помещений, подсобный рабоч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6 729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30"/>
        <w:gridCol w:w="2265"/>
      </w:tblGrid>
      <w:tr>
        <w:trPr>
          <w:trHeight w:val="3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рабочий по комплексному обслуживанию и  ремонту зданий, рабочий по текущему ремонту зданий, водитель автомоби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6 871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7 01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7 154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7 295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</w:r>
          </w:p>
        </w:tc>
      </w:tr>
    </w:tbl>
    <w:p>
      <w:pPr>
        <w:pStyle w:val="Normal"/>
        <w:shd w:fill="FFFFFF" w:val="clear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2"/>
          <w:sz w:val="26"/>
          <w:szCs w:val="26"/>
        </w:rPr>
        <w:t>3. Профессиональная квалификационная группа должностей служащих первого уровня</w:t>
      </w:r>
      <w:r>
        <w:rPr/>
        <w:t xml:space="preserve">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47"/>
        <w:gridCol w:w="2261"/>
      </w:tblGrid>
      <w:tr>
        <w:trPr>
          <w:trHeight w:val="31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52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Делопроизвод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pacing w:val="-2"/>
              </w:rPr>
            </w:pPr>
            <w:r>
              <w:rPr>
                <w:rFonts w:eastAsia="Times New Roman"/>
                <w:color w:val="FF0000"/>
                <w:spacing w:val="-2"/>
              </w:rPr>
              <w:t>16 871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pacing w:val="-2"/>
              </w:rPr>
            </w:pPr>
            <w:r>
              <w:rPr>
                <w:rFonts w:eastAsia="Times New Roman"/>
                <w:color w:val="FF0000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4. Профессиональная квалификационная группа должностей служащих втор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47"/>
        <w:gridCol w:w="2261"/>
      </w:tblGrid>
      <w:tr>
        <w:trPr>
          <w:trHeight w:val="31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60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Художник, экскурсовод, лаборант, тех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</w:t>
            </w:r>
            <w:r>
              <w:rPr>
                <w:rFonts w:cs="Arial"/>
                <w:color w:val="FF0000"/>
                <w:spacing w:val="-2"/>
              </w:rPr>
              <w:t>16 942</w:t>
            </w:r>
          </w:p>
        </w:tc>
      </w:tr>
      <w:tr>
        <w:trPr>
          <w:trHeight w:val="56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  <w:tab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Заведующий хозяйством</w:t>
              <w:tab/>
            </w:r>
          </w:p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7 010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>5. Профессиональная квалификационная группа должностей служащих третьего уровня (№ 247н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2"/>
              </w:rPr>
              <w:t>1</w:t>
            </w:r>
            <w:r>
              <w:rPr/>
              <w:t xml:space="preserve"> </w:t>
            </w:r>
            <w:r>
              <w:rPr>
                <w:rFonts w:cs="Arial"/>
                <w:spacing w:val="-2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Инженер по охране труда; специалист по охране труд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7 1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 квалификационный уровень</w:t>
              <w:tab/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Главные специалисты: в отделах, отделениях, лабораториях, мастерских; главный хранитель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7 722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  <w:t>6. Профессиональная квалификационная группа должностей работников административно хозяйственного и учебно-вспомогательного персонала (№ 217н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Учебный мастер (мастер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8 288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spacing w:val="-1"/>
          <w:sz w:val="26"/>
          <w:szCs w:val="26"/>
        </w:rPr>
      </w:pPr>
      <w:r>
        <w:rPr>
          <w:rFonts w:eastAsia="Times New Roman" w:cs="Arial" w:ascii="Arial" w:hAnsi="Arial"/>
          <w:spacing w:val="-1"/>
          <w:sz w:val="26"/>
          <w:szCs w:val="26"/>
        </w:rPr>
        <w:t>7. Профессиональная квалификационная группа должностей педагогических работников (№ 216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239"/>
        <w:gridCol w:w="2204"/>
      </w:tblGrid>
      <w:tr>
        <w:trPr>
          <w:trHeight w:val="31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3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6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1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Музыкаль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9 563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Педагог дополнительного образования; педагог-организатор; концертмейстер; социальный педаг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9 705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Методист, педагог-психол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9 9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3-05-16T11:24:00Z</cp:lastPrinted>
  <dcterms:modified xsi:type="dcterms:W3CDTF">2025-02-11T12:51:00Z</dcterms:modified>
  <cp:revision>108</cp:revision>
  <dc:subject/>
  <dc:title/>
</cp:coreProperties>
</file>