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ind w:right="56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О мерах по организации горячего питания обучающихся общеобразовательных организаций Павловского муниципального района Воронежской области в 2023-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4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о ст. 20 Федерального закона от 06.10.2003 №  131-ФЗ «Об общих принципах организации местного самоуправления в Российской Федерации»,  ч. 4 ст. 37 Федерального закона от 29.12.2012 № 273-ФЗ «Об образовании в Российской Федерации», распоряжением Правительства Воронежской области от 15.08.2023 № 559-р «О мерах по организации горячего питания обучающихся общеобразовательных организаций Воронежской области в 2023-2024 учебном году»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дминистрация Павловского муниципального района 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му отделу по образованию, молодежной политике и спорту администрации Павловского муниципального района Воронежской области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еры, направленные на организацию питания обучающихся общеобразовательных организаций в соответствии с требованиями, утвержденными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 2023-2024 учебном году обучающихся муниципальных общеобразовательных организаций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ля 1–4-х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есплатным горячим питанием на сумму не более 74,00 руб. – на одного обучающегося в день (за счет федерального бюдж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есплатным питанием (завтраком): детей из малоимущих, многодетных семей, обучающихся с ограниченными возможностями здоровья, юношей допризывного возраста, имеющих дефицит массы тела и инвалидов на сумму не более 20,00 руб. на одного обучающегося в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5-11 классов бесплатным пита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етей из малоимущих, многодетных семей, обучающихся с ограниченными возможностями здоровья, юношей допризывного возраста, имеющих дефицит массы тела и инвалид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траком на сумму не более 20,00 руб. на одного обучающегося в день;                                                                                                   -      горячим питанием на сумму  не более 57,00 руб. на одного обучающегося в ден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) бесплатным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беспечением обучающихся с ограниченными возможностями здоровья, получающих образование на дому, сухим пайком 1 раз в месяц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ля учеников 1-4-х классов в сумме не более 88,50 руб. в ден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ля учеников 5-11 классов в сумме не более 57,00 руб.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) регулярную выдачу обучающимся </w:t>
      </w:r>
      <w:r>
        <w:rPr>
          <w:rFonts w:cs="Times New Roman" w:ascii="Times New Roman" w:hAnsi="Times New Roman"/>
          <w:sz w:val="26"/>
          <w:szCs w:val="26"/>
          <w:lang w:eastAsia="ru-RU"/>
        </w:rPr>
        <w:t>1-9-х классов (в том числе, обучающихся на дому по медицинским показаниям) питьевого молока, соответствующего требованиям ГОСТ 32252-2013 «Молоко питьевое для питания детей дошкольного и школьного возраста. Технические условия», введенного в действие приказом Федерального агентства по техническому регулированию и метрологии от 22 ноября 2013 г. № 1918-ст, в объеме, отвечающем их потребностям, не реже трех раз в неделю, не менее 200 миллилитров в день на одного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етей, прибывающих с территорий Донецкой Народной Республики, Луганской Народной Республики, Запорожской и Херсонской областей постоянно проживающих  на территории Донецкой Народной Республики, Луганской Народной Республики, Запорожской и Херсонской областей, вынужденно покинувших 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учающихся 1-4-х классов бесплатным завтраком на сумму не более 20,00 руб. (за счет средств муниципальн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учающихся 1-4-х классов, посещающих группу продленного дня, бесплатным полдником на сумму не  более 18, 00 руб. на одного обучающегося в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 5-11-х классов бесплатным горячим питанием (завтраки и (или) обеды) на сумму не более 57,00 руб. на одного обучающегося в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етей лиц, признанных беженцами, являющихся иностранными гражданами или лицами без гражданства, постоянно проживающих на территориях Украины, вынужденно покинувших 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 1-4-х классов бесплатным завтраком на сумму не более 20,00 руб. (за счет средств муниципальн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ающихся 1-4-х классов, посещающих группу продленного дня, бесплатным полдником не более 18,00 руб. на одного обучающегося в ден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 5-11-х классов бесплатным горячим питанием (завтраки и (или) обеды) на сумму не более 57,00 руб. на одного обучающегося в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бесплатным горячим питанием (завтраки и (или) обеды) для детей лиц,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; заключивших контракт в соответствии с пунктом 7 статьи 38 Федерального закона от 28 марта 1998 года № 53-ФЗ «О воинской обязанности и военной службе»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граждане, принимающие участие в специальной военной операции), а также лиц, заключивших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при предоставлении справки военного комиссариата или воинской ча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учающихся 1-4-х классов бесплатным горячим питанием (завтрак) на сумму не более 2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учающихся 5-11-х классов бесплатным горячим питанием на сумму не более 57,00 руб. на одного обучающегося в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учающихся 1-4-х классов, посещающих группу продленного дня, бесплатным полдником не более 18,00 руб. на одного обучающегося в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едоставление мер поддержки, установленных подпунктом ж, осуществляется в период прохождения во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)  детей граждан, указанных в подпункте ж,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признанных погибшими (умершими), получившими увечье (ранение, травму, контузию) или заболевание при исполнении своих обязанносте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хся 1-4-х классов бесплатным завтраком на сумму не более 2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хся 1-4-х классов, посещающих группу продленного дня, бесплатным полдником не более </w:t>
      </w:r>
      <w:r>
        <w:rPr>
          <w:rFonts w:cs="Times New Roman" w:ascii="Times New Roman" w:hAnsi="Times New Roman"/>
          <w:color w:val="000000"/>
          <w:sz w:val="26"/>
          <w:szCs w:val="26"/>
        </w:rPr>
        <w:t>18,00</w:t>
      </w:r>
      <w:r>
        <w:rPr>
          <w:rFonts w:cs="Times New Roman" w:ascii="Times New Roman" w:hAnsi="Times New Roman"/>
          <w:sz w:val="26"/>
          <w:szCs w:val="26"/>
        </w:rPr>
        <w:t xml:space="preserve"> руб. на одного обучающегося в ден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хся 5-11-х классов бесплатным двухразовым горячим питанием на сумму не более 57,00 руб. на одного обучающегося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нять меры по увеличению доли обучающихся 1-11-х классов, получающих двухразовое горячее питание, в общей числ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рганизовать питание обучающихся муниципальных общеобразовательных организаций, нуждающихся в лечебном и диетическом питании, в соответствии с представленными их родителями (законными представителями) назначениями лечащего врача. Принять меры для 100-процентного обеспечения лечебным и диетическим питанием обучающихся 1-4-х классов, нуждающихся в таком 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рганизовать работу буфетов в муниципальных общеобразовательных организациях для дополнительного питания обучающихся, предусмотрев широкий ассортимент пищевых продуктов, мучных и кондитерских изделий, кисломолочной продукции, горячих напитков, соков, фр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Обеспечить в муниципальных общеобразовательных организациях реализацию альтернативных вариантов рационов питания с возможностью выбора обучающимися одного из них (меню свободного выбор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существлять контроль за целевым использованием бюджетных средств, направляемых на организацию питания обучающихся муниципальных общеобразовательных организаций, и качеством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Организовать проведение семинаров по вопросам организации питания обучающихся муниципальных общеобразовательных организаций с участием представителей органов здравоохранения и территориальных отделов Управления Федеральной службы по надзору в сфере защиты прав потребителей и благополучия человека по Воронежской области в срок до 1 декабря 202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Активизировать работу по формированию у обучающихся муниципальных общеобразовательных организаций культуры здорового питания. Обеспечить условия реализации образовательной программы «Разговор о правильном питании» для обучающихся 1-6-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Обеспечить проведение анкетирования среди обучающихся и их родителей (законных представителей) об удовлетворенности школьным питанием, анализ и учет в работе результатов анке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Активизировать осуществление общественного контроля с привлечением родительской общественности за организацией и качеством питания обучающихся муниципальных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Организовать информирование населения по вопросам организации бесплатного горячего питания для обучающихся муниципальных общеобразовательных организаций. Обеспечить размещение и своевременное обновление информации об организации питания обучающихся на официальных сайтах муниципальных общеобразовательных организац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 Обеспечить подготовку и повышение квалификации кадров, участвующих в организации питания в муниципальных общеобразовательных организац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Принять меры по реализации мероприятий, направленных на исключение поставок фальсифицированной продукции в рамках обеспечения питанием обучающихся муниципальных общеобразовательных организац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у отделу по финансам администрации Павловского муниципального района Воронежской области обеспечить своевременное выделение денежных  средств   из бюджета Павловского  муниципального района Воронежской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 на организацию питания обучающихся муниципальных общеобразовательных организаций Павловского муниципального района Воронежской обла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муниципальной газете   «Павловский муниципальный вестник»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                                на заместителя главы администрации Павловского муниципального района    Якушеву Л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104"/>
      </w:tblGrid>
      <w:tr>
        <w:trPr>
          <w:trHeight w:val="931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авл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 xml:space="preserve">          </w:t>
        <w:tab/>
        <w:t xml:space="preserve">                        Л.В. Яку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- 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      Ю.В. Чеч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финанса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ab/>
        <w:t xml:space="preserve">  </w:t>
        <w:tab/>
        <w:t xml:space="preserve">            С.И. Вороб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 отдела правового обеспеч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тиводействия коррупци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 xml:space="preserve">     </w:t>
        <w:tab/>
        <w:t xml:space="preserve">  </w:t>
        <w:tab/>
        <w:t xml:space="preserve">            Ю.С. Жи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по образованию, молоде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е и спорту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 xml:space="preserve">       </w:t>
        <w:tab/>
        <w:tab/>
        <w:t xml:space="preserve">          И.А. Хатунцева</w:t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7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96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kern w:val="2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1">
    <w:name w:val="Заголовок 1 Знак"/>
    <w:qFormat/>
    <w:rPr>
      <w:rFonts w:eastAsia="Times New Roman"/>
      <w:b/>
      <w:kern w:val="2"/>
      <w:sz w:val="48"/>
      <w:lang w:val="ru-RU"/>
    </w:rPr>
  </w:style>
  <w:style w:type="character" w:styleId="Style15">
    <w:name w:val="Название Знак"/>
    <w:qFormat/>
    <w:rPr>
      <w:sz w:val="24"/>
      <w:lang w:val="ru-RU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1:00Z</dcterms:created>
  <dc:creator>WORK</dc:creator>
  <dc:description/>
  <cp:keywords/>
  <dc:language>en-US</dc:language>
  <cp:lastModifiedBy>Екатерина М</cp:lastModifiedBy>
  <cp:lastPrinted>2023-09-06T08:58:00Z</cp:lastPrinted>
  <dcterms:modified xsi:type="dcterms:W3CDTF">2023-09-06T05:59:00Z</dcterms:modified>
  <cp:revision>7</cp:revision>
  <dc:subject/>
  <dc:title>О мерах по организации питания обучающихся общеобразовательных организаций Павловского муниципального района в 2018/2019 учебном году</dc:title>
</cp:coreProperties>
</file>