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расходования денежных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28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ств, выделенных из областного бюджета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у Павловского муниципального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Воронежской области на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284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 развитию сети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284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щеобразовательных организаций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284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рамках государственной программы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284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оронежской области «Развитие образования»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28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5 год</w:t>
      </w:r>
    </w:p>
    <w:p>
      <w:pPr>
        <w:pStyle w:val="ConsPlusTitle"/>
        <w:ind w:left="284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284" w:hanging="14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рядком предоставления и распределения субсидий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в рамках государственной программы Воронежской области «Развитие образования», утвержденным постановлением Правительства Воронежской области от 17.12.2013 года № 1102 «Об утверждении государственной программы Воронежской области «Развитие образования», Законом Воронежской области от 19.12.2024 № 127-ОЗ «Об областном бюджете на 2025 год и на плановый период 2026 и 2027 годов», соглашением между министерством образования Воронежской области и администрацией Павловского муниципального района Воронежской области о  предоставлении  субсидии из бюджета Воронежской области бюджету Павловского муниципального района субсидии на реализацию мероприятий </w:t>
      </w:r>
      <w:r>
        <w:rPr>
          <w:bCs/>
          <w:sz w:val="26"/>
          <w:szCs w:val="26"/>
        </w:rPr>
        <w:t xml:space="preserve">по развитию сети общеобразовательных организаций в рамках государственной программы Воронежской области «Развитие образования» </w:t>
      </w:r>
      <w:r>
        <w:rPr>
          <w:sz w:val="26"/>
          <w:szCs w:val="26"/>
        </w:rPr>
        <w:t>от 15.01.2025 года № 15, администрация Павловского муниципального района Воронежской области</w:t>
      </w:r>
    </w:p>
    <w:p>
      <w:pPr>
        <w:pStyle w:val="Normal"/>
        <w:autoSpaceDE w:val="false"/>
        <w:ind w:left="284" w:hanging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142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left="284" w:hanging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расходования денежных средств, выделенных из областного бюджета бюджету Павловского муниципального района Воронежской области на реализацию мероприятий по развитию сети общеобразовательных организаций в рамках государственной программы Воронежской области «Развитие образования» на 2025 год согласно приложению № 1 к настоящему постановлению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еречень муниципальных казенных общеобразовательных организаций, в которых запланирована реализация мероприятий по развитию сети общеобразовательных организаций в рамках государственной программы Воронежск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 «Развитие образования» согласно приложению № 2 к настоящему постановлению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ить муниципальный отдел по образованию, молодежной политике и спорту администрации Павловского муниципального района Воронежской области уполномоченным органом по расходованию денежных средств, выделенных на реализацию мероприятий по развитию сети общеобразовательных организаций в рамках государственной программы Воронежской области «Развитие образования» на 2025 год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спространить действие настоящего постановления на правоотношения, возникшие с 01.01.2025 года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 Опубликовать настоящее постановление в муниципальной газете «Павловский муниципальный вестник»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  Контроль за исполнением настоящего постановления возложить на заместителя главы администрации Павловского муниципального района  Якушеву Л.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tLeast" w:line="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Глава Павловского муниципального</w:t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Воронежской области</w:t>
        <w:tab/>
        <w:tab/>
        <w:tab/>
        <w:tab/>
        <w:tab/>
        <w:tab/>
        <w:t>М.Н. Янцов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60" w:right="85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№ 1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/>
      </w:pPr>
      <w:r>
        <w:rPr/>
        <w:t>УТВЕРЖДЕН</w:t>
      </w:r>
    </w:p>
    <w:tbl>
      <w:tblPr>
        <w:tblW w:w="393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становлением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_»______2025 года №____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142" w:firstLine="5387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ОРЯДОК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6"/>
          <w:szCs w:val="26"/>
        </w:rPr>
        <w:t xml:space="preserve">расходования денежных средств, выделенных из областного бюджета </w:t>
        <w:br/>
        <w:t xml:space="preserve">бюджету Павловского муниципального района Воронежской  области на мероприятия по развитию сети общеобразовательных организаций в рамках государственной программы Воронежской области «Развитие образования»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6"/>
          <w:szCs w:val="26"/>
        </w:rPr>
        <w:t>на 2025 г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 xml:space="preserve">1. Настоящий Порядок определяет следующий механизм расходования субсидии, поступающей на мероприятия по развитию сети общеобразовательных организаций в рамках государственно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рограммы</w:t>
        </w:r>
      </w:hyperlink>
      <w:r>
        <w:rPr>
          <w:sz w:val="26"/>
          <w:szCs w:val="26"/>
        </w:rPr>
        <w:t xml:space="preserve"> Воронежской области «Развитие образования» (далее - Субсидия) на 2025 год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 xml:space="preserve">2. Субсидия предоставляется из областного бюджета бюджету Павловского муниципального района Воронежской област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в сфере образования, на мероприятия по развитию сети общеобразовательных организаций в рамках государственно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ограммы</w:t>
        </w:r>
      </w:hyperlink>
      <w:r>
        <w:rPr>
          <w:sz w:val="26"/>
          <w:szCs w:val="26"/>
        </w:rPr>
        <w:t xml:space="preserve"> Воронежской области «Развитие образования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 xml:space="preserve">3. Главным распорядителем бюджетных средств по расходованию и целевому использованию Субсидии определить муниципальный отдел по образованию, молодежной политике и спорту администрации Павлов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убсидия отражается в доходах бюджета Павловского муниципального района Воронежской области по коду классификации доходов бюджетов Российской Федерации 927 2 02 29999 05 0000 150 «Прочие субсидии бюджетам муниципальных районов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асходование средств Субсидии осуществляется по разделу 07, подразделу 02, целевая статья 01204S8810, направлению расходов 243,244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Муниципальный отдел по финансам администрации Павловского муниципального района Воронежской области после получения уведомления о бюджетных ассигнованиях на текущий год от министерства финансов Воронежской области доводит бюджетные ассигнования до г</w:t>
      </w:r>
      <w:r>
        <w:rPr>
          <w:sz w:val="26"/>
          <w:szCs w:val="26"/>
          <w:shd w:fill="FFFFFF" w:val="clear"/>
        </w:rPr>
        <w:t>лавного распорядителя бюджетных средств</w:t>
      </w:r>
      <w:r>
        <w:rPr>
          <w:sz w:val="26"/>
          <w:szCs w:val="26"/>
        </w:rPr>
        <w:t>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Главный распорядитель бюджетных средств по расходованию и целевому использованию Субсидии - уполномоченный орган по расходованию денежных средств, выделенных из областного бюджета бюджету Павловского муниципального района Воронежской области на мероприятия по развитию сети общеобразовательных организаций в рамках государственной программы Воронежской области «Развитие образования на 2025 год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После поступления Субсидии в бюджет Павловского муниципального района Воронежской области представляет в установленном порядке в муниципальный отдел по финансам администрации Павловского муниципального района Воронежской области документы на финансирование расходов для реализации мероприятий по развитию сети общеобразовательных организац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Несет ответственность за нецелевое использование Субсидии в порядке, установленном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Обеспечивает выполнение условий предоставления Субсидии, установленные соглашением между министерством образования Воронежской области и администрацией Павловского муниципального района Воронежской области от 15.01.2025 года № 15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Обеспечивает достижение значений показателей результативности, установленных соглашением между министерством образования Воронежской области и администрацией Павловского муниципального района Воронежской области от 15.01.2025 года № 15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7.5. Обеспечивает предоставление отчетности по достижению показателей результативности и расходованию выделенной Субсидии в сроки, установленные министерством образования Воронеж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6. В установленном порядке возвращает остаток неиспользованных средств Субсидии в бюджет Воронежской области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Павловского муниципального</w:t>
      </w:r>
    </w:p>
    <w:p>
      <w:pPr>
        <w:pStyle w:val="ConsPlusTitle"/>
        <w:spacing w:lineRule="atLeast" w:line="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йона Воронежской области</w:t>
        <w:tab/>
        <w:tab/>
        <w:tab/>
        <w:tab/>
        <w:t xml:space="preserve">           </w:t>
        <w:tab/>
        <w:t xml:space="preserve"> М.Н. Янцов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№ 2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/>
      </w:pPr>
      <w:r>
        <w:rPr/>
        <w:t>УТВЕРЖДЕН</w:t>
      </w:r>
    </w:p>
    <w:tbl>
      <w:tblPr>
        <w:tblW w:w="393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становлением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_»______2025 года №____</w:t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ЕРЕЧЕНЬ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6"/>
          <w:szCs w:val="26"/>
        </w:rPr>
        <w:t xml:space="preserve">муниципальных казенных общеобразовательных организаций, в которых запланирована реализация мероприятия по развитию сети общеобразовательных организаций в рамках государственной программы Воронежской области «Развитие образования»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6"/>
          <w:szCs w:val="26"/>
        </w:rPr>
        <w:t>на 2025 г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08"/>
        <w:gridCol w:w="4111"/>
      </w:tblGrid>
      <w:tr>
        <w:trPr>
          <w:trHeight w:val="7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 xml:space="preserve">№ </w:t>
            </w: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Наименование общеобразовательной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Адрес общеобразовательной организации</w:t>
            </w:r>
          </w:p>
        </w:tc>
      </w:tr>
      <w:tr>
        <w:trPr>
          <w:trHeight w:val="10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Гаврильская средняя общеобразовательная школа Павловского муниципального района Воронежской области</w:t>
            </w:r>
          </w:p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454, Воронежская область, Павловский район, с. Гаврильск, ул. Советская, д.52</w:t>
            </w:r>
          </w:p>
        </w:tc>
      </w:tr>
      <w:tr>
        <w:trPr>
          <w:trHeight w:val="10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Р-Буйловская средняя общеобразовательная школа Павловского муниципального района Воронежской области</w:t>
            </w:r>
          </w:p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  <w:tab w:val="left" w:pos="630" w:leader="none"/>
              </w:tabs>
              <w:spacing w:before="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396450, Воронежская область, Павловский район, село Русская Буйловка, улица Ленина, д. 28</w:t>
            </w:r>
          </w:p>
        </w:tc>
      </w:tr>
      <w:tr>
        <w:trPr>
          <w:trHeight w:val="10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ОУ Лосевская СОШ, спортивный зал («Волейбольный центр имени Олимпийской чемпионки Ирины Колодяжной-Макогоновой») </w:t>
            </w:r>
          </w:p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6432, Воронежская область, Павловский район, с. Лосево, ул. Площадь  Первомайская, д.10а</w:t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Павловского муниципального</w:t>
      </w:r>
    </w:p>
    <w:p>
      <w:pPr>
        <w:pStyle w:val="ConsPlusTitle"/>
        <w:spacing w:lineRule="atLeast" w:line="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йона Воронежской области</w:t>
        <w:tab/>
        <w:tab/>
        <w:tab/>
        <w:t xml:space="preserve">             </w:t>
        <w:tab/>
        <w:tab/>
        <w:t xml:space="preserve">       М.Н. Янцов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1134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805E2F2F82F579F0BE156D6B872AC60D3605F26762780B8919CD747FB77B2CCFAA82619BB77B8EC8696AB96FF905A22532F072AB90E486FBD8AB06A6R4O" TargetMode="External"/><Relationship Id="rId3" Type="http://schemas.openxmlformats.org/officeDocument/2006/relationships/hyperlink" Target="consultantplus://offline/ref=08805E2F2F82F579F0BE156D6B872AC60D3605F26762780B8919CD747FB77B2CCFAA82619BB77B89CA6E6AB06DF905A22532F072AB90E486FBD8AB06A6R4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09:00Z</dcterms:created>
  <dc:creator>comp</dc:creator>
  <dc:description/>
  <cp:keywords/>
  <dc:language>en-US</dc:language>
  <cp:lastModifiedBy>user</cp:lastModifiedBy>
  <cp:lastPrinted>2025-02-12T14:39:00Z</cp:lastPrinted>
  <dcterms:modified xsi:type="dcterms:W3CDTF">2025-02-13T06:46:00Z</dcterms:modified>
  <cp:revision>87</cp:revision>
  <dc:subject/>
  <dc:title> </dc:title>
</cp:coreProperties>
</file>