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ind w:left="567" w:hanging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расходования денежных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редств, выделенных из областного бюджета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у Павловского муниципального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Воронежской области н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иведение территорий общеобразовательн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й к нормативным требования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2025 год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color w:val="000000"/>
          <w:sz w:val="26"/>
          <w:szCs w:val="26"/>
        </w:rPr>
        <w:t xml:space="preserve">Бюджетным </w:t>
      </w:r>
      <w:hyperlink r:id="rId2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, </w:t>
      </w:r>
      <w:r>
        <w:rPr>
          <w:sz w:val="26"/>
          <w:szCs w:val="26"/>
        </w:rPr>
        <w:t>Законом Воронежской области от 19 декабря 2024 года № 127-ОЗ «Об областном бюджете на 2025 год и на плановый период 2026 и 2027 годов»</w:t>
      </w:r>
      <w:r>
        <w:rPr>
          <w:color w:val="000000"/>
          <w:sz w:val="26"/>
          <w:szCs w:val="26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</w:rPr>
          <w:t>Правилами</w:t>
        </w:r>
      </w:hyperlink>
      <w:r>
        <w:rPr>
          <w:color w:val="000000"/>
          <w:sz w:val="26"/>
          <w:szCs w:val="26"/>
        </w:rPr>
        <w:t xml:space="preserve">, устанавливающими общие требования к формированию, предоставлению и распределению </w:t>
      </w:r>
      <w:hyperlink r:id="rId4">
        <w:r>
          <w:rPr>
            <w:rStyle w:val="InternetLink"/>
            <w:color w:val="000000"/>
            <w:sz w:val="26"/>
            <w:szCs w:val="26"/>
          </w:rPr>
          <w:t>субсидий</w:t>
        </w:r>
      </w:hyperlink>
      <w:r>
        <w:rPr>
          <w:color w:val="000000"/>
          <w:sz w:val="26"/>
          <w:szCs w:val="26"/>
        </w:rPr>
        <w:t xml:space="preserve"> местным бюджетам </w:t>
      </w:r>
      <w:r>
        <w:rPr>
          <w:color w:val="000000"/>
          <w:sz w:val="26"/>
          <w:szCs w:val="26"/>
          <w:lang w:eastAsia="en-US"/>
        </w:rPr>
        <w:t>из областного бюджета</w:t>
      </w:r>
      <w:r>
        <w:rPr>
          <w:color w:val="000000"/>
          <w:sz w:val="26"/>
          <w:szCs w:val="26"/>
        </w:rPr>
        <w:t xml:space="preserve">, утвержденными постановлением Правительства Воронежской области от 8 ноября 2019 года № 1083 «Об утверждении </w:t>
      </w:r>
      <w:hyperlink w:anchor="P42">
        <w:r>
          <w:rPr>
            <w:rStyle w:val="InternetLink"/>
            <w:color w:val="000000"/>
            <w:sz w:val="26"/>
            <w:szCs w:val="26"/>
          </w:rPr>
          <w:t>Правил</w:t>
        </w:r>
      </w:hyperlink>
      <w:r>
        <w:rPr>
          <w:color w:val="000000"/>
          <w:sz w:val="26"/>
          <w:szCs w:val="26"/>
        </w:rPr>
        <w:t xml:space="preserve">, устанавливающих общие требования к формированию, предоставлению и распределению </w:t>
      </w:r>
      <w:hyperlink r:id="rId5">
        <w:r>
          <w:rPr>
            <w:rStyle w:val="InternetLink"/>
            <w:color w:val="000000"/>
            <w:sz w:val="26"/>
            <w:szCs w:val="26"/>
          </w:rPr>
          <w:t>субсидий</w:t>
        </w:r>
      </w:hyperlink>
      <w:r>
        <w:rPr>
          <w:color w:val="000000"/>
          <w:sz w:val="26"/>
          <w:szCs w:val="26"/>
        </w:rPr>
        <w:t xml:space="preserve"> местным бюджетам </w:t>
      </w:r>
      <w:r>
        <w:rPr>
          <w:color w:val="000000"/>
          <w:sz w:val="26"/>
          <w:szCs w:val="26"/>
          <w:lang w:eastAsia="en-US"/>
        </w:rPr>
        <w:t>из областного бюджета»</w:t>
      </w:r>
      <w:r>
        <w:rPr>
          <w:color w:val="000000"/>
          <w:sz w:val="26"/>
          <w:szCs w:val="26"/>
        </w:rPr>
        <w:t xml:space="preserve"> и </w:t>
      </w:r>
      <w:r>
        <w:rPr>
          <w:color w:val="000000"/>
          <w:sz w:val="26"/>
          <w:szCs w:val="26"/>
          <w:lang w:eastAsia="en-US"/>
        </w:rPr>
        <w:t>Порядком предоставления и распределения субсидий из областного бюджета бюджетам муниципальных образований Воронежской области на приведение территорий общеобразовательных организаций к нормативным требованиям</w:t>
      </w:r>
      <w:r>
        <w:rPr>
          <w:color w:val="000000"/>
          <w:sz w:val="26"/>
          <w:szCs w:val="26"/>
        </w:rPr>
        <w:t>, утвержденным постановлением Правительства Воронежской области от 17 декабря 2013 года № 1102 «Об утверждении государственной программы Воронежской области «Развитие образования»</w:t>
      </w:r>
      <w:r>
        <w:rPr>
          <w:sz w:val="26"/>
          <w:szCs w:val="26"/>
        </w:rPr>
        <w:t xml:space="preserve">, администрация Павловского муниципального района Воронежской области 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расходования денежных средств, выделенных из областного бюджета бюджету Павловского муниципального района Воронежской области на приведение территорий общеобразовательных организаций к нормативным требованиям в рамках государственной программы Воронежской области «Развитие образования» в муниципальных казенных образовательных организациях на 2025 год согласно приложению № 1 к настоящему постановлению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еречень муниципальных казенных общеобразовательных организаций, в которых запланирована реализация мероприятий областной адресной программы по приведению территорий общеобразовательных организаций к нормативным требованиям согласно приложению № 2 к настоящему постановл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значить муниципальный отдел по образованию, молодежной политике и спорту администрации Павловского муниципального района Воронежской области уполномоченным органом по расходованию денежных средств, выделенных на реализацию мероприятий областной адресной программы по приведению территорий общеобразовательных организаций к нормативным требованиям на 2025 год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аспространить действие настоящего постановления на правоотношения, возникшие с 01.05.2025 год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муниципальной газете «Павловский муниципальный вестник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администрации Павловского муниципального района Якушеву Л.В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tLeast" w:line="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Павловского муниципального района 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ab/>
        <w:tab/>
        <w:t>М.Н. Янцов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850" w:gutter="0" w:header="0" w:top="125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387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иложение № 1 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387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387" w:hanging="0"/>
        <w:rPr/>
      </w:pPr>
      <w:r>
        <w:rPr/>
        <w:t>УТВЕРЖДЕН</w:t>
      </w:r>
    </w:p>
    <w:tbl>
      <w:tblPr>
        <w:tblW w:w="450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постановлением администрации    Павлов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от «___»______2025 года №____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ПОРЯДОК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ходования денежных средств, выделенных из областного бюджета бюджету Павловского муниципального района Воронежской области на приведение территорий общеобразовательных организаций к нормативным требованиям в рамках государственной программы Воронежской области «Развитие образования» в муниципальных казенных образовательных организациях на 2025 год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1.</w:t>
        <w:tab/>
        <w:t>Настоящий Порядок определяет механизм расходования субсидии, поступающей на мероприятия областной адресной программы по приведению территорий общеобразовательных организаций к нормативным требованиям» государственной программы Воронежской области «Развитие образования» (далее - Субсидия) в муниципальных казенных образовательных организациях Павловского муниципального района Воронежской области на 2025 год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Субсидия предоставляется из областного бюджета бюджету Павловского муниципального района Воронежской области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 в сфере образования, на реализацию мероприятий  по приведению территорий общеобразовательных организаций к нормативным требованиям в рамках государственной программы Воронежской области «Развитие образования» в муниципальных казенных образовательных организациях на 2025 год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>3.</w:t>
        <w:tab/>
        <w:t xml:space="preserve">Главным распорядителем бюджетных средств по расходованию и целевому использованию Субсидии определить муниципальный отдел по образованию, молодежной политике и спорту администрации Павловского муниципального района Воронежской области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>4.</w:t>
        <w:tab/>
        <w:t>Субсидия отражается в доходах бюджета Павловского муниципального района Воронежской области по коду классификации доходов бюджетов Российской Федерации 927 2 02 29999 05 0000 150 «Прочие субсидии бюджетам муниципальных районов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>Расходование средств Субсидии осуществляется по разделу 07, подразделу 02, целевая статья 01204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8190, направлению расходов 243, 244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>6.</w:t>
        <w:tab/>
        <w:t>Муниципальный отдел по финансам администрации Павловского муниципального района Воронежской области после получения уведомления о бюджетных ассигнованиях на текущий год от министерства финансов Воронежской области на основании правового акта администрации Павловского муниципального района Воронежской области доводит бюджетные ассигнования до г</w:t>
      </w:r>
      <w:r>
        <w:rPr>
          <w:sz w:val="26"/>
          <w:szCs w:val="26"/>
          <w:shd w:fill="FFFFFF" w:val="clear"/>
        </w:rPr>
        <w:t>лавного распорядителя бюджетных средств</w:t>
      </w:r>
      <w:r>
        <w:rPr>
          <w:sz w:val="26"/>
          <w:szCs w:val="26"/>
        </w:rPr>
        <w:t>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</w:t>
        <w:tab/>
        <w:t>Главный распорядитель бюджетных средств по расходованию и целевому использованию Субсидии- уполномоченный орган по расходованию денежных средств, выделенных из областного бюджета бюджету Павловского муниципального района Воронежской области на мероприятия областной адресной программы по приведению территорий общеобразовательных организаций к нормативным требованиям государственной программы Воронежской области «Развитие образования»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</w:t>
        <w:tab/>
        <w:t>После поступления Субсидии в бюджет Павловского муниципального района Воронежской области представляет в установленном порядке в муниципальный отдел по финансам администрации Павловского муниципального района Воронежской области документы на финансирование расходов на реализацию мероприятий областной адресной программы по приведению территорий общеобразовательных организаций к нормативным требованиям» государственной программы Воронежской области «Развитие образования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</w:t>
        <w:tab/>
        <w:t>Несет ответственность за нецелевое использование Субсидии в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</w:t>
        <w:tab/>
        <w:t>Обеспечивает выполнение условий предоставления Субсидии, установленных соглашением между министерством образования Воронежской области и администрацией Павловского муниципального района Воронежской области от 29.05.2025 № 354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</w:t>
        <w:tab/>
        <w:t>Обеспечивает достижение значений показателей результативности, установленных соглашением между министерством образования Воронежской области и администрацией Павловского муниципального района Воронежской области от 29.05.2025 № 354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.</w:t>
        <w:tab/>
        <w:t>Обеспечивает предоставление отчетности по достижению показателей результативности и расходованию выделенной Субсидии в сроки, установленные министерством образования Воронежской области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>7.6.</w:t>
        <w:tab/>
        <w:t>В установленном порядке возвращает остаток неиспользованных средств Субсидии в бюджет Воронежской области в соответствии с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tLeast" w:line="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Павловского муниципального района 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ab/>
        <w:tab/>
        <w:t>М.Н. Янцов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387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иложение № 2 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387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387" w:hanging="0"/>
        <w:rPr/>
      </w:pPr>
      <w:r>
        <w:rPr/>
        <w:t>УТВЕРЖДЕН</w:t>
      </w:r>
    </w:p>
    <w:tbl>
      <w:tblPr>
        <w:tblW w:w="450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постановлением администрации    Павлов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от «___»______2025 года №____</w:t>
            </w:r>
          </w:p>
        </w:tc>
      </w:tr>
    </w:tbl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center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ПЕРЕЧЕНЬ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казенных образовательных организаций, в которых запланирована реализация мероприятий областной адресной программы по приведению территорий общеобразовательных организаций к нормативным требованиям на 2025 год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827"/>
        <w:gridCol w:w="4395"/>
      </w:tblGrid>
      <w:tr>
        <w:trPr>
          <w:trHeight w:val="79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spacing w:val="2"/>
                <w:sz w:val="26"/>
                <w:szCs w:val="26"/>
                <w:shd w:fill="FFFFFF" w:val="clear"/>
                <w:lang w:eastAsia="en-US"/>
              </w:rPr>
              <w:t xml:space="preserve">№ </w:t>
            </w:r>
            <w:r>
              <w:rPr>
                <w:spacing w:val="2"/>
                <w:sz w:val="26"/>
                <w:szCs w:val="26"/>
                <w:shd w:fill="FFFFFF" w:val="clear"/>
                <w:lang w:eastAsia="en-US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sz w:val="26"/>
                <w:szCs w:val="26"/>
              </w:rPr>
              <w:t>Наименование мероприятия (направления), объекта капитального строитель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sz w:val="26"/>
                <w:szCs w:val="26"/>
              </w:rPr>
              <w:t>Адрес объекта капитального строительства</w:t>
            </w:r>
          </w:p>
        </w:tc>
      </w:tr>
      <w:tr>
        <w:trPr>
          <w:trHeight w:val="10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spacing w:val="2"/>
                <w:sz w:val="26"/>
                <w:szCs w:val="26"/>
                <w:shd w:fill="FFFFFF" w:val="clear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both"/>
              <w:textAlignment w:val="baseline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Реализация мероприятий по приведению территорий общеобразовательных организаций к нормативным требованиям (укладка асфальтового покрытия, тротуарной плитки, монтаж малых архитектурных форм, спортивных и игровых площадок, наружного электроосвещения, устройство теневых навесов, установка ограждения по периметру забором, озеленение территорий и др.) в рамках государственной программы Воронежской области «Развитие образования» в </w:t>
            </w:r>
            <w:r>
              <w:rPr>
                <w:bCs/>
                <w:color w:val="000000"/>
                <w:sz w:val="26"/>
                <w:szCs w:val="26"/>
              </w:rPr>
              <w:t>МКОУ Лосевская СО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  <w:tab w:val="left" w:pos="630" w:leader="none"/>
              </w:tabs>
              <w:spacing w:before="0" w:after="0"/>
              <w:jc w:val="center"/>
              <w:textAlignment w:val="baseline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МКОУ Лосевская СОШ, расположенное </w:t>
            </w:r>
            <w:r>
              <w:rPr>
                <w:bCs/>
                <w:color w:val="000000"/>
                <w:sz w:val="26"/>
                <w:szCs w:val="26"/>
              </w:rPr>
              <w:t>по адресу: Воронежская область, Павловский район, с. Лосево, ул. Первомайская, д. 10 А</w:t>
            </w:r>
          </w:p>
        </w:tc>
      </w:tr>
    </w:tbl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center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center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ConsPlusTitle"/>
        <w:spacing w:lineRule="atLeast" w:line="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Павловского муниципального района 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ab/>
        <w:tab/>
        <w:t>М.Н. Янцов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left="284"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ind w:right="414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ind w:right="4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-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аппарата администрации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6"/>
          <w:szCs w:val="26"/>
        </w:rPr>
        <w:t xml:space="preserve">Павловского муниципального района                        </w:t>
        <w:tab/>
        <w:t xml:space="preserve">Ю.В. Чечурина </w:t>
      </w:r>
    </w:p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Заместитель главы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авловского муниципального района                                                 Л.В.Якушева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руководителя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дела по финансам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  <w:tab/>
        <w:tab/>
        <w:tab/>
        <w:t xml:space="preserve">               Я.В.Рязанц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равового обеспечения </w:t>
      </w:r>
    </w:p>
    <w:p>
      <w:pPr>
        <w:pStyle w:val="Normal"/>
        <w:tabs>
          <w:tab w:val="clear" w:pos="708"/>
          <w:tab w:val="left" w:pos="7200" w:leader="none"/>
          <w:tab w:val="left" w:pos="8222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и противодействия коррупции</w:t>
      </w:r>
    </w:p>
    <w:p>
      <w:pPr>
        <w:pStyle w:val="Normal"/>
        <w:tabs>
          <w:tab w:val="clear" w:pos="708"/>
          <w:tab w:val="left" w:pos="7200" w:leader="none"/>
          <w:tab w:val="left" w:pos="8222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Павловского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9356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 xml:space="preserve">    Ю.С. Жиляева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414" w:hanging="0"/>
        <w:jc w:val="both"/>
        <w:rPr>
          <w:sz w:val="26"/>
          <w:szCs w:val="26"/>
        </w:rPr>
      </w:pPr>
      <w:r>
        <w:rPr>
          <w:sz w:val="26"/>
          <w:szCs w:val="26"/>
        </w:rPr>
        <w:t>ВНЕСЕНО</w:t>
      </w:r>
    </w:p>
    <w:p>
      <w:pPr>
        <w:pStyle w:val="Normal"/>
        <w:ind w:right="4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муниципального отдела </w:t>
      </w:r>
    </w:p>
    <w:p>
      <w:pPr>
        <w:pStyle w:val="Normal"/>
        <w:ind w:right="414" w:hanging="0"/>
        <w:jc w:val="both"/>
        <w:rPr>
          <w:sz w:val="26"/>
          <w:szCs w:val="26"/>
        </w:rPr>
      </w:pPr>
      <w:r>
        <w:rPr>
          <w:sz w:val="26"/>
          <w:szCs w:val="26"/>
        </w:rPr>
        <w:t>по образованию, молодёжной политике</w:t>
      </w:r>
    </w:p>
    <w:p>
      <w:pPr>
        <w:pStyle w:val="Normal"/>
        <w:ind w:right="414" w:hanging="0"/>
        <w:jc w:val="both"/>
        <w:rPr>
          <w:sz w:val="26"/>
          <w:szCs w:val="26"/>
        </w:rPr>
      </w:pPr>
      <w:r>
        <w:rPr>
          <w:sz w:val="26"/>
          <w:szCs w:val="26"/>
        </w:rPr>
        <w:t>и спорту администрации Павловского</w:t>
      </w:r>
    </w:p>
    <w:p>
      <w:pPr>
        <w:pStyle w:val="Normal"/>
        <w:ind w:right="-1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ab/>
        <w:t xml:space="preserve"> И.А. Хатунцева</w:t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left="284" w:firstLine="540"/>
        <w:jc w:val="both"/>
        <w:textAlignment w:val="baseline"/>
        <w:rPr>
          <w:color w:val="FF0000"/>
          <w:spacing w:val="2"/>
          <w:sz w:val="26"/>
          <w:szCs w:val="26"/>
          <w:shd w:fill="FFFFFF" w:val="clear"/>
        </w:rPr>
      </w:pPr>
      <w:r>
        <w:rPr>
          <w:color w:val="FF0000"/>
          <w:spacing w:val="2"/>
          <w:sz w:val="26"/>
          <w:szCs w:val="26"/>
          <w:shd w:fill="FFFFFF" w:val="clear"/>
        </w:rPr>
      </w:r>
    </w:p>
    <w:p>
      <w:pPr>
        <w:pStyle w:val="Normal"/>
        <w:ind w:right="414" w:hanging="0"/>
        <w:jc w:val="both"/>
        <w:rPr>
          <w:color w:val="FF0000"/>
          <w:spacing w:val="2"/>
          <w:sz w:val="26"/>
          <w:szCs w:val="26"/>
          <w:shd w:fill="FFFFFF" w:val="clear"/>
        </w:rPr>
      </w:pPr>
      <w:r>
        <w:rPr>
          <w:color w:val="FF0000"/>
          <w:spacing w:val="2"/>
          <w:sz w:val="26"/>
          <w:szCs w:val="26"/>
          <w:shd w:fill="FFFFFF" w:val="clear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left="284"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sectPr>
      <w:type w:val="nextPage"/>
      <w:pgSz w:w="11906" w:h="16838"/>
      <w:pgMar w:left="1134" w:right="85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5" w:hanging="8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8AA57333041B001377D8A5901F055006E9C72D6F8EADB6A608C8EE589d9j1L" TargetMode="External"/><Relationship Id="rId3" Type="http://schemas.openxmlformats.org/officeDocument/2006/relationships/hyperlink" Target="consultantplus://offline/ref=97C8DAF1D6C4733C30E059DE2C5ECDC688A85E333543B001377D8A5901F055007C9C2ADAFAE3C56B6A99D8B4CCCDB75215A1DE0497C4D484d5j9L" TargetMode="External"/><Relationship Id="rId4" Type="http://schemas.openxmlformats.org/officeDocument/2006/relationships/hyperlink" Target="consultantplus://offline/ref=9BA3311FF9BC05CC5B5AA47E0D68F00FF6F7BA31D8A12031C1BF561BA1EA552F98C2C93059C0s6bCI" TargetMode="External"/><Relationship Id="rId5" Type="http://schemas.openxmlformats.org/officeDocument/2006/relationships/hyperlink" Target="consultantplus://offline/ref=9BA3311FF9BC05CC5B5AA47E0D68F00FF6F7BA31D8A12031C1BF561BA1EA552F98C2C93059C0s6bC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44:00Z</dcterms:created>
  <dc:creator>comp</dc:creator>
  <dc:description/>
  <cp:keywords/>
  <dc:language>en-US</dc:language>
  <cp:lastModifiedBy>user</cp:lastModifiedBy>
  <cp:lastPrinted>2025-06-18T12:05:00Z</cp:lastPrinted>
  <dcterms:modified xsi:type="dcterms:W3CDTF">2025-06-18T09:07:00Z</dcterms:modified>
  <cp:revision>42</cp:revision>
  <dc:subject/>
  <dc:title> </dc:title>
</cp:coreProperties>
</file>