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ведение территорий дошк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м треб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Воронежской области от 19 декабря 2024 года № 127-ОЗ «Об областном бюджете на 2025 год и на плановый период 2026 и 2027 годов»</w:t>
      </w:r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</w:t>
      </w:r>
      <w:r>
        <w:rPr>
          <w:color w:val="000000"/>
          <w:sz w:val="26"/>
          <w:szCs w:val="26"/>
        </w:rPr>
        <w:t xml:space="preserve">, утвержденными постановлением Правительства Воронежской области от 8 ноября 2019 года № 1083 «Об утверждении </w:t>
      </w:r>
      <w:hyperlink w:anchor="P42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5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»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eastAsia="en-US"/>
        </w:rPr>
        <w:t>Порядком предоставления и распределения субсидий из областного бюджета бюджетам муниципальных образований Воронежской области на приведение территорий дошкольных образовательных организаций к нормативным требованиям</w:t>
      </w:r>
      <w:r>
        <w:rPr>
          <w:color w:val="000000"/>
          <w:sz w:val="26"/>
          <w:szCs w:val="26"/>
        </w:rPr>
        <w:t>, утвержденным постановлением Правительства Воронежской области от 17 декабря 2013 года № 1102 «Об утверждении государственной программы Воронежской области «Развитие образования»</w:t>
      </w:r>
      <w:r>
        <w:rPr>
          <w:sz w:val="26"/>
          <w:szCs w:val="26"/>
        </w:rPr>
        <w:t xml:space="preserve">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приведение территорий дошкольных 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5 год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реализацию мероприятий областной адресной программы по приведению территорий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к нормативным требованиям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5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приведение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ий Порядок определяет механизм расходования субсидии, поступающей на мероприятия областной адресной программы по приведению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 государственной программы Воронежской области «Развитие образования» (далее - Субсидия) в муниципальных казенных образовательных организациях Павловского муниципального района Воронежской области на 2025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по приведению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5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Расходование средств Субсидии осуществляется по разделу 07, подразделу 01, целевая статья 01103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8180, направлению расходов 243, 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Главный распорядитель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областной адресной программы по приведению территорий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к нормативным требованиям государственной программы Воронежской области «Развитие образования»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Утверждает перечень муниципальных казенных дошкольных образовательных организаций, в которых запланирована реализация мероприятий областной адресной программы по приведению территорий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к нормативным требованиям на 2025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 xml:space="preserve">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областной адресной программы по приведению территорий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к нормативным требованиям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  <w:tab/>
        <w:t>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  <w:tab/>
        <w:t>Обеспечивает выполнение условий предоставления Субсиди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9.05.2025 № 322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</w:t>
        <w:tab/>
        <w:t>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9.05.2025 № 32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  <w:t>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7.</w:t>
        <w:tab/>
        <w:t>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  <w:lang w:eastAsia="ar-SA"/>
        </w:rPr>
      </w:pPr>
      <w:r>
        <w:rPr>
          <w:spacing w:val="2"/>
          <w:sz w:val="26"/>
          <w:szCs w:val="26"/>
          <w:shd w:fill="FFFFFF" w:val="clear"/>
          <w:lang w:eastAsia="ar-SA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 xml:space="preserve">Ю.В. Чечурин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Л.В.Я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руководителя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Я.В.Ря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2:00Z</dcterms:created>
  <dc:creator>comp</dc:creator>
  <dc:description/>
  <cp:keywords/>
  <dc:language>en-US</dc:language>
  <cp:lastModifiedBy>user</cp:lastModifiedBy>
  <cp:lastPrinted>2023-09-26T10:53:00Z</cp:lastPrinted>
  <dcterms:modified xsi:type="dcterms:W3CDTF">2025-06-18T11:24:00Z</dcterms:modified>
  <cp:revision>5</cp:revision>
  <dc:subject/>
  <dc:title> </dc:title>
</cp:coreProperties>
</file>