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sz w:val="24"/>
          <w:szCs w:val="24"/>
        </w:rPr>
        <w:t>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 област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областной адрес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области «Развитие образов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3 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19 декабря 2022 года № 119-ОЗ «Об областном бюджете на 2023 год и на плановый период 2024 и 2025 годов»,</w:t>
      </w:r>
      <w:r>
        <w:rPr>
          <w:color w:val="FF0000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5">
        <w:r>
          <w:rPr>
            <w:rStyle w:val="InternetLink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 местным бюджетам </w:t>
      </w:r>
      <w:r>
        <w:rPr>
          <w:sz w:val="26"/>
          <w:szCs w:val="26"/>
          <w:lang w:eastAsia="en-US"/>
        </w:rPr>
        <w:t>из областного бюджета</w:t>
      </w:r>
      <w:r>
        <w:rPr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hyperlink w:anchor="P4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6">
        <w:r>
          <w:rPr>
            <w:rStyle w:val="InternetLink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 местным бюджетам </w:t>
      </w:r>
      <w:r>
        <w:rPr>
          <w:sz w:val="26"/>
          <w:szCs w:val="26"/>
          <w:lang w:eastAsia="en-US"/>
        </w:rPr>
        <w:t>из областного бюджета»</w:t>
      </w:r>
      <w:r>
        <w:rPr>
          <w:sz w:val="26"/>
          <w:szCs w:val="26"/>
        </w:rPr>
        <w:t xml:space="preserve">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 от 17 декабря 2013 года № 1102 «Об утверждении государственной программы Воронежской области «Развитие образования», постановлением Правительства Воронежской области от 24 января 2023 года № 17 «Об утверждении областной адресной программы капитального ремонта объектов капитального строительства, находящихся в областной (муниципальной) собственности, благоустройства прилегающей к ним территории и их материально-технического оснащения на 2023 год и на плановый период 2024 и 2025 годов»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на 2023 год  согласно приложению №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 образовательных организаций, в которых запланирована  реализация мероприятий областной адресной программы капитального ремонта в рамках государственной программы Воронежской области «Развитие образования»  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на 2023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 № 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>бюджету Павловского муниципального района Воронежской 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в муниципальных казенных образовательных организациях Павлов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Настоящий Порядок определяет следующий механизм расходования субсидии, поступающей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(далее - Субсидия) в муниципальных казенных образовательных организациях Павловского муниципального района Воронежской области на 2023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  Расходование средств Субсидии осуществляется по разделу 07, подразделу 01, направлению расходов S8750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6. 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 Главный распорядитель  бюджетных средств по расходованию и целевому использованию Субсидии 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 на 2023 год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7.3. Обеспечивает выполнение условий предоставления Субсидии, установленные соглашением между департаментом  образования Воронежской области и администрацией Павловского муниципального района Воронежской области от </w:t>
      </w:r>
      <w:r>
        <w:rPr>
          <w:rFonts w:cs="Times New Roman" w:ascii="Times New Roman" w:hAnsi="Times New Roman"/>
          <w:color w:val="FF0000"/>
          <w:sz w:val="26"/>
          <w:szCs w:val="26"/>
        </w:rPr>
        <w:t>07.08.2023 № 320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4.  Обеспечивает достижение значений показателей результативности, установленных соглашением между департаментом  образования Воронежской области и администрацией Павловского муниципального района Воронежской области от </w:t>
      </w:r>
      <w:r>
        <w:rPr>
          <w:rFonts w:cs="Times New Roman" w:ascii="Times New Roman" w:hAnsi="Times New Roman"/>
          <w:color w:val="FF0000"/>
          <w:sz w:val="26"/>
          <w:szCs w:val="26"/>
        </w:rPr>
        <w:t>07.08.2023 № 32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общеобразовательных организаций, в которых запланирована на реализация мероприятий областной адресной программы капитального ремонта в рамках государственной программы Воронежской области «Развитие образован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2017"/>
        <w:gridCol w:w="2567"/>
        <w:gridCol w:w="1554"/>
      </w:tblGrid>
      <w:tr>
        <w:trPr>
          <w:trHeight w:val="500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, объекта капитального строительств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на реализацию мероприятия, предусмотренный в местном бюджете на 2023 год, руб.</w:t>
            </w:r>
          </w:p>
        </w:tc>
      </w:tr>
      <w:tr>
        <w:trPr>
          <w:trHeight w:val="86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средства субсидии из обла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финансирования (%)</w:t>
            </w:r>
          </w:p>
        </w:tc>
      </w:tr>
      <w:tr>
        <w:trPr>
          <w:trHeight w:val="2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 областной адресной программы капитального ремонта МКДОУ Р-Буйловский детский с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5 612 244,9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 50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8,0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8AA57333041B001377D8A5901F055006E9C72D6F8EADB6A608C8EE589d9j1L" TargetMode="External"/><Relationship Id="rId4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hyperlink" Target="consultantplus://offline/ref=9BA3311FF9BC05CC5B5AA47E0D68F00FF6F7BA31D8A12031C1BF561BA1EA552F98C2C93059C0s6b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7:00Z</dcterms:created>
  <dc:creator>comp</dc:creator>
  <dc:description/>
  <cp:keywords/>
  <dc:language>en-US</dc:language>
  <cp:lastModifiedBy>user</cp:lastModifiedBy>
  <cp:lastPrinted>2023-08-22T09:46:00Z</cp:lastPrinted>
  <dcterms:modified xsi:type="dcterms:W3CDTF">2023-08-25T11:26:00Z</dcterms:modified>
  <cp:revision>5</cp:revision>
  <dc:subject/>
  <dc:title> </dc:title>
</cp:coreProperties>
</file>