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Пав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решением Совета народных депутатов Павловского муниципального Воронежской области  от 21.12.2023 № 035 «Об утверждении бюджета Павловского муниципального района Воронежской области на 2024 год и на плановый период 2025 и 2026 годов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ходование средств, зарезервированных в соответствии с пунктом 4 части  2 ст. 10 решения Совета народных депутатов Павловского муниципального района Воронежской области от 21.12.2023 № 035 «Об утверждении бюджета Павловского муниципального района Воронежской области на 2024 год и на плановый период 2025 и 2026 годов», осуществлять в 2024 году в соответствии с пунктом 3.10 раздела 3, разделом 4, пунктами 5.1 и абзацем 11 пункта 5.2 раздела 5, разделами 6, 7 Порядка использования бюджетных ассигнований резервного фонда администрации Павловского муниципального района, утвержденного постановлением администрации Павловского муниципального района  Воронежской области «Об утверждении Порядка использования бюджетных ассигнований резервного фонда администрации Пав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ав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униципального района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-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 района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отдела правового обеспеч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и противодействия корруп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                                                                      Ю.С. Жиля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НЕСЕНО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отдела по финансам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С.И. Воробь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25:00Z</dcterms:created>
  <dc:creator>boss</dc:creator>
  <dc:description/>
  <cp:keywords/>
  <dc:language>en-US</dc:language>
  <cp:lastModifiedBy>plan1</cp:lastModifiedBy>
  <cp:lastPrinted>2024-01-11T15:25:00Z</cp:lastPrinted>
  <dcterms:modified xsi:type="dcterms:W3CDTF">2024-01-11T12:26:00Z</dcterms:modified>
  <cp:revision>9</cp:revision>
  <dc:subject/>
  <dc:title>Об утверждении отчета об исполнении</dc:title>
</cp:coreProperties>
</file>