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Пав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решением Совета народных депутатов Павловского муниципального Воронежской области  от 20.12.2024 № 111 «Об утверждении бюджета Павловского муниципального района Воронежской области на 2025 год и на плановый период 2026 и 2027 годов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ходование средств, зарезервированных в соответствии с пунктом 4 части  2 ст. 10 решения Совета народных депутатов Павловского муниципального района Воронежской области от 20.12.2024 № 111 «Об утверждении бюджета Павловского муниципального района Воронежской области на 2025 год и на плановый период 2026 и 2027 годов», осуществлять в 2025 году в соответствии с пунктами 3.10 и 3.11 раздела 3, разделом 4, пунктами 5.1 и абзацами 11 – 21  пункта 5.2 раздела 5, разделами 6, 7 Порядка использования бюджетных ассигнований резервного фонда администрации Павловского муниципального района Воронежской области, утвержденного постановлением администрации Павловского муниципального района  Воронежской области от 22.01.2024 № 23 «Об утверждении Порядка использования бюджетных ассигнований резервного </w:t>
      </w:r>
      <w:r>
        <w:rPr>
          <w:spacing w:val="-2"/>
          <w:sz w:val="26"/>
          <w:szCs w:val="26"/>
        </w:rPr>
        <w:t>фонда администрации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авлов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Воронежской области  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 района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отдела правового обеспеч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противодействия корруп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Павлов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                                                                     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руководителя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отдела по финансам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Я.В. Рязанц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5:00Z</dcterms:created>
  <dc:creator>boss</dc:creator>
  <dc:description/>
  <cp:keywords/>
  <dc:language>en-US</dc:language>
  <cp:lastModifiedBy>1</cp:lastModifiedBy>
  <cp:lastPrinted>2025-01-13T14:03:00Z</cp:lastPrinted>
  <dcterms:modified xsi:type="dcterms:W3CDTF">2025-01-13T11:03:00Z</dcterms:modified>
  <cp:revision>14</cp:revision>
  <dc:subject/>
  <dc:title>Об утверждении отчета об исполнении</dc:title>
</cp:coreProperties>
</file>