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Пав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20.03.2023 № 20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обеспечения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В соответствии со ст. 132, 134 Трудового кодекса РФ, постановлением администрации Павловского муниципального района Воронежской области от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года №    «О повышении (индексации) оплаты труда работников муниципальных учреждений» и в целях совершенствования оплаты труда, обеспечения прав, законных интересов и социальной защищенности работников, администрация Павл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eastAsia="Arial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1. </w:t>
      </w:r>
      <w:r>
        <w:rPr>
          <w:rStyle w:val="3"/>
          <w:rFonts w:cs="Times New Roman" w:ascii="Times New Roman" w:hAnsi="Times New Roman"/>
          <w:b w:val="false"/>
        </w:rPr>
        <w:t>Внести в Примерное положение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, утвержденное постановлением администрации Павловского муниципального района Воронежской области от 20.03.2023 года № 201 «Об утверждении Примерного положения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</w:t>
      </w:r>
      <w:r>
        <w:rPr>
          <w:rFonts w:cs="Times New Roman" w:ascii="Times New Roman" w:hAnsi="Times New Roman"/>
          <w:b w:val="false"/>
          <w:szCs w:val="26"/>
        </w:rPr>
        <w:t xml:space="preserve"> следующие изменения: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1. Приложение № 1 изложить в редакции согласно приложению № 1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2. Приложение № 2 изложить в редакции согласно приложению № 2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3. Приложение № 3 изложить в редакции согласно приложению № 3 к настоящему постановлению;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4. Приложение № 4 изложить в редакции согласно приложению № 4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5. Дополнить приложением № 5 согласно приложению № 5 к настоящему постановлению.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ab/>
        <w:t>2. Распространить действие настоящего постановления на правоотношения, возникшие с 01.10.2024 года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  <w:t>3. Опубликовать настоящее постановление в муниципальной газете «Павловский муниципальный вестник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         Л.В. Якуш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А.Г. Хаб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 муниципального района                                                          С.И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действия коррупци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ультуре и межнацион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М.А. Щербинина</w:t>
      </w:r>
    </w:p>
    <w:p>
      <w:pPr>
        <w:pStyle w:val="Heading"/>
        <w:ind w:left="5812" w:hanging="0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>Приложение № 1                                                                          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Минимальные рекомендуемые размеры </w:t>
      </w:r>
      <w:r>
        <w:rPr>
          <w:b/>
          <w:sz w:val="26"/>
          <w:szCs w:val="26"/>
        </w:rPr>
        <w:t>должностных</w:t>
      </w:r>
      <w:r>
        <w:rPr>
          <w:b/>
          <w:bCs/>
          <w:sz w:val="26"/>
          <w:szCs w:val="26"/>
        </w:rPr>
        <w:t xml:space="preserve"> оклад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руководителей, специалистов и служащих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(приказ Минздравсоцразвития России </w:t>
      </w:r>
      <w:r>
        <w:rPr>
          <w:b/>
          <w:bCs/>
          <w:sz w:val="26"/>
          <w:szCs w:val="26"/>
        </w:rPr>
        <w:t xml:space="preserve">от </w:t>
      </w:r>
      <w:r>
        <w:rPr>
          <w:b/>
          <w:sz w:val="26"/>
          <w:szCs w:val="26"/>
        </w:rPr>
        <w:t>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Профессиональная квалификационная группа должностей служащих перво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елопроизводитель; администратор; машинистка; секретарь; секретарь-машинистка; паспортист; кассир билетный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279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второ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Заведующий архивом; заведующий складом; 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675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третье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624"/>
        <w:gridCol w:w="2547"/>
      </w:tblGrid>
      <w:tr>
        <w:trPr>
          <w:trHeight w:val="31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Бухгалтер; бухгалтер-ревизор; документовед; инженер; инженер-энергетик (энергетик), психолог; инженер-программист; специалист по кадрам;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603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529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905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9281</w:t>
            </w:r>
          </w:p>
        </w:tc>
      </w:tr>
      <w:tr>
        <w:trPr>
          <w:trHeight w:val="4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5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Главные специалисты: заместитель главного бухгалтера, главный инжен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12241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М.Н. Янц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Минимальные</w:t>
      </w:r>
      <w:r>
        <w:rPr>
          <w:b/>
          <w:bCs/>
          <w:sz w:val="26"/>
          <w:szCs w:val="26"/>
        </w:rPr>
        <w:t xml:space="preserve"> р</w:t>
      </w:r>
      <w:r>
        <w:rPr>
          <w:b/>
          <w:sz w:val="26"/>
          <w:szCs w:val="26"/>
        </w:rPr>
        <w:t>екомендуемые размеры должностных окладов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>общеотраслевых</w:t>
      </w:r>
      <w:r>
        <w:rPr>
          <w:b/>
          <w:sz w:val="26"/>
          <w:szCs w:val="26"/>
        </w:rPr>
        <w:t xml:space="preserve"> профессий рабочих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(приказ Минздравсоцразвития России от 29.05.2008 № 248н «Об утверждении профессиональных </w:t>
      </w:r>
      <w:r>
        <w:rPr/>
        <w:t>квалификационных групп общеотраслевых профессий рабочих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5"/>
        <w:gridCol w:w="567"/>
        <w:gridCol w:w="226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фессиональной  квалификационной группы (ПК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>
          <w:trHeight w:val="135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ж (вахтер); гардеробщик; дворник; уборщик производственных и служебных помещений, подсобный рабочий, плотник,; столяр, садовник, кладовщик; буфетчик, машинист по стирке и ремонту спецодежды, истопник; оператор газовой котельной, подсобный раб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7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4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,  слесарь, слесарь-сантехник, плотник, рабочий по комплексному обслуживанию зданий; столя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5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4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02</w:t>
            </w:r>
          </w:p>
        </w:tc>
      </w:tr>
      <w:tr>
        <w:trPr>
          <w:trHeight w:val="58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7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р</w:t>
      </w:r>
      <w:r>
        <w:rPr>
          <w:rFonts w:eastAsia="Calibri" w:cs="Times New Roman" w:ascii="Times New Roman" w:hAnsi="Times New Roman"/>
          <w:b/>
          <w:sz w:val="26"/>
          <w:szCs w:val="2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ей, специалистов и служащих, относящихся к сфере культуры и искусства (приказ Минздравсоцразвития России от 31 августа 2007 № 570 «Об утверждении профессиональных квалифицированных групп должностей работников культуры, искусства и кинематографии»)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Должности технических исполнителей и артистов вспомогательного состава»: контролер билето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23</w:t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р</w:t>
      </w:r>
      <w:r>
        <w:rPr>
          <w:rFonts w:eastAsia="Calibri" w:cs="Times New Roman" w:ascii="Times New Roman" w:hAnsi="Times New Roman"/>
          <w:b/>
          <w:sz w:val="26"/>
          <w:szCs w:val="2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ей, специалистов и служащих, не отнесенных к профессиональным квалификационным группа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9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4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охране труда и технике без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200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инимальные рекомендуемые размеры </w:t>
      </w:r>
      <w:r>
        <w:rPr>
          <w:rFonts w:eastAsia="Calibri" w:cs="Times New Roman" w:ascii="Times New Roman" w:hAnsi="Times New Roman"/>
          <w:sz w:val="26"/>
          <w:szCs w:val="26"/>
        </w:rPr>
        <w:t>должностных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окладов</w:t>
      </w:r>
    </w:p>
    <w:p>
      <w:pPr>
        <w:pStyle w:val="ConsPlusNormal"/>
        <w:spacing w:lineRule="atLeast" w:line="20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фессий рабочих культуры, искусства и кинематографии</w:t>
      </w:r>
    </w:p>
    <w:p>
      <w:pPr>
        <w:pStyle w:val="ConsPlusNormal"/>
        <w:spacing w:lineRule="atLeast" w:line="2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(Приказ Минздравсоцразвития России от 14 марта 2008 № 121н «Об утверждении профессиональных квалификационных групп профессий рабочих культуры, искусства и кинематографии»)</w:t>
      </w:r>
    </w:p>
    <w:p>
      <w:pPr>
        <w:pStyle w:val="ConsPlusNormal"/>
        <w:spacing w:lineRule="atLeast" w:line="2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астройщик язычковых инструментов, костю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675</w:t>
            </w:r>
          </w:p>
        </w:tc>
      </w:tr>
    </w:tbl>
    <w:p>
      <w:pPr>
        <w:pStyle w:val="ConsPlusNormal"/>
        <w:spacing w:lineRule="atLeast" w:line="2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shd w:fill="FFFFFF" w:val="clear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hd w:fill="FFFFFF" w:val="clear"/>
      <w:suppressAutoHyphens w:val="true"/>
      <w:ind w:right="2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right="10" w:firstLine="720"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09"/>
      <w:jc w:val="both"/>
    </w:pPr>
    <w:rPr>
      <w:sz w:val="30"/>
      <w:szCs w:val="3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0:00Z</dcterms:created>
  <dc:creator>user</dc:creator>
  <dc:description/>
  <cp:keywords/>
  <dc:language>en-US</dc:language>
  <cp:lastModifiedBy>User</cp:lastModifiedBy>
  <cp:lastPrinted>2024-08-26T17:41:00Z</cp:lastPrinted>
  <dcterms:modified xsi:type="dcterms:W3CDTF">2024-12-12T06:44:00Z</dcterms:modified>
  <cp:revision>22</cp:revision>
  <dc:subject/>
  <dc:title>О внесении изменений в устав</dc:title>
</cp:coreProperties>
</file>