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</w:tblGrid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полностью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администрации Павловского муниципального района на автоматизированную, а также без использования средств автоматизации обработку моих персональных данных, содержащихся в заявке на участие в конкурсном отборе на предоставление субсидий социально ориентированным некоммерческим организа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бработки персональных данных является участие в конкурсном отборе на предоставление субсидий социально ориентированным некоммерческим организациям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некоммерческой организац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 на обработку и передачу которых дается согласие: информация, относящаяся к определенному или определяемому на основании такой информации физическому лицу (фамилия, имя, отчество лица, персональные данные которого содержатся в заявке на участие в конкурсном отборе на предоставление субсидий социально ориентированным некоммерческим организациям, контактный телефон, адрес электронной поч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ействий (операций)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публикация, обезличивание, блокирование, уничтожение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 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подписания соглас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ями Федерального закона от 27.07.2006 № 152-ФЗ «О персональных данных» ознаком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43:00Z</dcterms:created>
  <dc:creator>KME</dc:creator>
  <dc:description/>
  <dc:language>en-US</dc:language>
  <cp:lastModifiedBy>Egisso</cp:lastModifiedBy>
  <dcterms:modified xsi:type="dcterms:W3CDTF">2020-09-29T13:43:00Z</dcterms:modified>
  <cp:revision>3</cp:revision>
  <dc:subject/>
  <dc:title/>
</cp:coreProperties>
</file>