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1.11.2024 № 796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организаций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обще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1.11.2024 № 796 «Об утверждении Примерного положения об оплате труда руководителей муниципальных обще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В разделе 3 «Выплаты компенсационного характера» слова «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(при расчете количества часов также учитывается время подготовки к занятию в количестве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12-16T15:31:00Z</cp:lastPrinted>
  <dcterms:modified xsi:type="dcterms:W3CDTF">2025-02-07T11:40:00Z</dcterms:modified>
  <cp:revision>123</cp:revision>
  <dc:subject/>
  <dc:title/>
</cp:coreProperties>
</file>